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rPr>
      </w:pPr>
      <w:r>
        <w:rPr>
          <w:b/>
        </w:rPr>
      </w:r>
    </w:p>
    <w:p>
      <w:pPr>
        <w:pStyle w:val="Normal"/>
        <w:ind w:firstLine="454"/>
        <w:jc w:val="both"/>
        <w:rPr>
          <w:b/>
          <w:b/>
        </w:rPr>
      </w:pPr>
      <w:r>
        <w:rPr>
          <w:b/>
        </w:rPr>
        <w:t xml:space="preserve">17 Мг, 1 УВ Си ФА. Москва </w:t>
      </w:r>
      <w:r>
        <w:rPr>
          <w:b/>
          <w:color w:val="FF0000"/>
        </w:rPr>
        <w:t xml:space="preserve">ПРОВЕРЕНО </w:t>
      </w:r>
    </w:p>
    <w:p>
      <w:pPr>
        <w:pStyle w:val="Normal"/>
        <w:ind w:firstLine="454"/>
        <w:jc w:val="both"/>
        <w:rPr/>
      </w:pPr>
      <w:r>
        <w:rPr/>
        <w:t>26.02. – 27.02. 2007 г.</w:t>
      </w:r>
    </w:p>
    <w:p>
      <w:pPr>
        <w:pStyle w:val="Normal"/>
        <w:ind w:firstLine="454"/>
        <w:jc w:val="both"/>
        <w:rPr/>
      </w:pPr>
      <w:r>
        <w:rPr/>
      </w:r>
    </w:p>
    <w:p>
      <w:pPr>
        <w:pStyle w:val="Normal"/>
        <w:ind w:firstLine="454"/>
        <w:jc w:val="both"/>
        <w:rPr/>
      </w:pPr>
      <w:r>
        <w:rPr/>
        <w:t xml:space="preserve">Мы начинаем с вами Универсумный круг из 16-ти Синтезов. Сейчас у нас 17-й Синтез ФА, или 1-й Универсумный. Они одновременно будут называться и так и так. 17-й в смысле, что мы входим в 32-рицу и отрабатываем Единую эволюцию, а 1-й Синтез ФА, чтобы подчеркнуть, что этим Синтезом мы готовимся и выходим в Универсум. </w:t>
      </w:r>
    </w:p>
    <w:p>
      <w:pPr>
        <w:pStyle w:val="Normal"/>
        <w:ind w:firstLine="454"/>
        <w:jc w:val="both"/>
        <w:rPr/>
      </w:pPr>
      <w:r>
        <w:rPr/>
        <w:t xml:space="preserve">И здесь, с учётом последних разработок Дома ФА-Отца Метагалактики, на этом курсе мы постараемся выходить в Универсум не только Универсумной эволюции. (музыка) Это нам торжественная песня в честь начала. Не только Унверсумной эволюции, там 17-го – 24-го присутствия, как мы когда-то делали, а будем выходить и, в общем-то, постепенно подбираться к тому, чтобы </w:t>
      </w:r>
      <w:r>
        <w:rPr>
          <w:b/>
        </w:rPr>
        <w:t>выходить в реальный Универсум, который находится за пределами метагалактики.</w:t>
      </w:r>
    </w:p>
    <w:p>
      <w:pPr>
        <w:pStyle w:val="Normal"/>
        <w:ind w:firstLine="454"/>
        <w:jc w:val="both"/>
        <w:rPr/>
      </w:pPr>
      <w:r>
        <w:rPr/>
        <w:t xml:space="preserve">Я не знаю, правда, успеем ли мы или получится ли к нему подойти, ну примерно, чтоб было ясно, если кто слышал </w:t>
      </w:r>
      <w:r>
        <w:rPr>
          <w:b/>
        </w:rPr>
        <w:t xml:space="preserve">в 32-м Доме ФА, это Москва, </w:t>
      </w:r>
      <w:r>
        <w:rPr/>
        <w:t xml:space="preserve">на территории которого вы находитесь, кто здесь в гостях, </w:t>
      </w:r>
      <w:r>
        <w:rPr>
          <w:b/>
        </w:rPr>
        <w:t>имеет на 128-м универсумном присутствии Дом</w:t>
      </w:r>
      <w:r>
        <w:rPr/>
        <w:t xml:space="preserve">. И то есть, раньше до Нового года, пока этих Домов не было, ну мы такую задачу себе не ставили. </w:t>
      </w:r>
    </w:p>
    <w:p>
      <w:pPr>
        <w:pStyle w:val="Normal"/>
        <w:ind w:firstLine="454"/>
        <w:jc w:val="both"/>
        <w:rPr/>
      </w:pPr>
      <w:r>
        <w:rPr/>
        <w:t xml:space="preserve">Но после того, как Владыки и Отец, прежде всего ФА-Отец Метагалактики подарили нам этот Дом, вам этот Дом 32-го Дома ФА, нам понадобилось подготавливать чело к тому, чтобы действовать в этом Доме. </w:t>
      </w:r>
    </w:p>
    <w:p>
      <w:pPr>
        <w:pStyle w:val="Normal"/>
        <w:ind w:firstLine="454"/>
        <w:jc w:val="both"/>
        <w:rPr/>
      </w:pPr>
      <w:r>
        <w:rPr/>
        <w:t>Поэтому идея Универсумного курса состоит в том, вот данного, на 16-ть Синтезов и моего ведения здесь, чтобы дополнительно подготовить московский Дом, 32-й Дом ФА к работе на 128-м универсумном присутствии. Только это будет не сразу с 1-х, там, Синтезов, там 17-го, а это будет ну, туда, ближе к 8-му, 9-му Универсумному Синтезу, то есть к 24-му – 25-му. Я, правда, не гарантирую, что это получится. Это всё зависит от нашей с вами работы, от качества, причём качества, которое надо будет наращивать каждый Синтез. Но посмотрим, что у нас из этого получится. В общем примерно так. Ну а, кстати там, если я не ошибаюсь</w:t>
      </w:r>
      <w:r>
        <w:rPr>
          <w:b/>
        </w:rPr>
        <w:t xml:space="preserve">, </w:t>
      </w:r>
      <w:r>
        <w:rPr/>
        <w:t xml:space="preserve">8-й-9-й Синтез - это как раз будет на следующий учебный год, то есть </w:t>
      </w:r>
      <w:r>
        <w:rPr>
          <w:b/>
        </w:rPr>
        <w:t>после августа, где, фактически, в универсумном режиме Дом ФА-Отца Метагалактики</w:t>
      </w:r>
      <w:r>
        <w:rPr/>
        <w:t xml:space="preserve"> </w:t>
      </w:r>
      <w:r>
        <w:rPr>
          <w:b/>
        </w:rPr>
        <w:t>должен устояться.</w:t>
      </w:r>
      <w:r>
        <w:rPr/>
        <w:t xml:space="preserve"> </w:t>
      </w:r>
    </w:p>
    <w:p>
      <w:pPr>
        <w:pStyle w:val="Normal"/>
        <w:ind w:firstLine="454"/>
        <w:jc w:val="both"/>
        <w:rPr/>
      </w:pPr>
      <w:r>
        <w:rPr/>
        <w:t>Значит, 17-й Синтез посвящён</w:t>
      </w:r>
      <w:r>
        <w:rPr>
          <w:b/>
        </w:rPr>
        <w:t xml:space="preserve"> Монаде</w:t>
      </w:r>
      <w:r>
        <w:rPr/>
        <w:t xml:space="preserve">. Но у нас здесь ожидаются небольшие изменения, хотя вас это не особо затронет. Поэтому мы будем разбираться и с Монадой и с Соорганизацией ФА, то есть выходить в 1-е ФА-Управление. Это связано с перестройкой Синтеза, но чуть попозже мы об этом поговорим. </w:t>
      </w:r>
    </w:p>
    <w:p>
      <w:pPr>
        <w:pStyle w:val="Normal"/>
        <w:ind w:firstLine="454"/>
        <w:jc w:val="both"/>
        <w:rPr/>
      </w:pPr>
      <w:r>
        <w:rPr/>
        <w:t>Ну, а сейчас такие краткие объявления, важные для вашего осознания и для нашей дальнейшей работы.</w:t>
      </w:r>
    </w:p>
    <w:p>
      <w:pPr>
        <w:pStyle w:val="Normal"/>
        <w:ind w:firstLine="454"/>
        <w:jc w:val="both"/>
        <w:rPr/>
      </w:pPr>
      <w:r>
        <w:rPr/>
        <w:t xml:space="preserve">Значит 1-е, почему мы с февраля собираемся. То есть планировали сентябрь, Владыка отставил на февраль. Ну, с одной стороны московский Дом был не готов, 32-й Дом ФА, то есть всё идёт по готовности. И пока не было готовности к универсумности, Владыка это не разрешал. </w:t>
      </w:r>
    </w:p>
    <w:p>
      <w:pPr>
        <w:pStyle w:val="Normal"/>
        <w:ind w:firstLine="454"/>
        <w:jc w:val="both"/>
        <w:rPr/>
      </w:pPr>
      <w:r>
        <w:rPr/>
        <w:t xml:space="preserve">С другой стороны, именно с января нам дали 128-й Дом в Универсуме, т.е. это в январе, значит, раньше этого начинать занятия не имело смысла. То есть очень хорошо, сейчас Дом есть и его огонь будет помогать нам вживаться в универсумный курс, то есть огонь 128-го Дома ФА. </w:t>
      </w:r>
    </w:p>
    <w:p>
      <w:pPr>
        <w:pStyle w:val="Normal"/>
        <w:ind w:firstLine="454"/>
        <w:jc w:val="both"/>
        <w:rPr/>
      </w:pPr>
      <w:r>
        <w:rPr/>
        <w:t xml:space="preserve">Но есть ещё одно но, важное - </w:t>
      </w:r>
      <w:r>
        <w:rPr>
          <w:b/>
        </w:rPr>
        <w:t>24-го января</w:t>
      </w:r>
      <w:r>
        <w:rPr/>
        <w:t xml:space="preserve">, мы объявляли это теофитам, </w:t>
      </w:r>
      <w:r>
        <w:rPr>
          <w:b/>
        </w:rPr>
        <w:t>закончился 1-й этап нашей работы по</w:t>
      </w:r>
      <w:r>
        <w:rPr/>
        <w:t xml:space="preserve">, ну, можно так сказать, </w:t>
      </w:r>
      <w:r>
        <w:rPr>
          <w:b/>
        </w:rPr>
        <w:t>воплощению</w:t>
      </w:r>
      <w:r>
        <w:rPr/>
        <w:t xml:space="preserve">, или внедрению, можно даже так сказать с учётом боевых условий, </w:t>
      </w:r>
      <w:r>
        <w:rPr>
          <w:b/>
        </w:rPr>
        <w:t>Дома ФА-Отца Метагалактики на планете Земля</w:t>
      </w:r>
      <w:r>
        <w:rPr/>
        <w:t xml:space="preserve">. Этот этап длился 11,5 лет и начался аж 1-го июня 1995-го года. Все этапы восхождения, смены Синтеза, мы говорили, что где-то 10-ть – 11-ть, даже 12-ть проектов Синтезов мы сменили, восходя. Всё это складывается в этот один большой этап. В итоге 24-го января Владыки объявили, что праздник, в том смысле, что мы воплотили </w:t>
      </w:r>
      <w:bookmarkStart w:id="0" w:name="OLE_LINK6"/>
      <w:bookmarkStart w:id="1" w:name="OLE_LINK5"/>
      <w:r>
        <w:rPr/>
        <w:t>Дом ФА-Отца Метагалактики</w:t>
      </w:r>
      <w:bookmarkEnd w:id="0"/>
      <w:bookmarkEnd w:id="1"/>
      <w:r>
        <w:rPr/>
        <w:t xml:space="preserve">, он стал устойчив. А как раз с 24-го января, ну, для вас это как раз с февраля, мы и начинаем новый круг, уже с учётом Нового Этапа, в котором развивается Дом ФА-Отца Метагалактики. </w:t>
      </w:r>
    </w:p>
    <w:p>
      <w:pPr>
        <w:pStyle w:val="Normal"/>
        <w:ind w:firstLine="454"/>
        <w:jc w:val="both"/>
        <w:rPr/>
      </w:pPr>
      <w:r>
        <w:rPr/>
        <w:t>Следующий этап, я не знаю сколько он лет будет, мы вообще первый раз это услышали 24-го января, будет посвящён развитию Дома ФА-Отца Метагалактики и ну, такой стабилизации, устойчивости, разработки и так далее. То есть уже идёт не внедрение и воплощение Дома, а его развитие на планете Земля, ну, и развитие соответственно наших условий, работающих с этим Домом. Вот это 2-я такая значимая цель, почему Владыка отставил наш курс на февраль.</w:t>
      </w:r>
    </w:p>
    <w:p>
      <w:pPr>
        <w:pStyle w:val="Normal"/>
        <w:ind w:firstLine="454"/>
        <w:jc w:val="both"/>
        <w:rPr/>
      </w:pPr>
      <w:r>
        <w:rPr/>
        <w:t xml:space="preserve">То есть 1-е – Дом Универсумный, 2-е – это чтобы мы уже работали во 2-м этапе. Для вас, для большинства из вас, я думаю это особенно насчёт 2-го этапа ничего не значит. Вы вошли, вышли, в общем-то не всегда заметно. Но от этапов меняется огонь, который даёт ФА-Отец Метагалактики, от этапов меняется качество нашей работы и от этапов меняются условия, которые нам предлагают на том или ином Синтезе. Ну, вот 1-е условие, которое нам предложили, как только закончился 1-й этап, и с чего мы с вами начнём ну, буквально через пол часика, это то, что </w:t>
      </w:r>
      <w:r>
        <w:rPr>
          <w:b/>
        </w:rPr>
        <w:t>мы должны вести Синтез, как на физическом, так</w:t>
      </w:r>
      <w:r>
        <w:rPr/>
        <w:t xml:space="preserve"> </w:t>
      </w:r>
      <w:r>
        <w:rPr>
          <w:b/>
        </w:rPr>
        <w:t>и на вышестоящем присутствии вышестоящей планете ФА</w:t>
      </w:r>
      <w:r>
        <w:rPr/>
        <w:t xml:space="preserve">. </w:t>
      </w:r>
    </w:p>
    <w:p>
      <w:pPr>
        <w:pStyle w:val="Normal"/>
        <w:ind w:firstLine="454"/>
        <w:jc w:val="both"/>
        <w:rPr/>
      </w:pPr>
      <w:r>
        <w:rPr/>
        <w:t>И во 2-й практике после начала мы с вами выйдем в учебный класс 32-го Дома ФА на 1-ое физическое вышестоящее присутствие и будем учиться одновременно действовать на физике здесь и на физике вышестоящей. Вот до февраля вообще это было невозможно, а с февраля мы начали проводить такую политику по всем универсумным курсам. Вам в какой-то мере повезло в том плане, что мы у вас начинаем это прям с 1-го Синтеза. Там, где мы читаем уже 9-й, там заканчиваем читать, мы с ними нагоняем то, что можем. А у вас все 16-ть Синтезов, обязательно, ну, по мере работы группы, мы будем выходить на вышестоящее универсумное, ну, или 1-е вышестоящее метагалактическое присутствие в Универсум. Если вы помните, за ФА-Метагалактикой строится Универсум и, находясь в учебном классе там, заниматься здесь и там. Там будет читать лекцию или Владыка Кут Хуми, или моё вышестоящее присутствие, ну а здесь я. То есть в зависимости от ситуации и в зависимости от режима. Было и так и так вот на предыдущих универсумных курсах. Этот режим мы ещё отрабатываем.</w:t>
      </w:r>
    </w:p>
    <w:p>
      <w:pPr>
        <w:pStyle w:val="Normal"/>
        <w:ind w:firstLine="454"/>
        <w:jc w:val="both"/>
        <w:rPr/>
      </w:pPr>
      <w:r>
        <w:rPr/>
        <w:t>Поэтому с учётом вот этой новизны, главное, что мы должны сделать за 1-й Синтез, кроме всех там теоретических положений и практик – добиться, чтобы мы проживали и фиксировались на вышестоящем метагалактическом присутствии на физике. Поэтому с учётом вот этой новизны, с учётом того, что многие с любой подготовкой так и не могут ходить мираклево по присутствиям, а нам надо будет учиться аж на 65-м присутствии, или 1-м вышестоящем метагалактическом, то главная задача вот этого 1-го Синтеза - это выход на то присутствие и наша тренировка, чтоб мы там адекватно действовали. И так будет каждый раз.</w:t>
      </w:r>
    </w:p>
    <w:p>
      <w:pPr>
        <w:pStyle w:val="Normal"/>
        <w:ind w:firstLine="454"/>
        <w:jc w:val="both"/>
        <w:rPr/>
      </w:pPr>
      <w:r>
        <w:rPr/>
        <w:t>В принципе такую тренировку Владыка объявлял на любых Синтезах , то есть на 6-м, на 9-м, вот что мы видели, у вас это на 1-м. Так как 1-е – это ещё и физика Универсума, то вам, что называется и карты в руки. Здесь вот надо будет откинуть свои идеи, что я не могу видеть, не могу слышать и так далее. Надо будет учиться это делать. Ну, вот вкратце то, чем мы начнём заниматься на этом Синтезе.</w:t>
      </w:r>
    </w:p>
    <w:p>
      <w:pPr>
        <w:pStyle w:val="Normal"/>
        <w:ind w:firstLine="454"/>
        <w:jc w:val="both"/>
        <w:rPr/>
      </w:pPr>
      <w:r>
        <w:rPr/>
        <w:t xml:space="preserve">Значит начнём мы с объявления, которое касается нашей с вами работы и вашей работы. У нас в универсумном режиме продолжает устаиваться ФА-Управление. Я правда не знаю, вам объявляли новых Владык Соорганизации или нет? Успевали здесь? Объявили? Объявили. Ну, не всем. Ясно. Кто-то помнит, кто-то нет, по глазам. </w:t>
      </w:r>
    </w:p>
    <w:p>
      <w:pPr>
        <w:pStyle w:val="Normal"/>
        <w:ind w:firstLine="454"/>
        <w:jc w:val="both"/>
        <w:rPr/>
      </w:pPr>
      <w:r>
        <w:rPr/>
        <w:t>Значит у нас за последнее время, ну, за последний месяц, сменились в ФА-Управлении две пары Владык. Значит 1-ю пару вам должны были объявить. Мы москвичам это объявляли на Совете теофитов. Но кто не знает, потому что это касается как раз нашего Синтеза, то у нас сменились Владыки Соорганизации ФА и Буддой ФА-Отца Метагалактики и ФА-Владыками Соорганизации ФА стали Владыка Илья и Владычица Алеся. Ну, опять же, кто 1-й раз слышит, попробуйте зафиксировать огонь в точке Хум. Вот на сегодняшний день нам Владыки разрешили это публиковать. К сожалению это произошло из-за того, что борьба за наш выход в универсумное присутствие настолько сложна, что предыдущие Владыки Алексей и Мира не устоялись. То есть, вот чтоб вы видели, Владыка это разрешил публиковать, потому что многие очень так легко к этому относятся – Владыки поменялись, там ля-ля, фа-фа, типа того, что там шалтай-болтай идёт. А там вообще очень сложная ситуация по нашему выходу в Универсум, потому что в общем-то даже само название ФА-Отец Метагалактики, понятно, да? И мы должны были развернуться метагалактически даже в вышестоящей метагалактике. А нам удалось выйти в Универсум и мы сейчас там устаиваемся.</w:t>
      </w:r>
    </w:p>
    <w:p>
      <w:pPr>
        <w:pStyle w:val="Normal"/>
        <w:ind w:firstLine="454"/>
        <w:jc w:val="both"/>
        <w:rPr/>
      </w:pPr>
      <w:r>
        <w:rPr/>
        <w:t>Для ФА-Владык, как и ФА-Отца Метагалактики - это такое же новое дело, хотя на много более широкое и сложное, как и для нас с вами. Нас это касается простой вещью – 16-рицей. То есть если бы мы не вышли в Универсум, у нас не было бы 16-рицы и мы продолжали бы метагалактически жить 8-рицей. А тем, что мы вышли в Универсум, мы стали 16-ричны. Вот из-за этой 16-ричности и идут все разборки последние 3 месяца и все сложности с этим. Ну, и отсюда сложности с Владыками при их перестройке. Ну, это как бы то, что вы должны были знать.</w:t>
      </w:r>
    </w:p>
    <w:p>
      <w:pPr>
        <w:pStyle w:val="Normal"/>
        <w:ind w:firstLine="454"/>
        <w:jc w:val="both"/>
        <w:rPr/>
      </w:pPr>
      <w:r>
        <w:rPr/>
        <w:t>Ну, а теперь то, что вы не знаете. У нас ну, буквально, в пятницу были обозначены новые Владыки на Синархию ФА. Здесь выпустил указ Отец и ну, в общем Владыки перешли на другую работу, так скажем. Здесь такая ситуация, сложно однозначно что-то объяснить. Поэтому тут объяснять нечего – просто перешли на другую работу и Отец обозначил других Владык.</w:t>
      </w:r>
      <w:r>
        <w:rPr>
          <w:b/>
        </w:rPr>
        <w:t>И Владыками Синархии ФА и Майтрейей ФА-Отца Метагалактики стали Владыка Димитрий и Владычица Габриэлла.</w:t>
      </w:r>
      <w:r>
        <w:rPr/>
        <w:t xml:space="preserve"> Ну, соответствующим образом эти Владыки вступают в должность вот 3-й день. Ну, фактически, они первые два дня вступали в должность, ну а с понедельника, как положено, они уже работают. Вот, пожалуйста, смените ваши Стандарты в ФА-Управлении на работу с этими Владыками. Мы сейчас в 1-й практике пойдём с ними познакомимся, ну, а потом уже включимся в 17-й Синтез ФА. Вот 1-е объявление. Практика.</w:t>
      </w:r>
    </w:p>
    <w:p>
      <w:pPr>
        <w:pStyle w:val="Normal"/>
        <w:ind w:firstLine="454"/>
        <w:jc w:val="both"/>
        <w:rPr/>
      </w:pPr>
      <w:r>
        <w:rPr/>
      </w:r>
    </w:p>
    <w:p>
      <w:pPr>
        <w:pStyle w:val="Normal"/>
        <w:ind w:firstLine="454"/>
        <w:jc w:val="both"/>
        <w:rPr>
          <w:b/>
          <w:b/>
          <w:i/>
          <w:i/>
        </w:rPr>
      </w:pPr>
      <w:r>
        <w:rPr>
          <w:b/>
          <w:i/>
        </w:rPr>
        <w:t>Практика 1.</w:t>
      </w:r>
    </w:p>
    <w:p>
      <w:pPr>
        <w:pStyle w:val="Normal"/>
        <w:ind w:firstLine="454"/>
        <w:jc w:val="both"/>
        <w:rPr>
          <w:i/>
          <w:i/>
        </w:rPr>
      </w:pPr>
      <w:r>
        <w:rPr>
          <w:i/>
        </w:rPr>
        <w:t>Мы возжигаемся всем накопленным огнём.</w:t>
      </w:r>
    </w:p>
    <w:p>
      <w:pPr>
        <w:pStyle w:val="Normal"/>
        <w:ind w:firstLine="454"/>
        <w:jc w:val="both"/>
        <w:rPr>
          <w:i/>
          <w:i/>
        </w:rPr>
      </w:pPr>
      <w:r>
        <w:rPr>
          <w:i/>
        </w:rPr>
        <w:t>Возжигаемся ФА- или Синтез-8-рицам , ФА-</w:t>
      </w:r>
      <w:r>
        <w:rPr/>
        <w:t xml:space="preserve"> </w:t>
      </w:r>
      <w:r>
        <w:rPr>
          <w:i/>
        </w:rPr>
        <w:t>или Синтез-16-рицами</w:t>
      </w:r>
      <w:r>
        <w:rPr/>
        <w:t xml:space="preserve"> </w:t>
      </w:r>
      <w:r>
        <w:rPr>
          <w:i/>
        </w:rPr>
        <w:t>и 8-ричным Синтезом ФА-Отца Метагалактики в нас.</w:t>
      </w:r>
    </w:p>
    <w:p>
      <w:pPr>
        <w:pStyle w:val="Normal"/>
        <w:ind w:firstLine="454"/>
        <w:jc w:val="both"/>
        <w:rPr>
          <w:i/>
          <w:i/>
        </w:rPr>
      </w:pPr>
      <w:r>
        <w:rPr>
          <w:i/>
        </w:rPr>
        <w:t>Синтезируемся с ФА-Владыками Кут Хуми и Фаинь, возжигаясь их огнём.</w:t>
      </w:r>
    </w:p>
    <w:p>
      <w:pPr>
        <w:pStyle w:val="Normal"/>
        <w:ind w:firstLine="454"/>
        <w:jc w:val="both"/>
        <w:rPr>
          <w:i/>
          <w:i/>
        </w:rPr>
      </w:pPr>
      <w:r>
        <w:rPr>
          <w:i/>
        </w:rPr>
        <w:t>И в этом огне стяжаем у ФА-Владык Кут Хуми и Фаинь огонь 17-го Синтеза ФА - 1-го Универсумного Синтеза. Возжигаемся этим огнём.</w:t>
      </w:r>
    </w:p>
    <w:p>
      <w:pPr>
        <w:pStyle w:val="Normal"/>
        <w:ind w:firstLine="454"/>
        <w:jc w:val="both"/>
        <w:rPr>
          <w:i/>
          <w:i/>
        </w:rPr>
      </w:pPr>
      <w:r>
        <w:rPr>
          <w:i/>
        </w:rPr>
        <w:t>Развёртываемся в Зале, учебном, Дома ФА на 24-м вышестоящем метагалактическом присутствии. Чётко фиксируемся в ученической одежде и в телесной фиксации. То есть, проверяем, чтобы мы стояли всем телом.</w:t>
      </w:r>
    </w:p>
    <w:p>
      <w:pPr>
        <w:pStyle w:val="Normal"/>
        <w:ind w:firstLine="454"/>
        <w:jc w:val="both"/>
        <w:rPr>
          <w:i/>
          <w:i/>
        </w:rPr>
      </w:pPr>
      <w:r>
        <w:rPr>
          <w:i/>
        </w:rPr>
        <w:t>И Владыки нам направляют Универсумный огонь. А мы утверждаем, что мы входим в Универсумный огонь следующего этапа нашей подготовки. Впитываем этот огонь и возжигаемся Универсумным огнём.</w:t>
      </w:r>
    </w:p>
    <w:p>
      <w:pPr>
        <w:pStyle w:val="Normal"/>
        <w:ind w:firstLine="454"/>
        <w:jc w:val="both"/>
        <w:rPr>
          <w:i/>
          <w:i/>
        </w:rPr>
      </w:pPr>
      <w:r>
        <w:rPr>
          <w:i/>
        </w:rPr>
        <w:t xml:space="preserve">Попробуйте различить Универсумный огонь и его отличие от метагалактического, которым вы возжигались раньше. </w:t>
      </w:r>
    </w:p>
    <w:p>
      <w:pPr>
        <w:pStyle w:val="Normal"/>
        <w:ind w:firstLine="454"/>
        <w:jc w:val="both"/>
        <w:rPr/>
      </w:pPr>
      <w:r>
        <w:rPr>
          <w:i/>
        </w:rPr>
        <w:t xml:space="preserve">Держим, держим огонь, у кого избыток огня. Огонь только на группу отдаётся. Он никуда больше. Он для каждого из нас и для группы. И входим в этот огонь. </w:t>
      </w:r>
    </w:p>
    <w:p>
      <w:pPr>
        <w:pStyle w:val="Normal"/>
        <w:ind w:firstLine="454"/>
        <w:jc w:val="both"/>
        <w:rPr>
          <w:i/>
          <w:i/>
        </w:rPr>
      </w:pPr>
      <w:r>
        <w:rPr>
          <w:i/>
        </w:rPr>
        <w:t>Ну, вот пик огня прошёл. Он чуть раньше прошёл.</w:t>
      </w:r>
    </w:p>
    <w:p>
      <w:pPr>
        <w:pStyle w:val="Normal"/>
        <w:ind w:firstLine="454"/>
        <w:jc w:val="both"/>
        <w:rPr>
          <w:i/>
          <w:i/>
        </w:rPr>
      </w:pPr>
      <w:r>
        <w:rPr>
          <w:i/>
        </w:rPr>
        <w:t>Далее мы переходим из учебного класса Дома ФА в Зал к ФА-Отцу Метагалактики на 32-е вышестоящее метагалактическое присутствие.</w:t>
      </w:r>
    </w:p>
    <w:p>
      <w:pPr>
        <w:pStyle w:val="Normal"/>
        <w:ind w:firstLine="454"/>
        <w:jc w:val="both"/>
        <w:rPr>
          <w:i/>
          <w:i/>
        </w:rPr>
      </w:pPr>
      <w:r>
        <w:rPr>
          <w:i/>
        </w:rPr>
        <w:t>Синтезируемся с ФА-Отцом Метагалактики, возжигаясь его огнём. Синтезируемся с ХУМ ФА-Отца Метагалактики, возжигаясь ФА-Изначальным огнём.</w:t>
      </w:r>
    </w:p>
    <w:p>
      <w:pPr>
        <w:pStyle w:val="Normal"/>
        <w:ind w:firstLine="454"/>
        <w:jc w:val="both"/>
        <w:rPr>
          <w:i/>
          <w:i/>
        </w:rPr>
      </w:pPr>
      <w:r>
        <w:rPr>
          <w:i/>
        </w:rPr>
        <w:t>И в этом огне мы синтезируемся с Майтрейей ФА-Отца Метагалактики ФА-Владыками Синархии ФА Димитрием и Габриэллой и возжигаемся их огнём.</w:t>
      </w:r>
    </w:p>
    <w:p>
      <w:pPr>
        <w:pStyle w:val="Normal"/>
        <w:ind w:firstLine="454"/>
        <w:jc w:val="both"/>
        <w:rPr/>
      </w:pPr>
      <w:r>
        <w:rPr>
          <w:i/>
        </w:rPr>
        <w:t>Попробуйте там, в Зале Отца открыть глаза и посмотреть им в глаза, так как это Синархия ФА, а глаза – это зеркало души. Что называется соприкоснуться душами</w:t>
      </w:r>
      <w:r>
        <w:rPr>
          <w:b/>
          <w:i/>
        </w:rPr>
        <w:t>.</w:t>
      </w:r>
      <w:r>
        <w:rPr>
          <w:i/>
        </w:rPr>
        <w:t xml:space="preserve"> Ну, и попробуйте увидеть Владык. Владыка Димитрий – высокий молодой человек, достаточно широкоплечий. Чёрные волосы, немного вьющиеся, короткая стрижка. Ну если посмотрели в глаза – у него карие, ну, тёмно-карие – в таком оттенке. </w:t>
      </w:r>
    </w:p>
    <w:p>
      <w:pPr>
        <w:pStyle w:val="Normal"/>
        <w:ind w:firstLine="454"/>
        <w:jc w:val="both"/>
        <w:rPr>
          <w:i/>
          <w:i/>
        </w:rPr>
      </w:pPr>
      <w:r>
        <w:rPr>
          <w:i/>
        </w:rPr>
        <w:t>Владычица Габриэлла – высокая девушка, женщина. Светло-русые волосы, большие тёмно-синие глаза, такой очень тёмно-синий насыщенный цвет. Немного удлинённое лицо, я бы сказал – скандинавского типа. На фоне выделяются глаза, очень сильно. Всё. А остальное должны видеть сами. Ну, она где-то выше плеча Владыки. Ну, примерно по висок ему. То есть тоже очень высокая Владычица.</w:t>
      </w:r>
      <w:r>
        <w:rPr/>
        <w:t xml:space="preserve"> </w:t>
      </w:r>
    </w:p>
    <w:p>
      <w:pPr>
        <w:pStyle w:val="Normal"/>
        <w:ind w:firstLine="454"/>
        <w:jc w:val="both"/>
        <w:rPr/>
      </w:pPr>
      <w:r>
        <w:rPr>
          <w:i/>
        </w:rPr>
        <w:t>Благодарим ФА-Владык. В этом же огне мы синтезируемся с Буддой ФА-Отца Метагалактики ФА-Владыками Соорганизации ФА Ильёй и Алесей и возжигаемся их огнём.</w:t>
      </w:r>
    </w:p>
    <w:p>
      <w:pPr>
        <w:pStyle w:val="Normal"/>
        <w:ind w:firstLine="454"/>
        <w:jc w:val="both"/>
        <w:rPr/>
      </w:pPr>
      <w:r>
        <w:rPr>
          <w:i/>
        </w:rPr>
        <w:t xml:space="preserve">Пожалуйста, посмотрите на Владык. Они стоят перед Отцом и перед нашей группой, то есть между Отцом и нами. </w:t>
      </w:r>
    </w:p>
    <w:p>
      <w:pPr>
        <w:pStyle w:val="Normal"/>
        <w:ind w:firstLine="454"/>
        <w:jc w:val="both"/>
        <w:rPr>
          <w:i/>
          <w:i/>
        </w:rPr>
      </w:pPr>
      <w:r>
        <w:rPr>
          <w:i/>
        </w:rPr>
        <w:t>Владыка очень высокий. Ну, это наверное самый высокий Владыка. Хотя наверное, Мория выше. Очень широкоплечий, хотя узкий торс, атлет в греческом таком варианте. Остальное сами смотрите.</w:t>
      </w:r>
    </w:p>
    <w:p>
      <w:pPr>
        <w:pStyle w:val="Normal"/>
        <w:ind w:firstLine="454"/>
        <w:jc w:val="both"/>
        <w:rPr>
          <w:i/>
          <w:i/>
        </w:rPr>
      </w:pPr>
      <w:r>
        <w:rPr>
          <w:i/>
        </w:rPr>
        <w:t xml:space="preserve">И Владычица – очень маленькая хрупкая девушка. Наверное одна из самых маленьких Владычиц. Она где-то по грудь Владыке. Ну, я бы сказал – светящаяся юность. От неё состояние такое идёт. Но на данный момент волосы светло-русые. Хотя однажды было зафиксировано и тёмные волосы. То есть здесь мы увидели новое явление, что цвет волос может меняться у Владычицы. </w:t>
      </w:r>
    </w:p>
    <w:p>
      <w:pPr>
        <w:pStyle w:val="Normal"/>
        <w:ind w:firstLine="454"/>
        <w:jc w:val="both"/>
        <w:rPr>
          <w:i/>
          <w:i/>
        </w:rPr>
      </w:pPr>
      <w:r>
        <w:rPr>
          <w:i/>
        </w:rPr>
        <w:t xml:space="preserve">Благодарим ФА-Владык Соорганизации ФА. </w:t>
      </w:r>
    </w:p>
    <w:p>
      <w:pPr>
        <w:pStyle w:val="Normal"/>
        <w:ind w:firstLine="454"/>
        <w:jc w:val="both"/>
        <w:rPr>
          <w:i/>
          <w:i/>
        </w:rPr>
      </w:pPr>
      <w:r>
        <w:rPr>
          <w:i/>
        </w:rPr>
        <w:t xml:space="preserve">Ну, и теперь сюрприз для вас. </w:t>
      </w:r>
    </w:p>
    <w:p>
      <w:pPr>
        <w:pStyle w:val="Normal"/>
        <w:ind w:firstLine="454"/>
        <w:jc w:val="both"/>
        <w:rPr/>
      </w:pPr>
      <w:r>
        <w:rPr>
          <w:i/>
        </w:rPr>
        <w:t xml:space="preserve">Мы синтезируемся с Владыками Дома Отца России, возжигаемся их огнём. И синтезируемся с </w:t>
      </w:r>
      <w:r>
        <w:rPr>
          <w:b/>
          <w:i/>
        </w:rPr>
        <w:t>Владыкой Дома Отца России Владленом и Владычицей Анной</w:t>
      </w:r>
      <w:r>
        <w:rPr>
          <w:i/>
        </w:rPr>
        <w:t xml:space="preserve"> и возжигаемся их огнём.</w:t>
      </w:r>
    </w:p>
    <w:p>
      <w:pPr>
        <w:pStyle w:val="Normal"/>
        <w:ind w:firstLine="454"/>
        <w:jc w:val="both"/>
        <w:rPr>
          <w:i/>
          <w:i/>
        </w:rPr>
      </w:pPr>
      <w:r>
        <w:rPr>
          <w:i/>
        </w:rPr>
        <w:t>Пожалуйста, посмотрите на них. Высокий мужчина с белой бородой, в таком славянском стиле, но худощавое лицо. Длинная одежда, ниспадающая.</w:t>
      </w:r>
    </w:p>
    <w:p>
      <w:pPr>
        <w:pStyle w:val="Normal"/>
        <w:ind w:firstLine="454"/>
        <w:jc w:val="both"/>
        <w:rPr>
          <w:i/>
          <w:i/>
        </w:rPr>
      </w:pPr>
      <w:r>
        <w:rPr>
          <w:i/>
        </w:rPr>
        <w:t xml:space="preserve">Ну и Владычица. Кстати, одета в русском стиле – ну, княжна. Ну, на одной из картин там - княжна. То есть, кто внимательно смотрит – вокруг горла по груди идёт такой овал от плеча к плечу, с вышивкой, с такой красивой вышивкой. То есть от горла по середине груди идёт, от плеча к плечу овал. Я не знаю как называется. И длинное платье, расширяющееся к низу. Платье, потому что ткань достаточно плотная, это не сарафан. Тоже славянский тип лица, но лицо не круглое, а удлинённое. </w:t>
      </w:r>
    </w:p>
    <w:p>
      <w:pPr>
        <w:pStyle w:val="Normal"/>
        <w:ind w:firstLine="454"/>
        <w:jc w:val="both"/>
        <w:rPr/>
      </w:pPr>
      <w:r>
        <w:rPr>
          <w:i/>
        </w:rPr>
        <w:t xml:space="preserve">Благодарим Владык Дома Отца России. Благодарим ФА-Отца Метагалактики, ФА-Владык Кут Хуми и Фаинь, Морию и Свет, они тоже были в Зале, наблюдали за нашими действиями, Димитрия, Габриэллу и Илью, Алесю. </w:t>
      </w:r>
    </w:p>
    <w:p>
      <w:pPr>
        <w:pStyle w:val="Normal"/>
        <w:ind w:firstLine="454"/>
        <w:jc w:val="both"/>
        <w:rPr/>
      </w:pPr>
      <w:r>
        <w:rPr>
          <w:i/>
        </w:rPr>
        <w:t>Возвращаемся в физическое присутствие и эманируем весь возожжённый огонь в Дом ФА-Отца Метагалактики, в 32-й Дом ФА, в Дом ФА-Отца каждого.</w:t>
      </w:r>
    </w:p>
    <w:p>
      <w:pPr>
        <w:pStyle w:val="Normal"/>
        <w:ind w:firstLine="454"/>
        <w:jc w:val="both"/>
        <w:rPr>
          <w:i/>
          <w:i/>
        </w:rPr>
      </w:pPr>
      <w:r>
        <w:rPr>
          <w:i/>
        </w:rPr>
        <w:t>Вот здесь обязательно в Дом ФА-Отца каждого зафиксируйте огонь 1-го Универсумного Синтеза и Универсумный огонь, как новые огни для вашего Дома.</w:t>
      </w:r>
    </w:p>
    <w:p>
      <w:pPr>
        <w:pStyle w:val="Normal"/>
        <w:ind w:firstLine="454"/>
        <w:jc w:val="both"/>
        <w:rPr>
          <w:i/>
          <w:i/>
        </w:rPr>
      </w:pPr>
      <w:r>
        <w:rPr>
          <w:i/>
        </w:rPr>
        <w:t>А также эманируем огонь всем Изначальным Домам, участвовавшим в данной практике и выходим из неё. Аминь.</w:t>
      </w:r>
    </w:p>
    <w:p>
      <w:pPr>
        <w:pStyle w:val="Normal"/>
        <w:ind w:firstLine="454"/>
        <w:jc w:val="both"/>
        <w:rPr>
          <w:i/>
          <w:i/>
        </w:rPr>
      </w:pPr>
      <w:r>
        <w:rPr>
          <w:i/>
        </w:rPr>
      </w:r>
    </w:p>
    <w:p>
      <w:pPr>
        <w:pStyle w:val="Normal"/>
        <w:ind w:firstLine="454"/>
        <w:jc w:val="both"/>
        <w:rPr/>
      </w:pPr>
      <w:r>
        <w:rPr/>
        <w:t xml:space="preserve">Значит, </w:t>
      </w:r>
      <w:r>
        <w:rPr>
          <w:b/>
        </w:rPr>
        <w:t>Владыка Владлен и Владычица Анна</w:t>
      </w:r>
      <w:r>
        <w:rPr/>
        <w:t xml:space="preserve">. Запоминайте, вам придётся с ними работать теперь. </w:t>
      </w:r>
    </w:p>
    <w:p>
      <w:pPr>
        <w:pStyle w:val="Normal"/>
        <w:ind w:firstLine="454"/>
        <w:jc w:val="both"/>
        <w:rPr/>
      </w:pPr>
      <w:r>
        <w:rPr/>
        <w:t xml:space="preserve">Значит, ну, я так посмотрел, что вы не особо со спецификой Домов почему-то знакомы. Значит, я сейчас повторю тему 16-рицы Домов, хотя вы должны были её знать по идее. В Москве мы её объявляли. </w:t>
      </w:r>
    </w:p>
    <w:p>
      <w:pPr>
        <w:pStyle w:val="Normal"/>
        <w:ind w:firstLine="454"/>
        <w:jc w:val="both"/>
        <w:rPr/>
      </w:pPr>
      <w:r>
        <w:rPr/>
        <w:t>Но, зачем мы это сделаем? Потом мы сделаем практику. Значит, я должен быть уверен, что все, кто сюда пришёл, имеют 16-рицу. Тогда вы будете адекватней работать на физике вышестоящей планеты ФА. Вот мы сейчас посмотрели, как вы телами стояли, даже Мория и Свет вышли. К сожалению не все контролируют своё тело, поэтому мы сейчас сделаем такую специфику. Просто обозначим 16-ть Домов Проявления. Они есть в структуре 32-го Дома ФА, как новая Организация. Но эти же 16-ть Домов развёртываются в Доме ФА-Отца каждого. Мы будем сейчас говорить под этим акцентом и в Доме Отца каждого. А потом синтезируем Дом с соответствующей частью 16-риц, или в чём-то.</w:t>
      </w:r>
    </w:p>
    <w:p>
      <w:pPr>
        <w:pStyle w:val="Normal"/>
        <w:ind w:firstLine="454"/>
        <w:jc w:val="both"/>
        <w:rPr/>
      </w:pPr>
      <w:r>
        <w:rPr/>
        <w:t>Значит, у кого 16-рицы нет и кто сюда пришёл, здесь был и не слышал, что мы перестраиваемся в 16-рицу, вот для этого мы сделаем эту практику и мы сейчас стяжаем так называемую Синтез-16-рицу. А потом вы сами в индивидуальном порядке дома, после Синтеза, то есть сегодня ночью не надо, у вас будет другая работа, отстяжаете 16-рицы по всем предыдущим 16-ти присутствиям. То есть по тем Синтезам, которые вы прошли. Здесь не важен набор Абсолютного огня. Здесь важно, чтоб вы были на Синтезе.</w:t>
      </w:r>
    </w:p>
    <w:p>
      <w:pPr>
        <w:pStyle w:val="Normal"/>
        <w:ind w:firstLine="454"/>
        <w:jc w:val="both"/>
        <w:rPr/>
      </w:pPr>
      <w:r>
        <w:rPr/>
        <w:t xml:space="preserve">И есть такое требование, очень важное требование. Вот это я прошу услышать и запомнить. Если у вас не хватает какого-то Синтеза, ну, допустим, из 16-ти у вас нет 7-го. Вы имеете право стяжать только 6-ть 16-риц. Ну, или допустим из 16-ти у вас нет 12-го. Вы имеете право стяжать только 11-ть. Без огня Синтеза 16-рица не развёртывается. </w:t>
      </w:r>
    </w:p>
    <w:p>
      <w:pPr>
        <w:pStyle w:val="Normal"/>
        <w:ind w:firstLine="454"/>
        <w:jc w:val="both"/>
        <w:rPr/>
      </w:pPr>
      <w:r>
        <w:rPr/>
        <w:t xml:space="preserve">О! Владыка говорит: «А те кто это сделал, круто попали». Я не знаю кому Владыка это сказал. </w:t>
      </w:r>
    </w:p>
    <w:p>
      <w:pPr>
        <w:pStyle w:val="Normal"/>
        <w:ind w:firstLine="454"/>
        <w:jc w:val="both"/>
        <w:rPr/>
      </w:pPr>
      <w:r>
        <w:rPr/>
        <w:t>Почему? Потому что</w:t>
      </w:r>
      <w:r>
        <w:rPr>
          <w:b/>
        </w:rPr>
        <w:t xml:space="preserve"> огонь Синтеза даётся базой для того, чтобы ну, воплотилось и реализовалось. </w:t>
      </w:r>
      <w:r>
        <w:rPr/>
        <w:t xml:space="preserve">А если у вас не было какого-то Синтеза, пройденного вживую физически, а вы стяжали 16-рицу, вы это сделали не огнём Синтеза, а чем могли. А чем могли – это по вашей подготовке. А если это глобусно 16-рица получилась, а в среднем наша подготовка тянет к глобусной, к глобусному варианту работы, вот, естественно, вы круто попали. </w:t>
      </w:r>
    </w:p>
    <w:p>
      <w:pPr>
        <w:pStyle w:val="Normal"/>
        <w:ind w:firstLine="454"/>
        <w:jc w:val="both"/>
        <w:rPr/>
      </w:pPr>
      <w:r>
        <w:rPr>
          <w:b/>
        </w:rPr>
        <w:t>Нам нужны присутственные 16-рицы</w:t>
      </w:r>
      <w:r>
        <w:rPr/>
        <w:t xml:space="preserve">, ну, или по-другому. Поэтому, у нас есть такой вариант в одном из Домов, когда у человека нет 1-го Синтеза, все остальные есть, и он вообще ничего не имеет право стяжать, пока его не пройдёт. Так что вот такие есть варианты. Или вот здесь приехали из другого города специально на 17-й Синтез. Им только его не хватало. И вот они имеют право 16-ть стяжать, 17-й пройдут, будут 16-ть стяжать. </w:t>
      </w:r>
    </w:p>
    <w:p>
      <w:pPr>
        <w:pStyle w:val="Normal"/>
        <w:ind w:firstLine="454"/>
        <w:jc w:val="both"/>
        <w:rPr/>
      </w:pPr>
      <w:r>
        <w:rPr/>
        <w:t xml:space="preserve">То есть вы должны запомнить, что 16-рица работает и исходит из огня Синтеза, который вы стяжали. Это те знаменитые Огнесинтезы, которые мы много лет стяжаем в конце Синтеза. Вот из этого огня Владыки взращивали нашу возможность стяжания 16-рицы. Без этого огня, знаете как вот нельзя родить ребёнка без семени и яйцеклетки. Вот то же самое – нельзя родиться без Огнесинтеза на соответствующем присутствии. Мы это уже за месяц выучили и вам говорим просто уже как факт. </w:t>
      </w:r>
    </w:p>
    <w:p>
      <w:pPr>
        <w:pStyle w:val="Normal"/>
        <w:ind w:firstLine="454"/>
        <w:jc w:val="both"/>
        <w:rPr/>
      </w:pPr>
      <w:r>
        <w:rPr/>
        <w:t xml:space="preserve">Поэтому чтобы мы были уверены, что все 16-ричны, мы сейчас стяжаем Синтез-16-рицу. Почему Синтез-? Мы не имеем право ещё с вами стяжать 17-ю. Надо ещё огнесинтез заработать за 12-ть часов. Поэтому есть такое понятие Синтез-16-рицы, для того, чтобы вы могли выходить на вышестоящую планету ФА. Но это как бы можно сказать подарок от Дома ФА-Отца Метагалактики. Это мы можем делать от Дома ФА-Отца Метагалактики. Другим ведущим это делать не рекомендую. То есть это право Дома ФА-Отца Метагалактики. Ну, и будем работать уже 16-рицей на вышестоящем присутствии. </w:t>
      </w:r>
    </w:p>
    <w:p>
      <w:pPr>
        <w:pStyle w:val="Normal"/>
        <w:ind w:firstLine="454"/>
        <w:jc w:val="both"/>
        <w:rPr/>
      </w:pPr>
      <w:r>
        <w:rPr/>
        <w:t xml:space="preserve">И ещё один моментик, Владыка напоминает, я упустил из виду вначале. Вот мы сейчас стяжали огонь и вошли в Универсумный курс. </w:t>
      </w:r>
      <w:r>
        <w:rPr>
          <w:b/>
        </w:rPr>
        <w:t>Есть такое правило, что Универсумный курс создан для профессионалов.</w:t>
      </w:r>
      <w:r>
        <w:rPr/>
        <w:t xml:space="preserve"> То есть ну, понятно, что я не могу сказать, что все профессионалы, а для тех, кто хочет профессионально работать и действовать в Доме Отца, или в Доме ФА-Отца Метагалактики. И придя сюда, вы фактически такую заявку Владыкам подали. И по правилам Универсумного курса, как только вы проходите ну, допустим, 1-й Синтез прошли, чтобы усвоить огонь 1-го Универсумного Синтеза, вам необходимо после этого 3 года работать в Доме Отца. Такая отработочка. Ну, типа в советское время было соцраспределение после института. Я не шучу. Почему? Потому что окружающая наша жизнь универсумный огонь не имеет и болтаясь там с ним, вы его не усвоите и не разработаете, а он вас усвоит и разработает. Такие, к сожалению, рецидивы уже есть. То есть те, кто не обратил внимание на эти слова, начиная с самого начала, кстати, в Москве 1-й раз Универсумный курс читался, как глобальный огонь, и те, кто сказал – да, это ля-ля фа-фа, сейчас очень далеко в ля-ля, и фа-фа за ними бегает, Эоан с Антуанэттой. То есть у них возникают сложности. Они и сами того не подозревая, натягивают на себя разные проблемы. </w:t>
      </w:r>
    </w:p>
    <w:p>
      <w:pPr>
        <w:pStyle w:val="Normal"/>
        <w:ind w:firstLine="454"/>
        <w:jc w:val="both"/>
        <w:rPr/>
      </w:pPr>
      <w:r>
        <w:rPr/>
        <w:t xml:space="preserve">Поэтому я на всякий случай предупреждаю, вот вы пришли – у вас срок 3 года. Через месяц пришли – ещё срок. (смех) На месяц увеличился. Заработали. 16-й прошли универсумный, 32-й, итоговый срок на 3 года. То есть я не помню когда 16-ть там, но в конце там допустим, или весной, допустим, 2008-го года – плюс 3 года. Так что, это я могу с вами шутить. Надеюсь понятно, что Владыки будут мило улыбаться, но исполнять закон. Это установил ФА-Отец Метагалактики и это тотально, что для меня, что для ФА-Владык. И для нас неизменяемо. </w:t>
      </w:r>
    </w:p>
    <w:p>
      <w:pPr>
        <w:pStyle w:val="Normal"/>
        <w:ind w:firstLine="454"/>
        <w:jc w:val="both"/>
        <w:rPr/>
      </w:pPr>
      <w:r>
        <w:rPr/>
        <w:t>А Ученик на то и ученик, чтобы …, знаете такой закон – предупреждён, значит вооружён. А уж если не осознаёт этого, охх, кое-кому закон не писан, как вы помните. Но есть другая фраза – не зная законов, если человек даже не знает законов, никто не освобождает от ответственности за исполнение правил, установленных Отцом, или законов. Вот это правило. Ну и Владыка вот сейчас напомнил, видно кто-то сюда пришёл заниматься для себя. Вы не сюда пришли. Вы не туда пришли. Вы можете спокойно отсидеть сегодняшние ну, пол дня, и завтра не приходить. На вас тогда закон не включится. Ну, типа того, что калеки в Доме Отца нам не нужны. Но если вы придёте и завтра и в следующий раз, то это уже окончательно на 3 года. И что хотите делайте с этим – ваше участие в Доме Отца, причём свободно, что чело, что теофит, что там Аспект, не важно - вы служите и работаете в Доме Отца. А как вы это будете делать, это ваши личные или ученические проблемы.</w:t>
      </w:r>
    </w:p>
    <w:p>
      <w:pPr>
        <w:pStyle w:val="Normal"/>
        <w:ind w:firstLine="454"/>
        <w:jc w:val="both"/>
        <w:rPr/>
      </w:pPr>
      <w:r>
        <w:rPr/>
        <w:t>Поэтому я бы хотел предупредить, особенно тех, кто пришёл в первый раз, чтоб вы это осознали и всё-таки сознательно к этому относлись. Да, универсумный курс перестраивает и по-другому даёт методику, в другом огне, но задача универсумного курса, это взрастить профессионалов в Доме Отца, на сколько мы можем с вами это сделать. Естественно, вы должны этой задаче соответствовать и относиться я буду к вам, как к растущим специалистам, а не как к человекам, пришедшим на переподготовку в метагалактический курс. Это там можно было для себя настяжать всё что угодно, переподготовиться и быть от нас свободными. Эта лафа закончилась 14-ым, или 16-ым Синтезом для вас. Здесь уже лафы нет, переподготовился, пришёл сюда - восходим дальше. Отсебятина, или подсебятина, когда бегаем по разным курсам и только под себя всё стяжаем и ничем в итоге не занимаемся, здесь нету. Вот подумайте об этом и до завтра с этим определитесь, лучше даже сегодня к вечеру, чтобы не напрягать ни себя, ни других.</w:t>
      </w:r>
    </w:p>
    <w:p>
      <w:pPr>
        <w:pStyle w:val="Normal"/>
        <w:ind w:firstLine="454"/>
        <w:jc w:val="both"/>
        <w:rPr/>
      </w:pPr>
      <w:r>
        <w:rPr/>
      </w:r>
    </w:p>
    <w:p>
      <w:pPr>
        <w:pStyle w:val="Normal"/>
        <w:ind w:firstLine="454"/>
        <w:jc w:val="both"/>
        <w:rPr/>
      </w:pPr>
      <w:r>
        <w:rPr/>
        <w:t xml:space="preserve">Итак, у нас </w:t>
      </w:r>
      <w:r>
        <w:rPr>
          <w:b/>
        </w:rPr>
        <w:t>новая 16-рица Домов</w:t>
      </w:r>
      <w:r>
        <w:rPr/>
        <w:t>, которые в общем-то мы объявляли. Возможно её знаете. Давайте пробежимся - связь Дома и 16-рицы Человека, чтобы соорганизоваться.</w:t>
      </w:r>
    </w:p>
    <w:p>
      <w:pPr>
        <w:pStyle w:val="Normal"/>
        <w:ind w:firstLine="454"/>
        <w:jc w:val="both"/>
        <w:rPr/>
      </w:pPr>
      <w:r>
        <w:rPr/>
        <w:t xml:space="preserve">Да, такой термин. Значит, у нас вводится 2 термина: </w:t>
      </w:r>
      <w:r>
        <w:rPr>
          <w:b/>
        </w:rPr>
        <w:t>Изначальные Дома</w:t>
      </w:r>
      <w:r>
        <w:rPr/>
        <w:t xml:space="preserve"> и </w:t>
      </w:r>
      <w:r>
        <w:rPr>
          <w:b/>
        </w:rPr>
        <w:t xml:space="preserve">Дома Проявления </w:t>
      </w:r>
      <w:r>
        <w:rPr/>
        <w:t>Это чисто терминологически вводится</w:t>
      </w:r>
      <w:r>
        <w:rPr>
          <w:b/>
        </w:rPr>
        <w:t xml:space="preserve"> </w:t>
      </w:r>
      <w:r>
        <w:rPr/>
        <w:t xml:space="preserve">для работы, для правильной деятельности. </w:t>
      </w:r>
    </w:p>
    <w:p>
      <w:pPr>
        <w:pStyle w:val="Normal"/>
        <w:ind w:firstLine="454"/>
        <w:jc w:val="both"/>
        <w:rPr>
          <w:i/>
          <w:i/>
          <w:u w:val="single"/>
        </w:rPr>
      </w:pPr>
      <w:r>
        <w:rPr/>
        <w:t xml:space="preserve">Значит, </w:t>
      </w:r>
      <w:r>
        <w:rPr>
          <w:b/>
          <w:i/>
          <w:u w:val="single"/>
        </w:rPr>
        <w:t>Изначальные Дома</w:t>
      </w:r>
      <w:r>
        <w:rPr/>
        <w:t xml:space="preserve"> – </w:t>
      </w:r>
      <w:r>
        <w:rPr>
          <w:b/>
          <w:i/>
        </w:rPr>
        <w:t>это Дома, которые выражают Дом ФА-Отца Метагалактики на этой территории.</w:t>
      </w:r>
      <w:r>
        <w:rPr/>
        <w:t xml:space="preserve"> Ну, допустим, для Москвы - это 32-й Дом ФА. Вот тут тверчане сидят. В Твери – это Дом Отца Твери. И для краткости, вот в практике я в конце сказал, - многие не поняли. Ну, я сразу увидел, что темой не владеете. И, соответственно, теперь мы везде Дома, которые мы организовались по территориям, будем называть Изначальными Домами. Лично к вам такое положение относится только, если вы в том или ином Доме служите. То есть вот здесь есть теофиты и аспекты 32-го Дома ФА, и вот Изначальный Дом у этих теофитов и аспектов проявляется. Но о тех, кто только для себя приходит переподготавливаться, Изначальный Дом с вами не состыковывается. То есть он состыковывается только на момент вашей переподготовки в 16-ти метагалактических Синтезах. После этого вы самостоятельны в своих контактах. Закон свободы воли – хотите контачите с ним, хотите, контачите сами с чем хотите. </w:t>
        <w:br/>
        <w:t xml:space="preserve"> И </w:t>
      </w:r>
      <w:r>
        <w:rPr>
          <w:b/>
          <w:i/>
          <w:u w:val="single"/>
        </w:rPr>
        <w:t>Дом Проявления</w:t>
      </w:r>
      <w:r>
        <w:rPr>
          <w:b/>
        </w:rPr>
        <w:t xml:space="preserve">. </w:t>
      </w:r>
      <w:r>
        <w:rPr>
          <w:b/>
          <w:i/>
          <w:u w:val="single"/>
        </w:rPr>
        <w:t>Дом Проявления – это то, что мы</w:t>
      </w:r>
      <w:r>
        <w:rPr>
          <w:i/>
          <w:u w:val="single"/>
        </w:rPr>
        <w:t xml:space="preserve"> </w:t>
      </w:r>
      <w:r>
        <w:rPr>
          <w:b/>
          <w:i/>
          <w:u w:val="single"/>
        </w:rPr>
        <w:t>раньше называли Оболочками Домов.</w:t>
      </w:r>
      <w:r>
        <w:rPr>
          <w:i/>
        </w:rPr>
        <w:t xml:space="preserve"> </w:t>
      </w:r>
      <w:r>
        <w:rPr/>
        <w:t xml:space="preserve">У нас была 8-рица оболочек Домов. Теперь у нас 16-рица Оболочек Домов. </w:t>
      </w:r>
    </w:p>
    <w:p>
      <w:pPr>
        <w:pStyle w:val="Normal"/>
        <w:ind w:firstLine="454"/>
        <w:jc w:val="both"/>
        <w:rPr/>
      </w:pPr>
      <w:r>
        <w:rPr/>
        <w:t xml:space="preserve">И вместо слова оболочка, то есть оболочка существовала для того, чтобы мы вошли в 8-рицу Домов. То есть ну, как бы знаете, как слои кожи мы выращиваем 8-рицу Домов. Но когда мы вырастили 16-рицу Оболочек, нам удалось перевести из состояния оболочки, как знаете такое – больше защитного режима действия, в </w:t>
      </w:r>
      <w:r>
        <w:rPr>
          <w:b/>
        </w:rPr>
        <w:t>состояние Дома Проявления</w:t>
      </w:r>
      <w:r>
        <w:rPr/>
        <w:t xml:space="preserve">, когда </w:t>
      </w:r>
      <w:r>
        <w:rPr>
          <w:b/>
        </w:rPr>
        <w:t>каждый Дом</w:t>
      </w:r>
      <w:r>
        <w:rPr/>
        <w:t xml:space="preserve"> из 16-ти </w:t>
      </w:r>
      <w:r>
        <w:rPr>
          <w:b/>
        </w:rPr>
        <w:t>проявляет свои законы, свои условия</w:t>
      </w:r>
      <w:r>
        <w:rPr/>
        <w:t xml:space="preserve"> и, вслушайтесь, </w:t>
      </w:r>
      <w:r>
        <w:rPr>
          <w:b/>
        </w:rPr>
        <w:t>работает самостоятельно, с одной стороны, а с другой стороны соорганизован в</w:t>
      </w:r>
      <w:r>
        <w:rPr/>
        <w:t xml:space="preserve"> </w:t>
      </w:r>
      <w:r>
        <w:rPr>
          <w:b/>
        </w:rPr>
        <w:t>целое.</w:t>
      </w:r>
      <w:r>
        <w:rPr/>
        <w:t xml:space="preserve"> Ну, допустим, в Дом ФА-Отца каждого, который состоит из 16-ти Домов Проявления. Вот в оболочках такого не было, оболочки были зависимы от Дома ФА-Отца каждого, или от Домов Отца ваших и главным был Дом Отца. А 8-рица Домов, ну при нём, разрабатывает условия. </w:t>
      </w:r>
    </w:p>
    <w:p>
      <w:pPr>
        <w:pStyle w:val="Normal"/>
        <w:ind w:firstLine="454"/>
        <w:jc w:val="both"/>
        <w:rPr/>
      </w:pPr>
      <w:r>
        <w:rPr/>
        <w:t xml:space="preserve">А теперь другой процесс – </w:t>
      </w:r>
      <w:r>
        <w:rPr>
          <w:b/>
        </w:rPr>
        <w:t>каждый Дом Проявления свободен</w:t>
      </w:r>
      <w:r>
        <w:rPr/>
        <w:t xml:space="preserve"> и, допустим ну, вот у вас есть 16-й Дом Отца. Сейчас, когда мы стяжаем 16-рицу Домов Проявления, там сразу же вырастет 16-ть Домов. Вам приходят какие-то условия, ну, по жизни что-то случилось там. И если раньше этим в попыхах занимался ваш Дом Отца, если это соответствовало 16-му присутствию, то теперь он может эти условия, ну, с учётом вашей подготовки, отправить на отработку одному из Домов Проявления. Если учесть, что каждый Дом Проявления соорганизован и связан с соответствующей частью 16-рицы человека, то и отрабатывать эти условия по жизни, прежде всего, будет та часть ваша, которая соответствует этому Дому Проявления и нижестоящей части.</w:t>
      </w:r>
    </w:p>
    <w:p>
      <w:pPr>
        <w:pStyle w:val="Normal"/>
        <w:ind w:firstLine="454"/>
        <w:jc w:val="both"/>
        <w:rPr/>
      </w:pPr>
      <w:r>
        <w:rPr/>
        <w:t>Ну, допустим, если отправят 5-му Дому, будет отрабатывать ваше Сердце и плюс то, что ниже Сердца: Синтезобраз, Униматрица, Слово Отца и Образ Отца. Вот такая механика.</w:t>
      </w:r>
    </w:p>
    <w:p>
      <w:pPr>
        <w:pStyle w:val="Normal"/>
        <w:ind w:firstLine="454"/>
        <w:jc w:val="both"/>
        <w:rPr/>
      </w:pPr>
      <w:r>
        <w:rPr/>
        <w:t>И ещё одну особенность, это мы зарегистрировали за месяц, это новые данные нашей работы за два месяца с этими Домами. То есть мы раньше и не знали этого. Это вот можно сказать мы нашли на прошлой неделе, увидели на себе и на людях.</w:t>
      </w:r>
    </w:p>
    <w:p>
      <w:pPr>
        <w:pStyle w:val="Normal"/>
        <w:ind w:firstLine="454"/>
        <w:jc w:val="both"/>
        <w:rPr/>
      </w:pPr>
      <w:r>
        <w:rPr/>
        <w:t xml:space="preserve">И ещё такой интересный фактик – </w:t>
      </w:r>
      <w:r>
        <w:rPr>
          <w:b/>
        </w:rPr>
        <w:t>условия от Отца и Владык могут направляться напрямую в Дом Проявления, минуя</w:t>
      </w:r>
      <w:r>
        <w:rPr/>
        <w:t xml:space="preserve"> так называемый</w:t>
      </w:r>
      <w:r>
        <w:rPr>
          <w:b/>
        </w:rPr>
        <w:t xml:space="preserve"> Цельный</w:t>
      </w:r>
      <w:r>
        <w:rPr/>
        <w:t xml:space="preserve"> Дом Отца и Дом ФА-Отца. И только разработавшись в Доме Проявления, ну, там знаете такое, - придя в себя, эти условия развёртываются в вашем Доме ФА-Отца, или в Доме ФА-Отца каждого.</w:t>
      </w:r>
    </w:p>
    <w:p>
      <w:pPr>
        <w:pStyle w:val="Normal"/>
        <w:ind w:firstLine="454"/>
        <w:jc w:val="both"/>
        <w:rPr/>
      </w:pPr>
      <w:r>
        <w:rPr/>
        <w:t xml:space="preserve">Это очень полезное начало. Почему? Мы в прошлом году имели неприятности с отдельными чело в том плане, что к ним приходили условия, не соответствующие их подготовке. Ну, то есть человек влезал во всякую, ну, как говорит Задорнов – нехренаську и натягивал на себя всякие проблемы, при этом говоря: я тут, как Ученик, со всем справлюсь, огнём пережгу. А огня ему не хватало. В итоге он втягивал в свой Дом Отца, который изначально должен быть чист и проявлять Отца и его условия, - всякие условия, ну, я скажу – негативные, далеко не ученические, даже далеко не человеческие некоторые. Ну так, нечеловеческая музыка звучала. В итоге у некоторых наших чело Дома Отца начали попахивать достаточно неадекватно. И сейчас это вызывает очень много проблем у тех Владык на присутствиях, к которым приписаны эти Ученики, ну то есть, есть </w:t>
      </w:r>
      <w:r>
        <w:rPr>
          <w:b/>
        </w:rPr>
        <w:t>Владыки присутствий.</w:t>
      </w:r>
      <w:r>
        <w:rPr/>
        <w:t xml:space="preserve"> Ну, и соответственно, работа Эоану прибавилась, потому что теперь им надо вставлять по полной программе, ну, мягко говоря, огнём максимально высокого уровня. Я не оговорился, а именно огонь, от Эоана, входит вот так – как молния, его действительно вставляют, потому что сам человек в такой негативе взять его не может. Естественно то, что вставлено, потом начинает там вначале бузить и бродить, и всё выражается в окружающей жизни, чтобы такой человек перестроился.</w:t>
      </w:r>
    </w:p>
    <w:p>
      <w:pPr>
        <w:pStyle w:val="Normal"/>
        <w:ind w:firstLine="454"/>
        <w:jc w:val="both"/>
        <w:rPr/>
      </w:pPr>
      <w:r>
        <w:rPr/>
        <w:t>Вот Эоан и Владыки долго накапливали данные, что с этим делать для особых наших учеников. Ну, и вот теперь есть такой вывод, что отдельные негативные проявления… Ну, бывает ученик сам попал случайно, ну, не хватило разработки головы. Это его проблема, это учёба. А бывает, когда сам специально лезет. Есть у нас такие, и говорят – это хорошо. Им говорят:</w:t>
      </w:r>
    </w:p>
    <w:p>
      <w:pPr>
        <w:pStyle w:val="Normal"/>
        <w:ind w:firstLine="454"/>
        <w:jc w:val="both"/>
        <w:rPr/>
      </w:pPr>
      <w:r>
        <w:rPr/>
        <w:t xml:space="preserve">- Нельзя. </w:t>
      </w:r>
    </w:p>
    <w:p>
      <w:pPr>
        <w:pStyle w:val="Normal"/>
        <w:ind w:firstLine="454"/>
        <w:jc w:val="both"/>
        <w:rPr/>
      </w:pPr>
      <w:r>
        <w:rPr/>
        <w:t>- Нет, это хорошо.</w:t>
      </w:r>
    </w:p>
    <w:p>
      <w:pPr>
        <w:pStyle w:val="Normal"/>
        <w:ind w:firstLine="454"/>
        <w:jc w:val="both"/>
        <w:rPr/>
      </w:pPr>
      <w:r>
        <w:rPr/>
        <w:t xml:space="preserve">И вляпываются. Вот здесь это уже как раз вот этот случай, когда потом Эоан будет объяснять, что это плохо. И вот чтобы Дом Отца не грязнился, а тем более он сейчас вышел аж на 16-е присутствие, да? Раньше он был 8-й, теперь он 16-й. Такие условия и негативные накопления будут фиксироваться в Домах Проявления, ну, в каком-то из Домов. </w:t>
      </w:r>
    </w:p>
    <w:p>
      <w:pPr>
        <w:pStyle w:val="Normal"/>
        <w:ind w:firstLine="454"/>
        <w:jc w:val="both"/>
        <w:rPr/>
      </w:pPr>
      <w:r>
        <w:rPr/>
        <w:t xml:space="preserve">Ну, допустим, если у вас был астральный залёт, не соответствующий ученической подготовке, ну, где-то кого-то отматерили по полной программе с таким хорошим астральным эмоциональным настроением. Сразу же 3-й Дом получает все эти условия и начинает их отрабатывать. С вашей Униматрицы, естественно. Ну и вызывает соответствующие проблемы. Ну, если глубоко залетели, соседние Дома включаются – 2-й и 4-й. Если ещё глубже залетели, то ещё соседние включаются – 1-й и 5-й, вся пятёрка уже отрабатывает. Ну так вверх, пока не дойдёте до Дома Отца, который в Домах Проявления является14-м. Ясно, да? То есть такая – защита Дома Отца, чтобы даже если ученик…, зачем это делается, кстати, что некоторые так сидят, пугаются. Это наоборот полезно. Даже если вы залетите в неадекватность, у нас жизнь достаточно сложная и проблем хватает у всех, у меня в том числе. Я и себя не исключаю из этих вариантов. </w:t>
      </w:r>
      <w:r>
        <w:rPr>
          <w:b/>
        </w:rPr>
        <w:t xml:space="preserve">Тем, что Дом Отца останется чистым, у нас сохранится контакт с Отцом. </w:t>
      </w:r>
      <w:r>
        <w:rPr/>
        <w:t xml:space="preserve">Наоборот, это защита. </w:t>
      </w:r>
    </w:p>
    <w:p>
      <w:pPr>
        <w:pStyle w:val="Normal"/>
        <w:ind w:firstLine="454"/>
        <w:jc w:val="both"/>
        <w:rPr/>
      </w:pPr>
      <w:r>
        <w:rPr/>
        <w:t xml:space="preserve">А раньше, когда условия сразу входили в Дом Отца, ну, некоторые чело, имеющие 8-рицу и Дом Отца, даже теряли контакт с Отцом и Владыками. Их переводили на максимально низкий глобус. Вон вчера, у Владыки стоим, разговариваем по поводу сегодняшнего Синтеза. Ну, мы там огонь просим, разработки и так далее. Раз, Оля регистрирует - дверь приоткрывается и в дверь щупальца влазят. Ну, мы сразу запаковываем. Ну мало ли? Мы привыкли к боевому режиму, Владыка смеётся, говорит: «Оставь». За дверью стоит громадный Омар. Ну вот как раз коридор вообразите, вот голова в объём коридора и щупальца вперёд-назад. Ответ Владыки: «Ученик пришёл на общение». Ну, всё. Если это Ученик с Омарного глобуса, то к Владыке Кут Хуми на 24-е вышестоящее присутствие может выйти только тот, кто изучил Синтез, остальным не дано. Значит это ученик не прошлой эпохи, а один из наших, особо развитых специалистов. Если учесть, что у нас Человек ФА начинается с глобуса Интегрального человека, мы так … отпустили товарища, отправив его обратно, ну, типа того, что выйдешь позже. А сказать нечего. А Владыка это позволил увидеть, наверное, чтоб вам сегодня это рассказать, что вот такие негативные условия и отрыв контакта Дома Отца с Отцом и некорректное выражение Синтеза естественно отправляет Учеников в глобусы, где они могут это отработать. Но для метагалактических минимальная отработка – это глобус Омаров. Если вы прошли 16-ть метагалактических Синтезов, то вас ниже уже не засунуть, извините за грубость. Я не имею ввиду, что мы вас … Мы не хотим этого делать. Но к сожалению регистрируем, что наши специалисты, применяя потом Синтез и его возможности, сами туда засовываются. Сами засовываются ну, допустим, кормя сущностей на разных присутствиях. </w:t>
      </w:r>
    </w:p>
    <w:p>
      <w:pPr>
        <w:pStyle w:val="Normal"/>
        <w:ind w:firstLine="454"/>
        <w:jc w:val="both"/>
        <w:rPr/>
      </w:pPr>
      <w:r>
        <w:rPr/>
        <w:t xml:space="preserve">Вон пример вчера питерский. Ну, это не из Питера. Женщина приехала в Питер. К концу сегодняшнего дня мы получим для работы жилую комнату на вышестоящих присутствиях, чтобы ночью ходить, там жить и работать. Это у вас сохранится на весь универсумный курс, а потом если будете готовы этим управлять, вам могут подарить и постоянно, чтобы вы там жили. Вначале комнату. На Дом там надо столько сил и энергии, что ой-ой-ой. Ну, не долго думая, чётко было объявлено: один человек - одна комната. Это </w:t>
      </w:r>
      <w:r>
        <w:rPr>
          <w:b/>
          <w:u w:val="single"/>
        </w:rPr>
        <w:t>Учебный жилой корпус</w:t>
      </w:r>
      <w:r>
        <w:rPr/>
        <w:t xml:space="preserve">, где каждому даётся отдельная комната. Почему? Ну, это как астральный Дом, кто проходил погружения. </w:t>
      </w:r>
      <w:r>
        <w:rPr>
          <w:b/>
        </w:rPr>
        <w:t>Она чётко отражает накопления человека</w:t>
      </w:r>
      <w:r>
        <w:rPr/>
        <w:t>. На второй день, не долго думая, женщина подходит к Оле и говорит:</w:t>
      </w:r>
    </w:p>
    <w:p>
      <w:pPr>
        <w:pStyle w:val="Normal"/>
        <w:ind w:firstLine="454"/>
        <w:jc w:val="both"/>
        <w:rPr/>
      </w:pPr>
      <w:r>
        <w:rPr/>
        <w:t xml:space="preserve">- А, я там своих детей видела, мужа, так они со мной всю ночь были. </w:t>
      </w:r>
    </w:p>
    <w:p>
      <w:pPr>
        <w:pStyle w:val="Normal"/>
        <w:ind w:firstLine="454"/>
        <w:jc w:val="both"/>
        <w:rPr/>
      </w:pPr>
      <w:r>
        <w:rPr/>
        <w:t>Ну, и там что-то спрашивает по этому поводу. Мы так: муж не в Синтезе и даже потом оказалось, что, по-моему, вообще на физике у неё мужа нет. Дети (из зала: тоже).Нет, дети у неё есть оказалось на физике, но они не могут подняться на 65-е присутствие, нечем.</w:t>
      </w:r>
    </w:p>
    <w:p>
      <w:pPr>
        <w:pStyle w:val="Normal"/>
        <w:ind w:firstLine="454"/>
        <w:jc w:val="both"/>
        <w:rPr/>
      </w:pPr>
      <w:r>
        <w:rPr/>
        <w:t xml:space="preserve">То есть ну, можно их поднять на астрал, ну на ментал – физический мир, ну как-то ещё помочь вывести в тонкий мир, то есть до 8-го присутствия. Ну, потому что в тонкий мир, ну понятно, где Душа, где Высшая душа для них, то есть в рамках планетарной эволюции. Но выше - законом запрещено, потому что выход в метагалактику – это только для тех, кто сам сознательно это стяжает. Значит ребёнок должен вырасти до сознательного возраста. Ну, сознательный возраст у нас разный. У нас есть 12-ти лет девочка, которая ходит на Синтезы и заставляет маму с бабушкой ходить и ездить. Дозаставляла так, что мама недавно начала стяжать ведение Синтезов. То есть через ребёнка объяснили. Есть мальчик, который в 14-ть лет ходит, учится. То есть требования Синтеза – это ж главное, чтоб соображал. Не сидел – огнём набухал, как бочка, а соображал. И вот они это право стяжают. Остальные </w:t>
      </w:r>
      <w:r>
        <w:rPr>
          <w:u w:val="single"/>
        </w:rPr>
        <w:t>нет</w:t>
      </w:r>
      <w:r>
        <w:rPr/>
        <w:t xml:space="preserve">. И мама своим Полем, как курочка Ряба в лукошке, не закроет их и туда не поднимет, потому что закон Отца и Матери это не предполагает. Она может направить туда детей, чтобы они сами взошли, но не вытащить туда. Это запрещено. </w:t>
      </w:r>
    </w:p>
    <w:p>
      <w:pPr>
        <w:pStyle w:val="Normal"/>
        <w:ind w:firstLine="454"/>
        <w:jc w:val="both"/>
        <w:rPr/>
      </w:pPr>
      <w:r>
        <w:rPr/>
        <w:t xml:space="preserve">А потом есть такой интересный закон, который называется - закон понижающего трансформатора. Мы всем это объявляли. Вам тоже это стоит знать, потому что у нас и много положительного и соответственно больше стало ответственности за самого себя. </w:t>
      </w:r>
    </w:p>
    <w:p>
      <w:pPr>
        <w:pStyle w:val="Normal"/>
        <w:ind w:firstLine="454"/>
        <w:jc w:val="both"/>
        <w:rPr/>
      </w:pPr>
      <w:r>
        <w:rPr/>
        <w:t xml:space="preserve">Что это значит? </w:t>
      </w:r>
      <w:r>
        <w:rPr>
          <w:b/>
        </w:rPr>
        <w:t xml:space="preserve">Чем выше огонь, куда вы втягиваете не готового человека, тем меньше он человек. </w:t>
      </w:r>
      <w:r>
        <w:rPr/>
        <w:t>Ну, допустим, если в планетарной эволюции он человек, в метагалактической - он уже животное. И, кстати, метагалактические животные – это разумные существа. Так что определение нашей науки, что человек отличается от животного разумом, не обязательно сообразительностью, но разумом точно, да, для этого в метагалактике уже не действует, потому что там животные разумны. Вытащи такого человека в Универсум, вот в 17-й огонь, он становится растением. Ну ладно, это куда ни шло – в предыдущей эпохе цветы сада Мории, многие из нас, я в том числе был счастлив быть розой в саду Учителя. Это нас учили всю 5-ю расу и мы так взрастали. Но уже выйдя в Единую эволюцию, то есть выше 25-го присутствия, он становится минералом. И даже если ты видишь в нём ребёнка, это твоя головерсумная память, которая позволяет только воспринимать по энергетике его, как ребёнка. И ты сама ему рисуешь облик. А внутри уже … В итоге, если она дотащила этого дитятю, или дитя бедное, до 65-го присутствия, там знаменитое состояние – кучка . Или то, что Иисус когда-то говорил – «из праха пришли и в прах вернётесь». То есть это уже даже не минералы, это полный прах. Это то, что любит раздавать господин Саи-Баба – пепел вибхути. Нате, поешьте пепел, по закону – подобное притягивает подобное. Мне тоже когда-то, когда я ещё занимался Агни Йогой в Краснодаре в 80-тых, привезли пепел из Индии. Это ж Советский Союз был там, КГБ всех отслеживал. Мы так (пепел на язык) –энергетика била сильно. Но меня удивляло – почему пепел? Чего-нибудь вкуснее можно было. А то именно пепел - вкус песка. А уже потом, когда начал соображать поглубже, я понял – подобное притягивает подобное, и прах даётся праху земному, даже если этот прах не соображает, что он ест. Вот и всё. Вот такой моментик.</w:t>
      </w:r>
    </w:p>
    <w:p>
      <w:pPr>
        <w:pStyle w:val="Normal"/>
        <w:ind w:firstLine="454"/>
        <w:jc w:val="both"/>
        <w:rPr/>
      </w:pPr>
      <w:r>
        <w:rPr/>
        <w:t xml:space="preserve">Вот исходя из этого, чтобы вы не попадали на такие проявления, а у нас, естественно, уровень ответственности чело возрастает, Владыки и предложили обязательно в начале Универсумного курса делать такую систему: 16-рица Домов, 16-рица Чело. Пересекаем Дома и ваши части 16-рицы и если где-то что-то у вас залетит, будет отвечать ваш Дом Проявления вначале и вы сможете из этого выбраться за счёт контакта с Отцом, оставшемся в Цельном Доме. То есть это будет помогать вам защититься от напастей вашей жизни, которых в общем-то достаточно. </w:t>
      </w:r>
    </w:p>
    <w:p>
      <w:pPr>
        <w:pStyle w:val="Normal"/>
        <w:ind w:firstLine="454"/>
        <w:jc w:val="both"/>
        <w:rPr/>
      </w:pPr>
      <w:r>
        <w:rPr/>
        <w:t xml:space="preserve">Поэтому отнеситесь наоборот положительно к тому, что сейчас мы сделаем. Это вам поможет восходить. </w:t>
      </w:r>
    </w:p>
    <w:p>
      <w:pPr>
        <w:pStyle w:val="Normal"/>
        <w:ind w:firstLine="454"/>
        <w:jc w:val="both"/>
        <w:rPr/>
      </w:pPr>
      <w:r>
        <w:rPr/>
      </w:r>
    </w:p>
    <w:p>
      <w:pPr>
        <w:pStyle w:val="Normal"/>
        <w:ind w:firstLine="454"/>
        <w:jc w:val="both"/>
        <w:rPr/>
      </w:pPr>
      <w:r>
        <w:rPr/>
        <w:t xml:space="preserve">Итак, </w:t>
      </w:r>
      <w:r>
        <w:rPr>
          <w:b/>
        </w:rPr>
        <w:t>16-й Дом</w:t>
      </w:r>
      <w:r>
        <w:rPr/>
        <w:t xml:space="preserve">. Это у нас </w:t>
      </w:r>
      <w:r>
        <w:rPr>
          <w:b/>
          <w:i/>
          <w:u w:val="single"/>
        </w:rPr>
        <w:t>Дом ФА.</w:t>
      </w:r>
      <w:r>
        <w:rPr/>
        <w:t xml:space="preserve"> Я подчёркиваю, Дом ФА, и он, как ни парадоксально, даже в Домах Отца и в Домах ФА-Отца у вас появляется </w:t>
      </w:r>
      <w:r>
        <w:rPr>
          <w:b/>
        </w:rPr>
        <w:t>Дом Проявления</w:t>
      </w:r>
      <w:r>
        <w:rPr/>
        <w:t xml:space="preserve"> </w:t>
      </w:r>
      <w:r>
        <w:rPr>
          <w:b/>
        </w:rPr>
        <w:t>Дом ФА -</w:t>
      </w:r>
      <w:r>
        <w:rPr/>
        <w:t xml:space="preserve"> </w:t>
      </w:r>
      <w:r>
        <w:rPr>
          <w:b/>
        </w:rPr>
        <w:t>напрямую у вас</w:t>
      </w:r>
      <w:r>
        <w:rPr/>
        <w:t xml:space="preserve"> </w:t>
      </w:r>
      <w:r>
        <w:rPr>
          <w:b/>
        </w:rPr>
        <w:t>контачит с Домом ФА Владыки Кут Хуми</w:t>
      </w:r>
      <w:r>
        <w:rPr/>
        <w:t>. То есть Условия, естественно, связываются аж с ним. И вот это, кстати, фиксируйте, потому что там, где мы это не сказали, у людей повисла лапша на ушах. Они так и не поняли, куда Дома Проявления к кому относятся и с кем, или с чем работают, к сожалению. А вы должны чётко зафиксировать: Дом Проявления Дом ФА – это ваша возможность прямого выхода в Дом ФА к Владыке Кут Хуми. Единственно, что здесь нет гарантии, что вы выйдете именно на 24-е вышестоящее, потому что все Дома работают по мере ваших подготовок, накоплений, устремлений и всего остального. То есть вы можете попасть в Дом ФА любого из присутствий любого из глобусов. Но даже это очень хорошо, потому что из Дома ФА идут все Условия, все ситуации и все ну, возможности Синтеза, как таковые. Естественно, Дом ФА работает с нашей такой 16-ой частью, как Дом Отца. У нас Дом Отца, кто не знает, с 8-й позиции поднялся на 16-ю, когда мы развернулись в 16-рицу Человека.</w:t>
      </w:r>
    </w:p>
    <w:p>
      <w:pPr>
        <w:pStyle w:val="Normal"/>
        <w:ind w:firstLine="454"/>
        <w:jc w:val="both"/>
        <w:rPr/>
      </w:pPr>
      <w:r>
        <w:rPr/>
      </w:r>
    </w:p>
    <w:p>
      <w:pPr>
        <w:pStyle w:val="Normal"/>
        <w:ind w:firstLine="454"/>
        <w:jc w:val="both"/>
        <w:rPr/>
      </w:pPr>
      <w:r>
        <w:rPr/>
        <w:t xml:space="preserve">Дальше, </w:t>
      </w:r>
      <w:r>
        <w:rPr>
          <w:b/>
        </w:rPr>
        <w:t>15</w:t>
      </w:r>
      <w:r>
        <w:rPr/>
        <w:t xml:space="preserve">-я позиция. </w:t>
      </w:r>
      <w:r>
        <w:rPr>
          <w:b/>
          <w:i/>
          <w:u w:val="single"/>
        </w:rPr>
        <w:t>Дом ФА-Отца</w:t>
      </w:r>
      <w:r>
        <w:rPr>
          <w:b/>
        </w:rPr>
        <w:t>.</w:t>
      </w:r>
      <w:r>
        <w:rPr/>
        <w:t xml:space="preserve"> </w:t>
      </w:r>
      <w:r>
        <w:rPr>
          <w:b/>
        </w:rPr>
        <w:t>Дом ФА-Отца работает</w:t>
      </w:r>
      <w:r>
        <w:rPr/>
        <w:t xml:space="preserve"> с</w:t>
      </w:r>
      <w:r>
        <w:rPr>
          <w:b/>
        </w:rPr>
        <w:t xml:space="preserve"> Центровкой</w:t>
      </w:r>
      <w:r>
        <w:rPr/>
        <w:t>. Значит вот здесь, теперь вам легко будет сообразить. С кем Дом ФА-Отца прежде всего контачит? С Морией и Свет. И вы должны это запомнить, что это прямой выход в Теофу ФА. Это прямой выход в Волю. Вот вам не хватает Воли, она должна накапливаться в Доме ФА-Отца. Так же, как если вам не хватает Синтеза. Огонь Синтеза накапливается в Доме ФА.</w:t>
      </w:r>
    </w:p>
    <w:p>
      <w:pPr>
        <w:pStyle w:val="Normal"/>
        <w:ind w:firstLine="454"/>
        <w:jc w:val="both"/>
        <w:rPr/>
      </w:pPr>
      <w:r>
        <w:rPr/>
        <w:t xml:space="preserve">У меня вчера вечером был интересный разговор по телефону с Питером с питерцем. Вот они всё вообразили где что как строится в 16-рице. Ну, они тоже стяжают 16-рицу, да, и говорит – а Центровку вообразить не можем. Ну, вот звонят, говорят – как вообразить её так, чтобы люди её прочувствовали? Вот к вам вопрос. Вопрос был очень интересный, мне он понравился. Хотя мы объясняли, как это вообразить. А теперь вы попробуйте. Я подчёркиваю, Центровка – это часть Тела. Вот, допустим, вот это физическое Тело – это 7-я часть 16-рицы физической, да, ну, условно. </w:t>
      </w:r>
      <w:r>
        <w:rPr>
          <w:b/>
        </w:rPr>
        <w:t>Дом Отца – это некая сфера вокруг</w:t>
      </w:r>
      <w:r>
        <w:rPr/>
        <w:t xml:space="preserve"> </w:t>
      </w:r>
      <w:r>
        <w:rPr>
          <w:b/>
        </w:rPr>
        <w:t>меня</w:t>
      </w:r>
      <w:r>
        <w:rPr/>
        <w:t xml:space="preserve">, ну, шар такой. </w:t>
      </w:r>
      <w:r>
        <w:rPr>
          <w:b/>
        </w:rPr>
        <w:t>Внутри там огонь, условия.</w:t>
      </w:r>
      <w:r>
        <w:rPr/>
        <w:t xml:space="preserve"> Это мы воображаем. </w:t>
      </w:r>
      <w:r>
        <w:rPr>
          <w:b/>
          <w:i/>
        </w:rPr>
        <w:t>А Центровка, что это такое?</w:t>
      </w:r>
      <w:r>
        <w:rPr/>
        <w:t xml:space="preserve"> Ну, Сердце – это понятно, Синтезобраз - мы это долго объясняли. Там, Посвящения, ну хотя бы на лбу висят, тоже люди поняли. А Центровка где висит? И как она выглядит? Вы про себя пожалуйста . Это ваша соображалка для ваших Владык. </w:t>
      </w:r>
    </w:p>
    <w:p>
      <w:pPr>
        <w:pStyle w:val="Normal"/>
        <w:ind w:firstLine="454"/>
        <w:jc w:val="both"/>
        <w:rPr/>
      </w:pPr>
      <w:r>
        <w:rPr/>
        <w:t xml:space="preserve">Универсумные, кто забыл? Я не должен на Универсуме вообще напоминать. Вы вошли сюда и синтезировались с Владыкой, ведущим вас. Если вы не синтезировались, ваша универсумность – это желание выпендриться, но никак не научиться выше и глубже, всё. То есть, ученик не учится у другого ученика на физике, он учится только у Владыки и это я здесь повторять не должен. Это стандарт метагалактический. У вас это автоматика должна быть. Поэтому если я задаю вопросы, это как продолжение экзамена 15-го, 16-го. Вы внутри отвечаете, Владыки смотрят, а потом учитывают, как вас дальше готовить, чтобы вы взрастали дальше. Я всё равно это не учту. А команде это не надо. Очень простая вещь – </w:t>
      </w:r>
      <w:r>
        <w:rPr>
          <w:b/>
        </w:rPr>
        <w:t>Центровка выражает Явленность</w:t>
      </w:r>
      <w:r>
        <w:rPr/>
        <w:t xml:space="preserve">. И когда вначале вместо Центровки стояла Явленность. И Центровка объединяет, ну, чтобы легче было вообразить, допустим, все наши Тела. Ну, вот допустим, у меня 65-ть Тел, условно, 64 ФА-Метагалактики. Я сейчас нахожусь в определённом огне. В каком? Вот по закону Центровки подумайте, в каком я могу огне сейчас находиться, обязан, даже так скажу? В 33-м. Не, не в 17-м, в 33-м. Потому что по закону Центровки, находясь в 33-м огне, моя Центровка повышается до, минимум, 17-го присутствия. Закон Центровки – это пополам. Правильно? </w:t>
      </w:r>
    </w:p>
    <w:p>
      <w:pPr>
        <w:pStyle w:val="Normal"/>
        <w:ind w:firstLine="454"/>
        <w:jc w:val="both"/>
        <w:rPr/>
      </w:pPr>
      <w:r>
        <w:rPr/>
        <w:t xml:space="preserve">Значит, если я встану на 17-е присутствие, я буду вам давать огонь, извините, 9-го, даже не 9-го, а 8,5. Поэтому я сказал – 33-е. Увидели, а лучше даже 34-е, чтобы это вообще было пополам и стабильно. Но мы сейчас в 34-й ещё войдём, мы пока ещё физику отрабатываем. </w:t>
      </w:r>
    </w:p>
    <w:p>
      <w:pPr>
        <w:pStyle w:val="Normal"/>
        <w:ind w:firstLine="454"/>
        <w:jc w:val="both"/>
        <w:rPr/>
      </w:pPr>
      <w:r>
        <w:rPr/>
        <w:t xml:space="preserve">Видите, вот даже чётко – 33-е маловато, но мы ещё в 17-й входим, а надо 34-е. Но я в 33-м сейчас. </w:t>
      </w:r>
    </w:p>
    <w:p>
      <w:pPr>
        <w:pStyle w:val="Normal"/>
        <w:ind w:firstLine="454"/>
        <w:jc w:val="both"/>
        <w:rPr/>
      </w:pPr>
      <w:r>
        <w:rPr/>
        <w:t xml:space="preserve">И только после этого мои Тела на соответствующих присутствиях соорганизуются, чтобы здесь в аудитории фиксировался огонь 17-го присутствия. </w:t>
      </w:r>
    </w:p>
    <w:p>
      <w:pPr>
        <w:pStyle w:val="Normal"/>
        <w:ind w:firstLine="454"/>
        <w:jc w:val="both"/>
        <w:rPr/>
      </w:pPr>
      <w:r>
        <w:rPr/>
        <w:t xml:space="preserve">Но это мало, это теория, да, вот Тела сложились. </w:t>
      </w:r>
      <w:r>
        <w:rPr>
          <w:b/>
        </w:rPr>
        <w:t>А как вообразить это?</w:t>
      </w:r>
      <w:r>
        <w:rPr/>
        <w:t xml:space="preserve"> А другой вариант. Ведь </w:t>
      </w:r>
      <w:r>
        <w:rPr>
          <w:b/>
        </w:rPr>
        <w:t>Центровка выражает Явленность Отца в вас.</w:t>
      </w:r>
      <w:r>
        <w:rPr/>
        <w:t xml:space="preserve"> </w:t>
      </w:r>
      <w:r>
        <w:rPr>
          <w:b/>
        </w:rPr>
        <w:t>И как только вы правильно центрировались, Отец у вас выразился.</w:t>
      </w:r>
      <w:r>
        <w:rPr/>
        <w:t xml:space="preserve"> И так как Отец по отношению к вам – это в какой-то мере другое существо и более великое, чем мы, то насыщая вас своим огнём, вы будете чувствовать что? Иную свою часть, чем Тело, Сердце и Разум. То есть присутствие Отца внутри вас. Или если мы в магните синтезируемся с Матерью, присутствие Матери, там Планеты, или ФА-Матери в вас создаёт Явленность. И вот эта Явленность Отца, или Матери является выражением 15-й части каждого из вас.</w:t>
      </w:r>
    </w:p>
    <w:p>
      <w:pPr>
        <w:pStyle w:val="Normal"/>
        <w:ind w:firstLine="454"/>
        <w:jc w:val="both"/>
        <w:rPr/>
      </w:pPr>
      <w:r>
        <w:rPr/>
        <w:t xml:space="preserve">Ну, кто внимательно общался с Владыками – есть такой интересный Закон, причём он из 5-й расы, он из предыдущих эпох. </w:t>
      </w:r>
    </w:p>
    <w:p>
      <w:pPr>
        <w:pStyle w:val="Normal"/>
        <w:ind w:firstLine="454"/>
        <w:jc w:val="both"/>
        <w:rPr/>
      </w:pPr>
      <w:r>
        <w:rPr/>
        <w:t xml:space="preserve">Когда Ученик имеет контакт с Владыкой, задаёт Владыке вопрос, и если Ученик правильно расшифровал слова Владыки, то этот контакт продолжается. А если Ученик начал пороть отсебятину, Владыка забирает свой огонь и Ученик уже отвечает не в огне Владыки, а в своей энергетике. </w:t>
      </w:r>
    </w:p>
    <w:p>
      <w:pPr>
        <w:pStyle w:val="Normal"/>
        <w:ind w:firstLine="454"/>
        <w:jc w:val="both"/>
        <w:rPr/>
      </w:pPr>
      <w:r>
        <w:rPr/>
        <w:t xml:space="preserve">Это описывали и Блаватская, и кто только не описывал. В 5-й расе. Это мы очень часто наблюдаем и у наших чело, и у других, у всех. Это наша борьба ещё с 5-й расы с этим идёт. </w:t>
      </w:r>
    </w:p>
    <w:p>
      <w:pPr>
        <w:pStyle w:val="Normal"/>
        <w:ind w:firstLine="454"/>
        <w:jc w:val="both"/>
        <w:rPr/>
      </w:pPr>
      <w:r>
        <w:rPr>
          <w:b/>
        </w:rPr>
        <w:t xml:space="preserve">И вот это присутствие огня Владыки внутри вас есть что? Тоже Явленность. Это огонь. </w:t>
      </w:r>
    </w:p>
    <w:p>
      <w:pPr>
        <w:pStyle w:val="Normal"/>
        <w:ind w:firstLine="454"/>
        <w:jc w:val="both"/>
        <w:rPr/>
      </w:pPr>
      <w:r>
        <w:rPr/>
        <w:t>И вот в 16-рице именно вот этот огонь Владыки, или Отца, присутствующий в вас, является Центровкой.</w:t>
      </w:r>
    </w:p>
    <w:p>
      <w:pPr>
        <w:pStyle w:val="Normal"/>
        <w:ind w:firstLine="454"/>
        <w:jc w:val="both"/>
        <w:rPr/>
      </w:pPr>
      <w:r>
        <w:rPr/>
        <w:t xml:space="preserve">Почему Центровкой? Потому что, во-первых, Отец и вы или Владыка и вы центрируетесь друг с другом. Ведь Владыка даёт огонь по мере вашей подготовки. </w:t>
      </w:r>
    </w:p>
    <w:p>
      <w:pPr>
        <w:pStyle w:val="Normal"/>
        <w:ind w:firstLine="454"/>
        <w:jc w:val="both"/>
        <w:rPr/>
      </w:pPr>
      <w:r>
        <w:rPr/>
        <w:t xml:space="preserve">А с другой стороны огонь всегда от Владыки идёт не на вашем уровне. Ну, допустим, вообразите, если бы мы с вами говорили только физически. А мышление у нас развивается ментально. То есть если бы мы не задействовали ментальное присутствие, мы бы с вами даже разговаривать не могли. Бегали телами, бились друг о друга, ну, вот как на некоторых там боях. Лбом в живот и всё. Главное, чтобы лоб был крепкий и всё. Другого понятия нет. Вот это как раз люди, которые не имеют развитого ментального тела, поэтому они в основном лезут драться, всё, они объяснить не могут. Вот, естественно, таким людям по Центровке идёт соответствующий огонь Владыки. Тоже идёт огонь, если этот человек восходит. </w:t>
      </w:r>
    </w:p>
    <w:p>
      <w:pPr>
        <w:pStyle w:val="Normal"/>
        <w:ind w:firstLine="454"/>
        <w:jc w:val="both"/>
        <w:rPr>
          <w:b/>
          <w:b/>
        </w:rPr>
      </w:pPr>
      <w:r>
        <w:rPr>
          <w:b/>
        </w:rPr>
        <w:t xml:space="preserve">Поэтому Центровка – это Явленность внутри вас кого-то из ФА-Управления, так скажем. </w:t>
      </w:r>
    </w:p>
    <w:p>
      <w:pPr>
        <w:pStyle w:val="Normal"/>
        <w:ind w:firstLine="454"/>
        <w:jc w:val="both"/>
        <w:rPr/>
      </w:pPr>
      <w:r>
        <w:rPr/>
        <w:t xml:space="preserve">Слово «кого-то» понятно, - от ФА-Отца Метагалактики до Матери Метагалактики, 1-я 8-ка, само собой разумеется. Только зафиксируйте это всем. </w:t>
      </w:r>
    </w:p>
    <w:p>
      <w:pPr>
        <w:pStyle w:val="Normal"/>
        <w:ind w:firstLine="454"/>
        <w:jc w:val="both"/>
        <w:rPr/>
      </w:pPr>
      <w:r>
        <w:rPr/>
        <w:t>А из 8-рицы Владык, в первую очередь на вас фиксируются Владыки, ведущие вас. И вы должны уметь проживать их огонь. Вот этот огонь Владыки внутри вас и называется вашей Центровкой, или Явленностью внутри нас.</w:t>
      </w:r>
    </w:p>
    <w:p>
      <w:pPr>
        <w:pStyle w:val="Normal"/>
        <w:ind w:firstLine="454"/>
        <w:jc w:val="both"/>
        <w:rPr/>
      </w:pPr>
      <w:r>
        <w:rPr/>
        <w:t xml:space="preserve">Ну, в принципе это можно называть и Явленностью, но слово Явленность, оно ближе к Отцу. Вашей Центровкой, всё. Причём, это ваша. Почему? Потому что Владыка даёт огонь по мере ваших накоплений. А ваши накопления что делают? Центрируются. Вот как я сейчас вам объяснил по поводу себя на 17-м Синтезе. Дальше идём. </w:t>
      </w:r>
    </w:p>
    <w:p>
      <w:pPr>
        <w:pStyle w:val="Normal"/>
        <w:ind w:firstLine="454"/>
        <w:jc w:val="both"/>
        <w:rPr/>
      </w:pPr>
      <w:r>
        <w:rPr/>
      </w:r>
    </w:p>
    <w:p>
      <w:pPr>
        <w:pStyle w:val="Normal"/>
        <w:ind w:firstLine="454"/>
        <w:jc w:val="both"/>
        <w:rPr/>
      </w:pPr>
      <w:r>
        <w:rPr>
          <w:b/>
        </w:rPr>
        <w:t xml:space="preserve">14. </w:t>
      </w:r>
      <w:r>
        <w:rPr>
          <w:b/>
          <w:i/>
          <w:u w:val="single"/>
        </w:rPr>
        <w:t>Дом Отца</w:t>
      </w:r>
      <w:r>
        <w:rPr>
          <w:b/>
        </w:rPr>
        <w:t xml:space="preserve">. </w:t>
      </w:r>
    </w:p>
    <w:p>
      <w:pPr>
        <w:pStyle w:val="Normal"/>
        <w:ind w:firstLine="454"/>
        <w:jc w:val="both"/>
        <w:rPr/>
      </w:pPr>
      <w:r>
        <w:rPr>
          <w:b/>
        </w:rPr>
        <w:t xml:space="preserve">Он связан с Посвящениями. </w:t>
      </w:r>
      <w:r>
        <w:rPr/>
        <w:t xml:space="preserve">Ну, здесь даже и много объяснять не надо. Но один факт вы должны запомнить навсегда, даже если никогда ни с чем не будете стыковаться. </w:t>
      </w:r>
    </w:p>
    <w:p>
      <w:pPr>
        <w:pStyle w:val="Normal"/>
        <w:ind w:firstLine="454"/>
        <w:jc w:val="both"/>
        <w:rPr/>
      </w:pPr>
      <w:r>
        <w:rPr>
          <w:b/>
          <w:u w:val="single"/>
        </w:rPr>
        <w:t>Дома Отца теперь дают условия жизни только по количеству и качеству ваших Посвящений.</w:t>
      </w:r>
      <w:r>
        <w:rPr>
          <w:b/>
        </w:rPr>
        <w:t xml:space="preserve"> </w:t>
      </w:r>
      <w:r>
        <w:rPr/>
        <w:t xml:space="preserve">Я подчёркиваю – и по количеству и по качеству. </w:t>
      </w:r>
    </w:p>
    <w:p>
      <w:pPr>
        <w:pStyle w:val="Normal"/>
        <w:ind w:firstLine="454"/>
        <w:jc w:val="both"/>
        <w:rPr/>
      </w:pPr>
      <w:r>
        <w:rPr/>
        <w:t xml:space="preserve">Слово качество означает, что некоторые Посвящения вы могли получить не на присутствиях, а на глобусах. Это так называемые глобусные посвящения, через которые вы готовитесь к полному Посвящению на присутствиях. И вот пока вы готовитесь к этому, условия, которые вам предлагает Дом Отца, будет соответствовать вашей накопленности посвящений. Чем это важно? Это Дом Проявлений. Он есть в каждом Доме Отца и в каждом Доме ФА-Отца. Но все Дома Отца теперь ориентируются на то, что в Доме Проявлений у вас зафиксировано. </w:t>
      </w:r>
    </w:p>
    <w:p>
      <w:pPr>
        <w:pStyle w:val="Normal"/>
        <w:ind w:firstLine="454"/>
        <w:jc w:val="both"/>
        <w:rPr/>
      </w:pPr>
      <w:r>
        <w:rPr/>
        <w:t xml:space="preserve">Ну, допустим, у вас есть 5-ть посвящений. Вы можете управлять, ну, если взять Солнечные посвящения, 9-ю присутствиями. Соответственно вам условия будут даваться, максимум, в 9-ти присутствиях, хоть лопните. Всё, и деваться некуда. Нет, вы на Синтезе, вы в группе, вы с Домом Отца, вы можете выходить на вышестоящее присутствие, всё. Но на вышестоящих присутствиях действуют Синтез-посвящения. А 5-е Солнечное равняется 1-му планетарному, если 1-е планетарное ещё есть. И вот поэтому многие, особенно те, кто сидят здесь 2-й, или 3-й раз универсумной подготовки. Есть у нас такие, которые уже 3-й раз ко мне пришли, здесь находящихся. Говорят, что с одной стороны жизнь меняется, и мы видим что мы растём. А с другой стороны постоянно тянет на универсумный курс, хотя мы говорим – ну, не надо уже, ну сколько можно. Потому что как бы не всё можем осознать и не всё можем пройти. Почему? Вот простое слово, только без обид, - не хватает. Имеется в виду - не хватает Посвящений. И вот вроде и осваивает всё человек, но он не делает что-то важное. Я специально на это обращаю внимание, потому что я бы хотел, что те, кто сюда пришёл 2-й или 3-й раз, сообразили, наконец, что в Доме ФА-Отца Метагалактики Посвящения, как в предыдущую эпоху, не даются. Ну там не стяжаются специально. </w:t>
      </w:r>
      <w:r>
        <w:rPr>
          <w:b/>
        </w:rPr>
        <w:t>Они даются от объёма огня.</w:t>
      </w:r>
      <w:r>
        <w:rPr/>
        <w:t xml:space="preserve"> Но они и не отменяются. И если ты не подготовил свои аппараты, не подготовил аппараты, то есть 8-рицу там, мышление, ещё что-то, чтобы оно проявилось, - это Посвящение. А мы всегда сравниваем: в метагалактическом круге учили, что Посвящение даёт право управления соответствующим присутствием. </w:t>
      </w:r>
    </w:p>
    <w:p>
      <w:pPr>
        <w:pStyle w:val="Normal"/>
        <w:ind w:firstLine="454"/>
        <w:jc w:val="both"/>
        <w:rPr/>
      </w:pPr>
      <w:r>
        <w:rPr/>
        <w:t xml:space="preserve">Ну, допустим, у вас 3 Посвящения. Сколькими присутствиями вы управляете? Тремя. Вот вы и чувствуете всё вокруг по полной программе. Молодцы. И условия вам Дом Отца какие будет отправлять? Чуйственные. И как бы мы с вами тут семи пядей во лбу не изворачивались, как бы наш интеллект ни крутился, подобное притягивает подобное. А подобное идёт по посвящениям, потому что они стоят во главе Разума в Центре Посвящений. И никуда мы не денемся. </w:t>
      </w:r>
    </w:p>
    <w:p>
      <w:pPr>
        <w:pStyle w:val="Normal"/>
        <w:ind w:firstLine="454"/>
        <w:jc w:val="both"/>
        <w:rPr/>
      </w:pPr>
      <w:r>
        <w:rPr/>
        <w:t xml:space="preserve">У нас вот для вас хороший пример, ну, я всем Домам рассказываю. Пару недель назад у нас был звонок из Германии. Там уже пару-тройку лет существует группа. Ну, их мало, там 6-7 человек, которые начали заниматься Синтезом. Один из них уже прошёл 16-ть, другой прошёл 3. Один раз ко мне приезжал в Киев, и дама, которая была на парочке Синтезов. И они решили, что они сами всё пройдут. Ну, книги есть, заказывают. Мы с удовольствием им высылали, там поддерживали. Ну и сработал старый принцип – в книжках это написано, но никто не читает, - что для того, чтобы огонь соответствующего присутствия закрепился в вас, надо быть физически. Потому что когда ты сам стяжаешь, делаешь практики, всё выполняешь по книжке, всё равно срабатывает, что Отец тебе даёт огонь по уровню твоей подготовки. Это касается и по Посвящениям и по Центровке и всё остальное. Ну, никуда мы от этого не денемся, потому что Отец установил такой Закон. Ну, есть даже, это исходит даже из 5-й расы, где был закон – из рук Учителя в руки Ученика. «Из рук в руки» назывался. Сейчас у нас - из рук ведущего в ваши руки, но напрямую идёт огонь от Владыки. Моя задача его фиксировать на аудитории. В этом специфика Синтеза. Ну, хоть один раз пройдите - и свободны. И этот огонь сам у вас будет взрастать и работать с вами. Ну, если вы сами будете развивать Посвящения. </w:t>
      </w:r>
    </w:p>
    <w:p>
      <w:pPr>
        <w:pStyle w:val="Normal"/>
        <w:ind w:firstLine="454"/>
        <w:jc w:val="both"/>
        <w:rPr/>
      </w:pPr>
      <w:r>
        <w:rPr/>
        <w:t>Не, они решили, он прошёл все 16-ть, сам по книжкам. Звонит мне и говорит:</w:t>
      </w:r>
    </w:p>
    <w:p>
      <w:pPr>
        <w:pStyle w:val="Normal"/>
        <w:ind w:firstLine="454"/>
        <w:jc w:val="both"/>
        <w:rPr/>
      </w:pPr>
      <w:r>
        <w:rPr/>
        <w:t xml:space="preserve">- Виталик, у меня проблема, не знаю, что с ней делать. </w:t>
      </w:r>
    </w:p>
    <w:p>
      <w:pPr>
        <w:pStyle w:val="Normal"/>
        <w:ind w:firstLine="454"/>
        <w:jc w:val="both"/>
        <w:rPr/>
      </w:pPr>
      <w:r>
        <w:rPr/>
        <w:t xml:space="preserve">- Что? </w:t>
      </w:r>
    </w:p>
    <w:p>
      <w:pPr>
        <w:pStyle w:val="Normal"/>
        <w:ind w:firstLine="454"/>
        <w:jc w:val="both"/>
        <w:rPr/>
      </w:pPr>
      <w:r>
        <w:rPr/>
        <w:t>Ну, туда, сюда, выясняем. Выходит к Владыке Кут Хуми, контачит с ним. Группе сообщает информацию, группа делает что-то особенное, далеко не из Синтеза особенное, как мы потом выяснили. В итоге мы его нашли аж на глобусе Эльфийского человека. Ученик предыдущей эпохи. Интеллект соображает. То есть когда ему объясняешь и когда с ним говоришь, говорить приятно, он Синтез знает. То есть педантичный немец. Ну, он бывший, по-моему с Украины бывший. Но он знает это, знает, соображает, а сделать ничего не может. Ну, порубили мы с Олей тех товарищей, говорили:</w:t>
      </w:r>
    </w:p>
    <w:p>
      <w:pPr>
        <w:pStyle w:val="Normal"/>
        <w:ind w:firstLine="454"/>
        <w:jc w:val="both"/>
        <w:rPr/>
      </w:pPr>
      <w:r>
        <w:rPr/>
        <w:t xml:space="preserve">– </w:t>
      </w:r>
      <w:r>
        <w:rPr/>
        <w:t>А дальше твоё. Ты попал. Ты попал, потому что ты не с теми контачишь. Ты контачишь с Владыкой Кут Хуми глобуса Эльфийского человека.</w:t>
      </w:r>
    </w:p>
    <w:p>
      <w:pPr>
        <w:pStyle w:val="Normal"/>
        <w:ind w:firstLine="454"/>
        <w:jc w:val="both"/>
        <w:rPr/>
      </w:pPr>
      <w:r>
        <w:rPr/>
        <w:t>Какой закон сработал? Центровки. Три Синтеза, по середине - двоечка. И по его накоплениям, которые он мог проявлять в окружающей среде Германии, он не смог выбиться своим огнём из окружающего человечества.</w:t>
      </w:r>
    </w:p>
    <w:p>
      <w:pPr>
        <w:pStyle w:val="Normal"/>
        <w:ind w:firstLine="454"/>
        <w:jc w:val="both"/>
        <w:rPr/>
      </w:pPr>
      <w:r>
        <w:rPr/>
        <w:t xml:space="preserve">А мы говорим, что всё окружающее нас человечество – это, прежде всего, Эльфийское человечество. Это вот все наши 6-ть миллиардов, живущих на планете Земля. Если тебе не хватит огня из этого выбиться, ты будешь на их уровне. Он и был на их уровне. Они у Кут Хуми брали информацию. Информация, если вы помните Синтез, это Астрал, и применяли в группе, разрабатывая это на месте. Всё, мы с ним поговорили – говорю: «Делай сам» На следующий утро звонок: </w:t>
      </w:r>
    </w:p>
    <w:p>
      <w:pPr>
        <w:pStyle w:val="Normal"/>
        <w:ind w:firstLine="454"/>
        <w:jc w:val="both"/>
        <w:rPr/>
      </w:pPr>
      <w:r>
        <w:rPr/>
        <w:t xml:space="preserve">- У меня не получается, я не могу из этого выйти. </w:t>
      </w:r>
    </w:p>
    <w:p>
      <w:pPr>
        <w:pStyle w:val="Normal"/>
        <w:ind w:firstLine="454"/>
        <w:jc w:val="both"/>
        <w:rPr/>
      </w:pPr>
      <w:r>
        <w:rPr/>
        <w:t xml:space="preserve">Хотя всех главных мы снесли, осталось выйти из того, конкретного, который с ним связан. Ну, он с ним связан. Ученик должен сам это преодолеть. </w:t>
      </w:r>
    </w:p>
    <w:p>
      <w:pPr>
        <w:pStyle w:val="Normal"/>
        <w:ind w:firstLine="454"/>
        <w:jc w:val="both"/>
        <w:rPr/>
      </w:pPr>
      <w:r>
        <w:rPr/>
        <w:t xml:space="preserve">То, что касается сети – это наша проблема. А то, что касается его прямого контакта с его якобы Учителем, это его проблема. Он не смог это. </w:t>
      </w:r>
    </w:p>
    <w:p>
      <w:pPr>
        <w:pStyle w:val="Normal"/>
        <w:ind w:firstLine="454"/>
        <w:jc w:val="both"/>
        <w:rPr/>
      </w:pPr>
      <w:r>
        <w:rPr/>
        <w:t xml:space="preserve">- Единственный вариант – погружение, ближайшая точка - Калининград. По телефону я тебе подсказать и помочь не смогу. Ты не справишься с этим. </w:t>
      </w:r>
    </w:p>
    <w:p>
      <w:pPr>
        <w:pStyle w:val="Normal"/>
        <w:ind w:firstLine="454"/>
        <w:jc w:val="both"/>
        <w:rPr/>
      </w:pPr>
      <w:r>
        <w:rPr/>
        <w:t xml:space="preserve">И напоминаю, что в книжках было сказано – не готов. И вот это и есть игра интеллекта. Мне печально за того парня, потому что соображает он хорошо. </w:t>
      </w:r>
    </w:p>
    <w:p>
      <w:pPr>
        <w:pStyle w:val="Normal"/>
        <w:ind w:firstLine="454"/>
        <w:jc w:val="both"/>
        <w:rPr/>
      </w:pPr>
      <w:r>
        <w:rPr/>
        <w:t>Вот подошёл ко мне другой мужчина там, который 16 Синтезов прошёл. Я начал с ним разговаривать, а тот прошёл, но общаться не может. Он говорит:</w:t>
      </w:r>
    </w:p>
    <w:p>
      <w:pPr>
        <w:pStyle w:val="Normal"/>
        <w:ind w:firstLine="454"/>
        <w:jc w:val="both"/>
        <w:rPr/>
      </w:pPr>
      <w:r>
        <w:rPr/>
        <w:t xml:space="preserve">– </w:t>
      </w:r>
      <w:r>
        <w:rPr/>
        <w:t>А как бы мне там группу вести.</w:t>
      </w:r>
    </w:p>
    <w:p>
      <w:pPr>
        <w:pStyle w:val="Normal"/>
        <w:ind w:firstLine="454"/>
        <w:jc w:val="both"/>
        <w:rPr/>
      </w:pPr>
      <w:r>
        <w:rPr/>
        <w:t xml:space="preserve">Я говорю: </w:t>
      </w:r>
    </w:p>
    <w:p>
      <w:pPr>
        <w:pStyle w:val="Normal"/>
        <w:ind w:firstLine="454"/>
        <w:jc w:val="both"/>
        <w:rPr/>
      </w:pPr>
      <w:r>
        <w:rPr/>
        <w:t xml:space="preserve">– </w:t>
      </w:r>
      <w:r>
        <w:rPr/>
        <w:t xml:space="preserve">Ну, давайте мыслеобраз. </w:t>
      </w:r>
    </w:p>
    <w:p>
      <w:pPr>
        <w:pStyle w:val="Normal"/>
        <w:ind w:firstLine="454"/>
        <w:jc w:val="both"/>
        <w:rPr/>
      </w:pPr>
      <w:r>
        <w:rPr/>
        <w:t xml:space="preserve">Он связать это не смог, при всём уважении к тому человеку. </w:t>
      </w:r>
    </w:p>
    <w:p>
      <w:pPr>
        <w:pStyle w:val="Normal"/>
        <w:ind w:firstLine="454"/>
        <w:jc w:val="both"/>
        <w:rPr/>
      </w:pPr>
      <w:r>
        <w:rPr/>
        <w:t xml:space="preserve">Я говорю: </w:t>
      </w:r>
    </w:p>
    <w:p>
      <w:pPr>
        <w:pStyle w:val="Normal"/>
        <w:ind w:firstLine="454"/>
        <w:jc w:val="both"/>
        <w:rPr/>
      </w:pPr>
      <w:r>
        <w:rPr/>
        <w:t xml:space="preserve">– </w:t>
      </w:r>
      <w:r>
        <w:rPr/>
        <w:t>Готовьтесь, изучайте Синтез. Пока вы не будете его знать, как вы можете вести группу. Начали смеяться. Женщина потом позвонила, говорит:</w:t>
      </w:r>
    </w:p>
    <w:p>
      <w:pPr>
        <w:pStyle w:val="Normal"/>
        <w:ind w:firstLine="454"/>
        <w:jc w:val="both"/>
        <w:rPr/>
      </w:pPr>
      <w:r>
        <w:rPr/>
        <w:t xml:space="preserve">– </w:t>
      </w:r>
      <w:r>
        <w:rPr/>
        <w:t xml:space="preserve">А что делать? Парень сказал, что мы неправильно идём. </w:t>
      </w:r>
    </w:p>
    <w:p>
      <w:pPr>
        <w:pStyle w:val="Normal"/>
        <w:ind w:firstLine="454"/>
        <w:jc w:val="both"/>
        <w:rPr/>
      </w:pPr>
      <w:r>
        <w:rPr/>
        <w:t>Я говорю:</w:t>
      </w:r>
    </w:p>
    <w:p>
      <w:pPr>
        <w:pStyle w:val="Normal"/>
        <w:ind w:firstLine="454"/>
        <w:jc w:val="both"/>
        <w:rPr/>
      </w:pPr>
      <w:r>
        <w:rPr/>
        <w:t xml:space="preserve">– </w:t>
      </w:r>
      <w:r>
        <w:rPr/>
        <w:t>Неправильно идёте. Вы должны Синтез пройти вживую, иначе вы будете вязнуть на любом из глобусов. Вас оттуда не вытянет никто, потому что Мама глобусами защищает вашу жизнь. Это правильно, это инстинкт.</w:t>
      </w:r>
    </w:p>
    <w:p>
      <w:pPr>
        <w:pStyle w:val="Normal"/>
        <w:ind w:firstLine="454"/>
        <w:jc w:val="both"/>
        <w:rPr/>
      </w:pPr>
      <w:r>
        <w:rPr/>
        <w:t xml:space="preserve">Вот это мы должны осознать. Ну, мы посмеялись: если совместить мужчину, который прошёл, и мальчика, который всё знает и понимает – был бы классный ведущий. Он бы даже мог стяжать ведение Синтеза, на немецком там, спокойно там в Германии работать. У нас немецким почти никто не владеет, из ведущих Синтезы, которых уже под сорок. Ну, английский там я знаю два, три человека владеют, всё. Значит там нужно воспитывать своего. Вот дилемма. </w:t>
      </w:r>
    </w:p>
    <w:p>
      <w:pPr>
        <w:pStyle w:val="Normal"/>
        <w:ind w:firstLine="454"/>
        <w:jc w:val="both"/>
        <w:rPr/>
      </w:pPr>
      <w:r>
        <w:rPr/>
        <w:t xml:space="preserve">Это то же самое, что с Посвящениями. Но здесь Синтез не даёт Посвящений. Он готовит к ним, он объясняет, он поддерживает огонь, но стяжать вы должны сами их. Если у вас останется в интеллекте знания Синтеза, у вас голова и мышление, интеллект будут прокручивать Синтез, но это не будет приводить к каким-то вашим внутренним изменениям. А именно внутренние изменения дают от Владык новые Посвящения. То есть, даже когда вы отстяжаете огонь, ну, допустим, сейчас у нас идёт огонь 17-го присутствия. Мы его стяжаем. Значит, мы одновременно в этом огне получаем стандарты 4-х посвящений. </w:t>
      </w:r>
    </w:p>
    <w:p>
      <w:pPr>
        <w:pStyle w:val="Normal"/>
        <w:ind w:firstLine="454"/>
        <w:jc w:val="both"/>
        <w:rPr/>
      </w:pPr>
      <w:r>
        <w:rPr/>
        <w:t xml:space="preserve">Кстати, основе, по поводу вашего интеллекта, каких посвящений? Про себя. 1, 2, 3, 4, 5 и зайчик ушёл погулять, да? Значит, </w:t>
      </w:r>
    </w:p>
    <w:p>
      <w:pPr>
        <w:pStyle w:val="Normal"/>
        <w:ind w:firstLine="454"/>
        <w:jc w:val="both"/>
        <w:rPr/>
      </w:pPr>
      <w:r>
        <w:rPr>
          <w:b/>
        </w:rPr>
        <w:t>Солнечные:</w:t>
      </w:r>
      <w:r>
        <w:rPr/>
        <w:t xml:space="preserve"> минус 4, 17-4 Считайте, про себя, считайте. </w:t>
      </w:r>
    </w:p>
    <w:p>
      <w:pPr>
        <w:pStyle w:val="Normal"/>
        <w:ind w:firstLine="454"/>
        <w:jc w:val="both"/>
        <w:rPr/>
      </w:pPr>
      <w:r>
        <w:rPr>
          <w:b/>
        </w:rPr>
        <w:t>Планетарные:</w:t>
      </w:r>
      <w:r>
        <w:rPr/>
        <w:t xml:space="preserve"> минус 8-мь, тоже считаем, 9 получается. Кто не успел посчитать … Некоторые не смогли посчитать 17-4, поймал, поймал, я без слов. Посвящение! После этого скажите мне, что у вас есть? Материал 1-го класса начальной школы, как бывший директор говорю.</w:t>
      </w:r>
    </w:p>
    <w:p>
      <w:pPr>
        <w:pStyle w:val="Normal"/>
        <w:ind w:firstLine="454"/>
        <w:jc w:val="both"/>
        <w:rPr/>
      </w:pPr>
      <w:r>
        <w:rPr/>
        <w:t xml:space="preserve">Дальше, </w:t>
      </w:r>
      <w:r>
        <w:rPr>
          <w:b/>
        </w:rPr>
        <w:t>Галактическое</w:t>
      </w:r>
      <w:r>
        <w:rPr/>
        <w:t xml:space="preserve"> посвящение. Вспоминаем, там у нас опять на 4 выше, то есть, начиная с 12-го, значит 17-12 .</w:t>
      </w:r>
    </w:p>
    <w:p>
      <w:pPr>
        <w:pStyle w:val="Normal"/>
        <w:ind w:firstLine="454"/>
        <w:jc w:val="both"/>
        <w:rPr/>
      </w:pPr>
      <w:r>
        <w:rPr/>
        <w:t xml:space="preserve">И </w:t>
      </w:r>
      <w:r>
        <w:rPr>
          <w:b/>
        </w:rPr>
        <w:t>метагалактические:</w:t>
      </w:r>
      <w:r>
        <w:rPr/>
        <w:t xml:space="preserve"> выше 16-го, 17-16, то есть здесь 1-е</w:t>
      </w:r>
      <w:r>
        <w:rPr>
          <w:b/>
        </w:rPr>
        <w:t xml:space="preserve"> метагалактическое</w:t>
      </w:r>
      <w:r>
        <w:rPr/>
        <w:t xml:space="preserve">. </w:t>
      </w:r>
    </w:p>
    <w:p>
      <w:pPr>
        <w:pStyle w:val="Normal"/>
        <w:ind w:firstLine="454"/>
        <w:jc w:val="both"/>
        <w:rPr/>
      </w:pPr>
      <w:r>
        <w:rPr/>
        <w:t xml:space="preserve">Вот сейчас мы возжигаемся 1-м </w:t>
      </w:r>
      <w:r>
        <w:rPr>
          <w:b/>
        </w:rPr>
        <w:t>метагалактическим</w:t>
      </w:r>
      <w:r>
        <w:rPr/>
        <w:t>, 5-м</w:t>
      </w:r>
      <w:r>
        <w:rPr>
          <w:b/>
        </w:rPr>
        <w:t xml:space="preserve"> галактическим</w:t>
      </w:r>
      <w:r>
        <w:rPr/>
        <w:t xml:space="preserve">. 17-5, получается </w:t>
      </w:r>
      <w:r>
        <w:rPr>
          <w:highlight w:val="yellow"/>
        </w:rPr>
        <w:t>13</w:t>
      </w:r>
      <w:r>
        <w:rPr/>
        <w:t xml:space="preserve">, ну, минус 4, ну, 13-е. Значит, соответственно. И ниже пошли по этим плюсам и минусам. Некоторые сбивают. Вы сейчас пытаясь соображать, сбиваете соседей с потока. Я перестану это публиковать, чтобы каждый сам сообразил. </w:t>
      </w:r>
    </w:p>
    <w:p>
      <w:pPr>
        <w:pStyle w:val="Normal"/>
        <w:ind w:firstLine="454"/>
        <w:jc w:val="both"/>
        <w:rPr/>
      </w:pPr>
      <w:r>
        <w:rPr/>
        <w:t xml:space="preserve">Значит давался Стандарт. </w:t>
      </w:r>
      <w:r>
        <w:rPr>
          <w:b/>
        </w:rPr>
        <w:t>Планетарное</w:t>
      </w:r>
      <w:r>
        <w:rPr/>
        <w:t xml:space="preserve"> – это +4, вернее </w:t>
      </w:r>
      <w:r>
        <w:rPr>
          <w:b/>
        </w:rPr>
        <w:t>солнечное</w:t>
      </w:r>
      <w:r>
        <w:rPr/>
        <w:t xml:space="preserve"> - +4 посвящение, ну, или минус, если сверху считаем</w:t>
      </w:r>
      <w:r>
        <w:rPr>
          <w:b/>
        </w:rPr>
        <w:t>. Планетарное</w:t>
      </w:r>
      <w:r>
        <w:rPr/>
        <w:t xml:space="preserve"> – 8, </w:t>
      </w:r>
      <w:r>
        <w:rPr>
          <w:b/>
        </w:rPr>
        <w:t xml:space="preserve">галактическое </w:t>
      </w:r>
      <w:r>
        <w:rPr/>
        <w:t xml:space="preserve">- 12, </w:t>
      </w:r>
      <w:r>
        <w:rPr>
          <w:b/>
        </w:rPr>
        <w:t>метагалактическое</w:t>
      </w:r>
      <w:r>
        <w:rPr/>
        <w:t xml:space="preserve"> -16. Соответственно, 17-е присутствие - это 1-е метагалактическое</w:t>
      </w:r>
      <w:r>
        <w:rPr>
          <w:b/>
        </w:rPr>
        <w:t xml:space="preserve"> </w:t>
      </w:r>
      <w:r>
        <w:rPr/>
        <w:t>Посвящение.</w:t>
      </w:r>
    </w:p>
    <w:p>
      <w:pPr>
        <w:pStyle w:val="Normal"/>
        <w:ind w:firstLine="454"/>
        <w:jc w:val="both"/>
        <w:rPr/>
      </w:pPr>
      <w:r>
        <w:rPr/>
        <w:t xml:space="preserve">Вот куда мы вошли. Это по законам новой эпохи. И вот в этом огне такая подготовка идёт. Но чтобы получить такое посвящение вы должны соответствовать 17-му присутствию. И, кстати, тогда у вас появится Синтез-посвящение, когда 4 первых, в том числе и 1-е метагалактическое объединятся и уже Синтез-посвящением вы сможете действовать на вышестоящей планете ФА. Это тем более важно сейчас осознать, потому что ваше действие на вышестоящей планете ФА, сейчас оно будет и вы это увидите, будет зависеть, в том числе от вашей подготовки. </w:t>
      </w:r>
    </w:p>
    <w:p>
      <w:pPr>
        <w:pStyle w:val="Normal"/>
        <w:ind w:firstLine="454"/>
        <w:jc w:val="both"/>
        <w:rPr/>
      </w:pPr>
      <w:r>
        <w:rPr/>
        <w:t xml:space="preserve">А для Владык подготовка, в первую очередь, рассматривается: сколько огней и Синтезов, ну, естественно, и сколько посвящений. Всё. А потом уже все ваши накопления. И если зная Синтез, прокрутив его в голове, интеллектуально или силой мысли, вы довели этот Синтез </w:t>
      </w:r>
      <w:r>
        <w:rPr>
          <w:b/>
        </w:rPr>
        <w:t xml:space="preserve">до внутренних </w:t>
      </w:r>
      <w:r>
        <w:rPr/>
        <w:t xml:space="preserve">изменений, я не знаю каких, у каждого свои, потому что у каждого своя центровка, свои посвящения, свои накопления. Владыке виднее, вашему. А многие даже с Владыкой, ведущим вас, не контачат, или контачат средне, так скажем. Называется селяви. </w:t>
      </w:r>
    </w:p>
    <w:p>
      <w:pPr>
        <w:pStyle w:val="Normal"/>
        <w:ind w:firstLine="454"/>
        <w:jc w:val="both"/>
        <w:rPr>
          <w:b/>
          <w:b/>
        </w:rPr>
      </w:pPr>
      <w:r>
        <w:rPr/>
        <w:t xml:space="preserve">Сколько ты не ходи на Синтез, мы упираемся в простую вещь – </w:t>
      </w:r>
      <w:r>
        <w:rPr>
          <w:b/>
        </w:rPr>
        <w:t>внутренняя работа над собой.</w:t>
      </w:r>
    </w:p>
    <w:p>
      <w:pPr>
        <w:pStyle w:val="Normal"/>
        <w:ind w:firstLine="454"/>
        <w:jc w:val="both"/>
        <w:rPr/>
      </w:pPr>
      <w:r>
        <w:rPr/>
        <w:t xml:space="preserve">Как и всё положено по предыдущей эпохе. Ну, не бывает внешнего восхождения. </w:t>
      </w:r>
      <w:r>
        <w:rPr>
          <w:b/>
        </w:rPr>
        <w:t>Синтез помогает, объясняет, стимулирует, поддерживает, но не работает за вас.</w:t>
      </w:r>
      <w:r>
        <w:rPr/>
        <w:t xml:space="preserve"> Вот я не знаю как, запишите это прям с 1-го Универсумного Синтеза. У многих ощущение, что придя сюда ещё раз, отстяжав огонь, вы преобразитесь окончательно. Не будет этого. </w:t>
      </w:r>
    </w:p>
    <w:p>
      <w:pPr>
        <w:pStyle w:val="Normal"/>
        <w:ind w:firstLine="454"/>
        <w:jc w:val="both"/>
        <w:rPr/>
      </w:pPr>
      <w:r>
        <w:rPr/>
        <w:t xml:space="preserve">Да, огонь у вас вырастет, да, вы ещё раз потенциализируетесь, да, может быть, усилитесь через это, да, что-то у вас чуть-чуть поменяется. Но это чуть-чуть. Всё остальное – должна быть ваша внутренняя работа. Вот это вы должны осознать и без этого никуда. Ну, и соответственно </w:t>
      </w:r>
      <w:r>
        <w:rPr>
          <w:b/>
        </w:rPr>
        <w:t xml:space="preserve">Дом Отца – это прямой выход в Иерархию ФА. </w:t>
      </w:r>
      <w:r>
        <w:rPr/>
        <w:t>Очень полезные вещи, чтобы мы осознали это.</w:t>
      </w:r>
    </w:p>
    <w:p>
      <w:pPr>
        <w:pStyle w:val="Normal"/>
        <w:ind w:firstLine="454"/>
        <w:jc w:val="both"/>
        <w:rPr>
          <w:b/>
          <w:b/>
        </w:rPr>
      </w:pPr>
      <w:r>
        <w:rPr>
          <w:b/>
        </w:rPr>
      </w:r>
    </w:p>
    <w:p>
      <w:pPr>
        <w:pStyle w:val="Normal"/>
        <w:ind w:firstLine="454"/>
        <w:jc w:val="both"/>
        <w:rPr>
          <w:b/>
          <w:b/>
        </w:rPr>
      </w:pPr>
      <w:r>
        <w:rPr>
          <w:b/>
        </w:rPr>
        <w:t xml:space="preserve">13. </w:t>
      </w:r>
      <w:r>
        <w:rPr>
          <w:b/>
          <w:i/>
          <w:u w:val="single"/>
        </w:rPr>
        <w:t>Дом Матери</w:t>
      </w:r>
      <w:r>
        <w:rPr>
          <w:b/>
        </w:rPr>
        <w:t xml:space="preserve">. </w:t>
      </w:r>
    </w:p>
    <w:p>
      <w:pPr>
        <w:pStyle w:val="Normal"/>
        <w:ind w:firstLine="454"/>
        <w:jc w:val="both"/>
        <w:rPr/>
      </w:pPr>
      <w:r>
        <w:rPr>
          <w:b/>
        </w:rPr>
        <w:t>Работает с Пассионарностью</w:t>
      </w:r>
      <w:r>
        <w:rPr/>
        <w:t>. Ну, конечно же, работает с Логоическим Правлением. Самое любимое заведение всеми учениками. Отдел Владык Кармы в Логоическом Правлении. Все бегают и что-нибудь отрабатывают.</w:t>
      </w:r>
    </w:p>
    <w:p>
      <w:pPr>
        <w:pStyle w:val="Normal"/>
        <w:ind w:firstLine="454"/>
        <w:jc w:val="both"/>
        <w:rPr/>
      </w:pPr>
      <w:r>
        <w:rPr/>
        <w:t xml:space="preserve">Теперь осознайте, что бегать туда надо через Дом Матери. То есть теперь не напрямую, а чтобы даже понимать, что Владыки от вас хотят. Причём вам это помощь. Почему? В Доме Матери можно расшифровать, чего Владыки от вас хотят. Потому что в погружение иногда, когда мы выводим чело, когда я занимался погружениями, к Владыкам. Чело стоит, Владыки ему говорят, он не понимает. Они ему картинку показывают – он в ней разобраться не может. А по-другому как отработаешь? Нужно осознание. </w:t>
      </w:r>
    </w:p>
    <w:p>
      <w:pPr>
        <w:pStyle w:val="Normal"/>
        <w:ind w:firstLine="454"/>
        <w:jc w:val="both"/>
        <w:rPr/>
      </w:pPr>
      <w:r>
        <w:rPr/>
        <w:t xml:space="preserve">Вот теперь у нас появилась классная вещь – </w:t>
      </w:r>
      <w:r>
        <w:rPr>
          <w:b/>
        </w:rPr>
        <w:t>Дом Матери, где расшифровывается всё, что от вас</w:t>
      </w:r>
      <w:r>
        <w:rPr/>
        <w:t xml:space="preserve"> </w:t>
      </w:r>
      <w:r>
        <w:rPr>
          <w:b/>
        </w:rPr>
        <w:t>хочет Логоическое Правление.</w:t>
      </w:r>
      <w:r>
        <w:rPr/>
        <w:t xml:space="preserve"> Но даже расшифровка там предполагает вашу подготовку, чтобы вы могли усвоить расшифрованное, ну, хотя бы прочитать. А слово «прочитать» – это сложный вопрос. Ну, прочитать там, осознать, осмыслить. Хотя, естественно, Дом Матери будет давать громадную помощь в этом варианте. </w:t>
      </w:r>
    </w:p>
    <w:p>
      <w:pPr>
        <w:pStyle w:val="Normal"/>
        <w:ind w:firstLine="454"/>
        <w:jc w:val="both"/>
        <w:rPr/>
      </w:pPr>
      <w:r>
        <w:rPr/>
        <w:t xml:space="preserve">Ну, и соответствующим образом </w:t>
      </w:r>
      <w:r>
        <w:rPr>
          <w:b/>
        </w:rPr>
        <w:t>через Дом Матери будет идти наша Пассионарность.</w:t>
      </w:r>
      <w:r>
        <w:rPr/>
        <w:t xml:space="preserve"> То есть то, что мы называем энергоизбыточностью, или огненной избыточностью. Это тоже важно запомнить потому что, стяжав 16-рицу, вот Владыки месяц поотслеживали, у многих сложилось мнение, что, так сказать, энергоизбыточность идёт напрямую к вам на ладошках Отца сверху вниз. Нет. Ну, 16-рицу стяжали – пассионарность есть. В принципе есть. Вы получили энергию, огня намного больше, чем любой обычный человек.</w:t>
      </w:r>
    </w:p>
    <w:p>
      <w:pPr>
        <w:pStyle w:val="Normal"/>
        <w:ind w:firstLine="454"/>
        <w:jc w:val="both"/>
        <w:rPr/>
      </w:pPr>
      <w:r>
        <w:rPr/>
        <w:t xml:space="preserve">Но потом пассионарность начинает организовываться чем? Домом Матери. А Дом Матери, как и настоящая Мать - это то, что работает с материей. И получив избыточность пассионарности, вы должны применить её где? Вот такой парадокс - прежде всего в материи. Причём не внутри себя, вот тут я хотел бы это подчеркнуть, а вокруг себя. То есть в работе, профессиональной, в семье – для других людей. То есть </w:t>
      </w:r>
      <w:r>
        <w:rPr>
          <w:b/>
        </w:rPr>
        <w:t>пассионарность</w:t>
      </w:r>
      <w:r>
        <w:rPr/>
        <w:t xml:space="preserve">, она не работает, некоторые ученики увидели другое. Она </w:t>
      </w:r>
      <w:r>
        <w:rPr>
          <w:b/>
        </w:rPr>
        <w:t>не работает над</w:t>
      </w:r>
      <w:r>
        <w:rPr/>
        <w:t xml:space="preserve"> </w:t>
      </w:r>
      <w:r>
        <w:rPr>
          <w:b/>
        </w:rPr>
        <w:t>вашим внутренним ростом</w:t>
      </w:r>
      <w:r>
        <w:rPr/>
        <w:t xml:space="preserve">. </w:t>
      </w:r>
      <w:r>
        <w:rPr>
          <w:b/>
          <w:u w:val="single"/>
        </w:rPr>
        <w:t>Она работает над вашей внешней активностью</w:t>
      </w:r>
      <w:r>
        <w:rPr/>
        <w:t xml:space="preserve"> и</w:t>
      </w:r>
      <w:r>
        <w:rPr>
          <w:b/>
        </w:rPr>
        <w:t xml:space="preserve"> помогает</w:t>
      </w:r>
      <w:r>
        <w:rPr/>
        <w:t xml:space="preserve"> </w:t>
      </w:r>
      <w:r>
        <w:rPr>
          <w:b/>
        </w:rPr>
        <w:t xml:space="preserve">перестроиться в материи, </w:t>
      </w:r>
      <w:r>
        <w:rPr>
          <w:b/>
          <w:u w:val="single"/>
        </w:rPr>
        <w:t>внешне</w:t>
      </w:r>
      <w:r>
        <w:rPr>
          <w:b/>
        </w:rPr>
        <w:t>.</w:t>
      </w:r>
    </w:p>
    <w:p>
      <w:pPr>
        <w:pStyle w:val="Normal"/>
        <w:ind w:firstLine="454"/>
        <w:jc w:val="both"/>
        <w:rPr/>
      </w:pPr>
      <w:r>
        <w:rPr/>
        <w:t>Естественно, чтобы сдвинуть нашу мертвячую материю, ты должен быть заряжен, как энерджайзер, как говорится сейчас, да. И вот этот заряд пассионарности, он и позволяет вам выкрутиться там, где другие люди лбом бьются и не понимают, как это обойти. Вот это да, это помогает. Но это опять же помощь для того, чтобы вот эта избыточность перестроила вас во вне.</w:t>
      </w:r>
    </w:p>
    <w:p>
      <w:pPr>
        <w:pStyle w:val="Normal"/>
        <w:ind w:firstLine="454"/>
        <w:jc w:val="both"/>
        <w:rPr>
          <w:b/>
          <w:b/>
        </w:rPr>
      </w:pPr>
      <w:r>
        <w:rPr/>
        <w:t xml:space="preserve">И даже когда Лев Гумилёв, который ввёл это слово в истории, описывал пассионариев, он говорил, что это </w:t>
      </w:r>
      <w:r>
        <w:rPr>
          <w:b/>
        </w:rPr>
        <w:t>энергоизбыточные люди, заряжающие собою других людей и меняющие таким образом историю.</w:t>
      </w:r>
    </w:p>
    <w:p>
      <w:pPr>
        <w:pStyle w:val="Normal"/>
        <w:ind w:firstLine="454"/>
        <w:jc w:val="both"/>
        <w:rPr/>
      </w:pPr>
      <w:r>
        <w:rPr/>
        <w:t>Вон памятник Минину и Пожарскому на Красной площади – это те, которые могли так зарядить новгородцев, что те 3 месяца пёрлись к Москве. Представьте, заряд какой, внешний. Ещё и собрали там войско, деньгами их снабдили. Это после того, как Москва Новгород много раз разрушал. Так чего ему та Москва? Наоборот столицей достали. Нет, не знаю чем они их убедили. Три месяца шли, потом разгромили. Вот кто не знает, я тоже раньше не знал, а потом прочитал исторический учебник, у меня глаза аж округлились. Одно дело три дня – ну это наши расстояния, да, мы так привыкли. На самолёте раз - 2 часа, 1,5. Всё. У нас в голове не укладывается. А когда написано: 3 месяца шли, чтобы воевать за Москву, с которой конфликтовали последние 3 столетия. Видите, какой заряд должен быть у этих людей, чтобы собрать это ополчение. Поэтому им памятник и поставили. Это надо суметь сделать.</w:t>
      </w:r>
    </w:p>
    <w:p>
      <w:pPr>
        <w:pStyle w:val="Normal"/>
        <w:ind w:firstLine="454"/>
        <w:jc w:val="both"/>
        <w:rPr/>
      </w:pPr>
      <w:r>
        <w:rPr/>
        <w:t>Поэтому, чтобы взрасти в Доме Матери в пассионарность, вы вначале должны что-то сделать во вне, с кем-то, или с чем-то. С чем-то - это ну, материальным чем-то. И только делая во вне, вы после этого переходите на внутреннее, и тогда пассионарность уже стимулирует ваш внутренний рост.</w:t>
      </w:r>
    </w:p>
    <w:p>
      <w:pPr>
        <w:pStyle w:val="Normal"/>
        <w:ind w:firstLine="454"/>
        <w:jc w:val="both"/>
        <w:rPr/>
      </w:pPr>
      <w:r>
        <w:rPr/>
        <w:t>И вот тут заметьте, Дом Отца и Дом Матери рядышком стоят. Если во вне вы пассионарность не проявили, ну не будет она стимулировать свой внутренний рост на ваши Посвящения. Она скажет, а зачем? Вам и так всё хорошо. Называется – «кот и так в масле», зачем ему ещё сметану Всё хватает, огня валом, пассионарности валом, пережрал по полной программе. Не применил ничего. Хочет Посвящений. Называется – бери, когда дойдёшь. Ну как. Приходится уже так объяснять, понимаете? Потому что у многих недоумение – я три раза хожу на Синтез, а у меня мало что сдвигается вокруг. Н</w:t>
      </w:r>
      <w:r>
        <w:rPr>
          <w:b/>
        </w:rPr>
        <w:t xml:space="preserve">е сдвинется, потому что Синтез даётся каждому из вас. А потом вы должны выйти и сами сдвинуть. </w:t>
      </w:r>
      <w:r>
        <w:rPr/>
        <w:t>А у нас, как из 5-й расы осталось – пришёл в католический храм, священнику – раз. два, три, четыре, пять. Толстую свечку поставил – ты безгрешен. Что, не так что ли? Знаменитый указ об индульгенциях. Заплатил за грех и ты чистый, в рай можешь восходить. Поэтому они стали такие богатые. Это не смешно, это Римский Папа ввёл. У них 4 столетия это уже действует. К сожалению так. А потом мы удивляемся, откуда у наших нуворишей современных точно такие же настроения. Привычка.</w:t>
      </w:r>
    </w:p>
    <w:p>
      <w:pPr>
        <w:pStyle w:val="Normal"/>
        <w:ind w:firstLine="454"/>
        <w:jc w:val="both"/>
        <w:rPr/>
      </w:pPr>
      <w:r>
        <w:rPr/>
        <w:t>И когда говорят, что коррупция взращена нашим обществом, - неправда это. Истоки коррупции в христианской церкви. Так же, как истоки науки в христианской церкви. Также как и истоки морали - в церкви. Ну, можно не в христианской, в мусульманской. Мусульманская – я не говорю, я не знаю там этих традиций, но то, что у католиков это есть, и это и есть исток коррупции, когда заплатил через левое крыльцо и тебе дают то, что тебе хочется, это точно.</w:t>
      </w:r>
    </w:p>
    <w:p>
      <w:pPr>
        <w:pStyle w:val="Normal"/>
        <w:ind w:firstLine="454"/>
        <w:jc w:val="both"/>
        <w:rPr/>
      </w:pPr>
      <w:r>
        <w:rPr/>
        <w:t xml:space="preserve">Историю вспомните, французский монарх, который залетел в очень нехорошем деле, собрал целую телегу золота и Папа своим указом его простил. Ну, он перебил всех своих родственников, семью, детей, чтобы на трон взойти. Ну, так, чуть-чуть порезал всех. Так, что почти никого не осталось из претендентов на трон. И его простили за это. Нормально всё, Франция стала жить. Хотя после этого все остальные должны были встать на защиту монаршей семьи и этого беспредельщика, по современному языку, отправить куда дальше. Туда же, называется, к Отцу на приём. Вот это истоки глупости. И вот к сожалению у нас эта традиция подсознательно сохраняется. </w:t>
      </w:r>
    </w:p>
    <w:p>
      <w:pPr>
        <w:pStyle w:val="Normal"/>
        <w:ind w:firstLine="454"/>
        <w:jc w:val="both"/>
        <w:rPr/>
      </w:pPr>
      <w:r>
        <w:rPr>
          <w:b/>
        </w:rPr>
        <w:t>Мы считаем, что если мы что-то настяжали, оно само у нас будет действовать.</w:t>
      </w:r>
      <w:r>
        <w:rPr/>
        <w:t xml:space="preserve"> </w:t>
      </w:r>
      <w:r>
        <w:rPr>
          <w:b/>
        </w:rPr>
        <w:t>Не будет, пока мы не начнём это применять</w:t>
      </w:r>
      <w:r>
        <w:rPr/>
        <w:t>. Вот это я и имел в виду, что надо учиться и работать в Доме Отца. И для этого Универсумный курс. Вот здесь это очень хорошо показать.</w:t>
      </w:r>
    </w:p>
    <w:p>
      <w:pPr>
        <w:pStyle w:val="Normal"/>
        <w:ind w:firstLine="454"/>
        <w:jc w:val="both"/>
        <w:rPr/>
      </w:pPr>
      <w:r>
        <w:rPr/>
        <w:t>И ещё момент, сразу скажу. Это как раз к следующему Дому. А, ну, давайте, следующий Дом.</w:t>
      </w:r>
    </w:p>
    <w:p>
      <w:pPr>
        <w:pStyle w:val="Normal"/>
        <w:ind w:firstLine="454"/>
        <w:jc w:val="both"/>
        <w:rPr/>
      </w:pPr>
      <w:r>
        <w:rPr/>
      </w:r>
    </w:p>
    <w:p>
      <w:pPr>
        <w:pStyle w:val="Normal"/>
        <w:ind w:firstLine="454"/>
        <w:jc w:val="both"/>
        <w:rPr>
          <w:u w:val="single"/>
        </w:rPr>
      </w:pPr>
      <w:r>
        <w:rPr>
          <w:b/>
          <w:i/>
          <w:u w:val="single"/>
        </w:rPr>
        <w:t>Дом Аспекта</w:t>
      </w:r>
      <w:r>
        <w:rPr>
          <w:b/>
          <w:u w:val="single"/>
        </w:rPr>
        <w:t>.</w:t>
      </w:r>
      <w:r>
        <w:rPr/>
        <w:t xml:space="preserve"> </w:t>
      </w:r>
      <w:r>
        <w:rPr>
          <w:b/>
        </w:rPr>
        <w:t>12-й.</w:t>
      </w:r>
    </w:p>
    <w:p>
      <w:pPr>
        <w:pStyle w:val="Normal"/>
        <w:ind w:firstLine="454"/>
        <w:jc w:val="both"/>
        <w:rPr>
          <w:b/>
          <w:b/>
        </w:rPr>
      </w:pPr>
      <w:r>
        <w:rPr/>
        <w:t xml:space="preserve">Чтобы были примеры и на </w:t>
      </w:r>
      <w:r>
        <w:rPr>
          <w:b/>
        </w:rPr>
        <w:t>Дом Аспекта. Работает</w:t>
      </w:r>
      <w:r>
        <w:rPr/>
        <w:t xml:space="preserve"> с чем? Про себя. </w:t>
      </w:r>
      <w:r>
        <w:rPr>
          <w:b/>
        </w:rPr>
        <w:t>С Дхаммой Созидания.</w:t>
      </w:r>
    </w:p>
    <w:p>
      <w:pPr>
        <w:pStyle w:val="Normal"/>
        <w:ind w:firstLine="454"/>
        <w:jc w:val="both"/>
        <w:rPr/>
      </w:pPr>
      <w:r>
        <w:rPr/>
        <w:t xml:space="preserve">Специалисты 16-ричные. Если у вас нет автоматики, те, кто стяжал 16-рицу, то её нет вообще. Знаете такое. </w:t>
      </w:r>
    </w:p>
    <w:p>
      <w:pPr>
        <w:pStyle w:val="Normal"/>
        <w:ind w:firstLine="454"/>
        <w:jc w:val="both"/>
        <w:rPr/>
      </w:pPr>
      <w:r>
        <w:rPr>
          <w:b/>
          <w:i/>
        </w:rPr>
        <w:t>Что делает Дом Аспекта?</w:t>
      </w:r>
      <w:r>
        <w:rPr/>
        <w:t xml:space="preserve"> </w:t>
      </w:r>
      <w:r>
        <w:rPr>
          <w:b/>
        </w:rPr>
        <w:t>Он развивает в вас аспектность Отцу</w:t>
      </w:r>
      <w:r>
        <w:rPr/>
        <w:t>. Но, вот чтобы тема не ушла, осознайте один важный закон. Когда мы говорим – служите в Доме ФА, допустим 32-м, вы москвичи, мы предполагаем, что вы как чело, имеете право и, вслушайтесь, свободу Воли</w:t>
      </w:r>
      <w:r>
        <w:rPr>
          <w:b/>
        </w:rPr>
        <w:t xml:space="preserve"> </w:t>
      </w:r>
      <w:r>
        <w:rPr/>
        <w:t xml:space="preserve">самоопределиться. Есть такой </w:t>
      </w:r>
      <w:r>
        <w:rPr>
          <w:b/>
        </w:rPr>
        <w:t>закон ученичества – самоопределение</w:t>
      </w:r>
      <w:r>
        <w:rPr/>
        <w:t>. Это вы можете почитать у Алисы Бейли о предыдущей эпохе. Но когда ко мне подходит чело и говорит, я не знаю что там делать. Я говорю – я тоже не знаю. Правильно? И начинают за глаза обижаться, что Дом Отца вроде есть, а мы не создали условий для правильной работы чело в Доме. Не объяснили как, не сделали шапочку кадровую анализа всех действий пошаговых. О, некоторые узнали себя.</w:t>
      </w:r>
    </w:p>
    <w:p>
      <w:pPr>
        <w:pStyle w:val="Normal"/>
        <w:ind w:firstLine="454"/>
        <w:jc w:val="both"/>
        <w:rPr/>
      </w:pPr>
      <w:r>
        <w:rPr/>
        <w:t xml:space="preserve">Кадровая шапочка - это такой текстик, когда принимаются на работу, автоматика действует, иногда даже по минутам расписана, чтобы ты правильно выполнял работу. За тебя всё продумали, ты только исполняй. И какой это будет рост? Это так сейчас в Банках, ещё в некоторых компаниях. Кстати это даёт свои плоды для Банка, но не для сотрудников, которые, как винтики, бегают с этим, выучивая это и исполняя ежедневно. В принципе, для зарплаты может быть и полезно. Банковская зарплата – там можно и винтиком побегать. Но для твоего роста личности и индивидуальности здесь ничего не поможет, ты даже как индивид не сохранишься, потому что будешь винтиком. </w:t>
      </w:r>
    </w:p>
    <w:p>
      <w:pPr>
        <w:pStyle w:val="Normal"/>
        <w:ind w:firstLine="454"/>
        <w:jc w:val="both"/>
        <w:rPr/>
      </w:pPr>
      <w:r>
        <w:rPr/>
        <w:t xml:space="preserve">И вот здесь то же самое. Владыки нам создали условия, развернув 32-й Дом ФА и сказав – он есть, насыщайте его огнём. </w:t>
      </w:r>
      <w:r>
        <w:rPr>
          <w:b/>
          <w:i/>
        </w:rPr>
        <w:t>Что мы должны, как чело, сделать?</w:t>
      </w:r>
      <w:r>
        <w:rPr>
          <w:b/>
        </w:rPr>
        <w:t xml:space="preserve"> Сами разработать свою возможность применения, потому что шанс дан</w:t>
      </w:r>
      <w:r>
        <w:rPr/>
        <w:t>.</w:t>
      </w:r>
    </w:p>
    <w:p>
      <w:pPr>
        <w:pStyle w:val="Normal"/>
        <w:ind w:firstLine="454"/>
        <w:jc w:val="both"/>
        <w:rPr/>
      </w:pPr>
      <w:r>
        <w:rPr/>
        <w:t xml:space="preserve">И когда мы читали в предыдущей эпохе, что следующая эпоха – это творческая эпоха, что все будут творческими людьми и сами будут восходить к Владыкам, мы говорили: </w:t>
      </w:r>
    </w:p>
    <w:p>
      <w:pPr>
        <w:pStyle w:val="Normal"/>
        <w:ind w:firstLine="454"/>
        <w:jc w:val="both"/>
        <w:rPr/>
      </w:pPr>
      <w:r>
        <w:rPr/>
        <w:t xml:space="preserve">- Во, когда-нибудь мы сами взойдём. Во, когда-нибудь мы будем творить. </w:t>
      </w:r>
    </w:p>
    <w:p>
      <w:pPr>
        <w:pStyle w:val="Normal"/>
        <w:ind w:firstLine="454"/>
        <w:jc w:val="both"/>
        <w:rPr/>
      </w:pPr>
      <w:r>
        <w:rPr/>
        <w:t xml:space="preserve">А когда сейчас у вас раз, и это в руках есть. На, твори! Огня дают валом. Единственно - исполняй правила Синтеза. </w:t>
      </w:r>
      <w:r>
        <w:rPr>
          <w:b/>
        </w:rPr>
        <w:t xml:space="preserve">Входишь в 32-й Дом ФА - огня валом. Есть правила Синтеза. Знаешь их и восходи. </w:t>
      </w:r>
      <w:r>
        <w:rPr/>
        <w:t>И у нас начинает потом на нас кивать и говорить – а нам не простроили работу. А нам не объяснили, что сделать.</w:t>
      </w:r>
    </w:p>
    <w:p>
      <w:pPr>
        <w:pStyle w:val="Normal"/>
        <w:ind w:firstLine="454"/>
        <w:jc w:val="both"/>
        <w:rPr/>
      </w:pPr>
      <w:r>
        <w:rPr/>
        <w:t xml:space="preserve">То естественно начинаешь уже думать о Центровке, о Посвящениях, о Пассионарности и прежде всего о вашей Дхамме Созидания, которая созидать-то может только ваше тело, чтобы оно кушало, пило, спало, ело, ну, ещё куда-нибудь сходило. </w:t>
      </w:r>
      <w:r>
        <w:rPr>
          <w:b/>
        </w:rPr>
        <w:t>Созидательности нет.</w:t>
      </w:r>
      <w:r>
        <w:rPr/>
        <w:t xml:space="preserve"> Ну, тогда и аспектность ваша не вырастает. Не вырастает, </w:t>
      </w:r>
      <w:r>
        <w:rPr>
          <w:b/>
        </w:rPr>
        <w:t>пока вы сами своим трудом, своим устремлением не создадите дело в 32-м Доме ФА, которым будете жить, которым будете действовать.</w:t>
      </w:r>
      <w:r>
        <w:rPr/>
        <w:t xml:space="preserve"> Сами создадите, услышьте это. Только тогда у нас вырастает аспектность. А не когда вам дадут, а вы будете исполнять. Ну, нет у Владык исполнителей. Даже в предыдущей эпохе был у Владык закон – «Стучащемуся откроется.» А чтобы постучать и дойти, вспомните, какой путь был в Шамбалу. Пуд соли надо было съесть, чтобы найти его. Всю жизнь искали и не находили. А кто находили, ещё стучали. Если неправильно постучал, или неправильно ответил, не зная, отправляли обратно с фразой:</w:t>
      </w:r>
    </w:p>
    <w:p>
      <w:pPr>
        <w:pStyle w:val="Normal"/>
        <w:ind w:firstLine="454"/>
        <w:jc w:val="both"/>
        <w:rPr/>
      </w:pPr>
      <w:r>
        <w:rPr/>
        <w:t xml:space="preserve">– </w:t>
      </w:r>
      <w:r>
        <w:rPr/>
        <w:t xml:space="preserve">Не готов. </w:t>
      </w:r>
    </w:p>
    <w:p>
      <w:pPr>
        <w:pStyle w:val="Normal"/>
        <w:ind w:firstLine="454"/>
        <w:jc w:val="both"/>
        <w:rPr/>
      </w:pPr>
      <w:r>
        <w:rPr/>
        <w:t>И люди жизни на это тратили. А тут такая лафа. В Москве Дом развёрнут, огня валом, а мы не хотим в нём работать, или говорим:</w:t>
      </w:r>
    </w:p>
    <w:p>
      <w:pPr>
        <w:pStyle w:val="Normal"/>
        <w:ind w:firstLine="454"/>
        <w:jc w:val="both"/>
        <w:rPr/>
      </w:pPr>
      <w:r>
        <w:rPr/>
        <w:t xml:space="preserve">– </w:t>
      </w:r>
      <w:r>
        <w:rPr/>
        <w:t xml:space="preserve">Объясните нам, что делать, а мы будем расти. </w:t>
      </w:r>
    </w:p>
    <w:p>
      <w:pPr>
        <w:pStyle w:val="Normal"/>
        <w:ind w:firstLine="454"/>
        <w:jc w:val="both"/>
        <w:rPr/>
      </w:pPr>
      <w:r>
        <w:rPr/>
        <w:t xml:space="preserve">Если я объясню что делать, этим объяснением я вырасту. Лариса объяснит - она вырастет. Славик объяснит – он вырастет, а вы нет. Потому что в этот момент мы используем нашу пассионарность, наши Посвящения, наши подготовки. А вы это не использовали и взяли это, как исполнители. </w:t>
      </w:r>
    </w:p>
    <w:p>
      <w:pPr>
        <w:pStyle w:val="Normal"/>
        <w:ind w:firstLine="454"/>
        <w:jc w:val="both"/>
        <w:rPr/>
      </w:pPr>
      <w:r>
        <w:rPr/>
        <w:t>Мы можем подсказать, помочь, поддержать. Но это идёт в процессе устремлённой деятельности, а не наоборот. Д</w:t>
      </w:r>
      <w:r>
        <w:rPr>
          <w:b/>
        </w:rPr>
        <w:t>аже у Владык в 5-й расе было – начни действовать, потом поможем.</w:t>
      </w:r>
      <w:r>
        <w:rPr/>
        <w:t xml:space="preserve"> Это знаменитое описание Блаватской. Или ещё более знаменитая фраза, все её должны знать - </w:t>
      </w:r>
      <w:r>
        <w:rPr>
          <w:b/>
        </w:rPr>
        <w:t>Владыка помогает только в самый последний момент, когда ученик уже действительно справиться не может</w:t>
      </w:r>
      <w:r>
        <w:rPr/>
        <w:t xml:space="preserve">. </w:t>
      </w:r>
      <w:r>
        <w:rPr>
          <w:b/>
        </w:rPr>
        <w:t>До этого ему дают все шансы взойти самостоятельно.</w:t>
      </w:r>
      <w:r>
        <w:rPr/>
        <w:t xml:space="preserve"> Но это уже аксиома 5-й расы. Я сам это проходил много раз. Иногда лбом в стенку стучал так долго, пока уже здесь от шишек череп не уплотнился и Владыка сказал:</w:t>
      </w:r>
    </w:p>
    <w:p>
      <w:pPr>
        <w:pStyle w:val="Normal"/>
        <w:ind w:firstLine="454"/>
        <w:jc w:val="both"/>
        <w:rPr/>
      </w:pPr>
      <w:r>
        <w:rPr/>
        <w:t xml:space="preserve">- Ну, ладно, помогу. Выходи из этого налево. </w:t>
      </w:r>
    </w:p>
    <w:p>
      <w:pPr>
        <w:pStyle w:val="Normal"/>
        <w:ind w:firstLine="454"/>
        <w:jc w:val="both"/>
        <w:rPr/>
      </w:pPr>
      <w:r>
        <w:rPr/>
        <w:t xml:space="preserve">- Как? </w:t>
      </w:r>
    </w:p>
    <w:p>
      <w:pPr>
        <w:pStyle w:val="Normal"/>
        <w:ind w:firstLine="454"/>
        <w:jc w:val="both"/>
        <w:rPr/>
      </w:pPr>
      <w:r>
        <w:rPr/>
        <w:t xml:space="preserve">А там дверь за углом. Ох, ох, ох, а я стенку поломал, думал - это дверь. </w:t>
      </w:r>
    </w:p>
    <w:p>
      <w:pPr>
        <w:pStyle w:val="Normal"/>
        <w:ind w:firstLine="454"/>
        <w:jc w:val="both"/>
        <w:rPr/>
      </w:pPr>
      <w:r>
        <w:rPr/>
        <w:t xml:space="preserve">И вот это всё влияет на Дом Аспекта. И я это специально вам сейчас говорю, потому что мы даём структуру Дома, мы объясняем, что делать. Да, она сейчас перестроилась. Ну и что? Вы должны стяжать свои возможности развития там. А если вы сами не определились, ни сложились и ни стяжали это, а мы это сделали за вас, смысл Дома ФА, или Дома Отца теряется вообще, потому что </w:t>
      </w:r>
      <w:r>
        <w:rPr>
          <w:b/>
        </w:rPr>
        <w:t>в Доме Отца каждый созидатель</w:t>
      </w:r>
      <w:r>
        <w:rPr/>
        <w:t xml:space="preserve">, но в меру своей компетенции, ну, в меру подготовки. </w:t>
      </w:r>
    </w:p>
    <w:p>
      <w:pPr>
        <w:pStyle w:val="Normal"/>
        <w:ind w:firstLine="454"/>
        <w:jc w:val="both"/>
        <w:rPr/>
      </w:pPr>
      <w:r>
        <w:rPr/>
        <w:t xml:space="preserve">Найдите эту меру подготовки и начните созидать, действовать, двигаться. А если созидания не складывается, о-ох, ясно, то извините, сам себе виноват. Как сам себе режиссёр. Что отрежиссировал по жизни, то и получил по итогам и деваться некуда. </w:t>
      </w:r>
    </w:p>
    <w:p>
      <w:pPr>
        <w:pStyle w:val="Normal"/>
        <w:ind w:firstLine="454"/>
        <w:jc w:val="both"/>
        <w:rPr/>
      </w:pPr>
      <w:r>
        <w:rPr/>
        <w:t xml:space="preserve">А знаете, почему я так убеждённо говорю? У нас с января вот введена новая структура Дома и пошло новое стяжание - Аспектов. То есть Теофиты могут стать Аспектами. </w:t>
      </w:r>
    </w:p>
    <w:p>
      <w:pPr>
        <w:pStyle w:val="Normal"/>
        <w:ind w:firstLine="454"/>
        <w:jc w:val="both"/>
        <w:rPr/>
      </w:pPr>
      <w:r>
        <w:rPr/>
        <w:t xml:space="preserve">У нас уже отказано около десятка Теофитов, причём серьёзных Теофитов, которых мы считали – ой, как. Некоторые из них ведущие Синтезов, и не один год. Им Владыка отказал в Аспекте. Я начал чесаться, что происходит? Или мы в методике не дорабатываем, или я не понимаю, что происходит. Причём один из них соображает в Синтезе очень хорошо, всё пытается знать, изучать. Ему отказали. Человек аж в шоке был. Группу ведёт там. </w:t>
      </w:r>
      <w:r>
        <w:rPr>
          <w:b/>
        </w:rPr>
        <w:t>Оказалось просто – он исполняет, а не созидает</w:t>
      </w:r>
      <w:r>
        <w:rPr/>
        <w:t>. Он не складывает новое дело из порученного. Он не стремится это сделать по-новому, в новом ракурсе. Он это делает, как положено. (</w:t>
      </w:r>
      <w:r>
        <w:rPr>
          <w:i/>
        </w:rPr>
        <w:t>Шагает по аудитории</w:t>
      </w:r>
      <w:r>
        <w:rPr/>
        <w:t xml:space="preserve">). </w:t>
      </w:r>
    </w:p>
    <w:p>
      <w:pPr>
        <w:pStyle w:val="Normal"/>
        <w:ind w:firstLine="454"/>
        <w:jc w:val="both"/>
        <w:rPr/>
      </w:pPr>
      <w:r>
        <w:rPr/>
        <w:t xml:space="preserve">- Коллективно мы вместе за Отцом идём. </w:t>
      </w:r>
    </w:p>
    <w:p>
      <w:pPr>
        <w:pStyle w:val="Normal"/>
        <w:ind w:firstLine="454"/>
        <w:jc w:val="both"/>
        <w:rPr/>
      </w:pPr>
      <w:r>
        <w:rPr/>
        <w:t xml:space="preserve">Помните, советский марш одинаковых человечков? Знаете такое, в искусстве? Это вот советский марш одинаковых человечков. Вот кто не знает, это ещё в 30-е годы художники придумали. Идёт толпа и вся одинаковая, одинаково одетая, одинаково смотрит, одинаково голову опустив и марширует в коллективизацию. Это тогда так со Сталиным спорили. Правда их потом всех расстреляли за это, ну что же сделаешь. Зато внесли новое в искусстве. </w:t>
      </w:r>
    </w:p>
    <w:p>
      <w:pPr>
        <w:pStyle w:val="Normal"/>
        <w:ind w:firstLine="454"/>
        <w:jc w:val="both"/>
        <w:rPr/>
      </w:pPr>
      <w:r>
        <w:rPr/>
        <w:t xml:space="preserve">И вот тем, что мы не созидаем и не разрабатываем Дом ФА, который нам Отец в принципе подарил и дал, мы идём, извините, к армейской глупости. Армия сейчас перестраивается из этого, а мы туда прёмся, что все должны одинаково идти. </w:t>
      </w:r>
    </w:p>
    <w:p>
      <w:pPr>
        <w:pStyle w:val="Normal"/>
        <w:ind w:firstLine="454"/>
        <w:jc w:val="both"/>
        <w:rPr/>
      </w:pPr>
      <w:r>
        <w:rPr/>
        <w:t>Но есть другой закон. Некоторые идут так глубоко, что начинают нарушать правила Синтеза. Допустим, один из Теофитов, ведущих Синтезы, 16-рицу стяжал, глаза выпучились от созидания. Причём мы думали, что он устойчив, человек серьёзно работал, всё, мы радовались ему. Выпучился и пучёк пошёл. Звонит, говорит:</w:t>
      </w:r>
    </w:p>
    <w:p>
      <w:pPr>
        <w:pStyle w:val="Normal"/>
        <w:ind w:firstLine="454"/>
        <w:jc w:val="both"/>
        <w:rPr/>
      </w:pPr>
      <w:r>
        <w:rPr/>
        <w:t xml:space="preserve">- Мне тут поручили 16-рицу Образа Отца разработать. </w:t>
      </w:r>
    </w:p>
    <w:p>
      <w:pPr>
        <w:pStyle w:val="Normal"/>
        <w:ind w:firstLine="454"/>
        <w:jc w:val="both"/>
        <w:rPr/>
      </w:pPr>
      <w:r>
        <w:rPr/>
        <w:t>Ну, кто поручили? Я так:</w:t>
      </w:r>
    </w:p>
    <w:p>
      <w:pPr>
        <w:pStyle w:val="Normal"/>
        <w:ind w:firstLine="454"/>
        <w:jc w:val="both"/>
        <w:rPr/>
      </w:pPr>
      <w:r>
        <w:rPr/>
        <w:t>- Ну, слушаю. Рассказывай. Ну, как?</w:t>
      </w:r>
    </w:p>
    <w:p>
      <w:pPr>
        <w:pStyle w:val="Normal"/>
        <w:ind w:firstLine="454"/>
        <w:jc w:val="both"/>
        <w:rPr/>
      </w:pPr>
      <w:r>
        <w:rPr/>
        <w:t>Проконсультироваться позвонил. Он даже не сообразил, что можно (из другого города) спросить у соседних Аспектов и Теофитов, а поручали ли это тебе? Он уже консультируется, он уже разрабатывает. Он, как теофит, занимается совсем другим. То есть он не видом деятельности «Система» занимается, а занимается Синтез-подготовкой. Могут ему Владыки поручить это после этого? Никогда. Вот если бы он системой занимался, я бы ещё навострил уши. А когда я знаю, что он занимается Синтез-подготовкой и ему можно разрабатывать Синтезобраз, но не Образ Отца, я сразу понял, что щщщщуух, залёт пошёл - фанера над Парижем полетела. Ну, над тем городом, откуда он. Не буду говорить откуда. Не из Москвы, сразу же, Не ищите вокруг себя. Хотя у нас здесь тоже таких можем найти. Но они мне не сообщают. Они знают, что после этого бывает. Со стенки снимают, соскабливают. Ну, чего, объяснил человеку, что все его позиции неправильные то, что он даже осознал.</w:t>
      </w:r>
    </w:p>
    <w:p>
      <w:pPr>
        <w:pStyle w:val="Normal"/>
        <w:ind w:firstLine="454"/>
        <w:jc w:val="both"/>
        <w:rPr/>
      </w:pPr>
      <w:r>
        <w:rPr/>
        <w:t xml:space="preserve">Потом у Владыки спросил, а могут ли наши теофиты, имеют ли право? То, что я услышал, в принципе, и подтвердило то, что я раньше знал, но теперь я могу официально говорить: </w:t>
      </w:r>
      <w:r>
        <w:rPr>
          <w:b/>
        </w:rPr>
        <w:t>разработку человека, его строение имеют право делать только, вслушайтесь, Отец Метагалактики, Дочь Метагалактики, Сын Метагалактики и Мать Метагалактики, и то в меру своей компетентности, то есть 4-рица.</w:t>
      </w:r>
    </w:p>
    <w:p>
      <w:pPr>
        <w:pStyle w:val="Normal"/>
        <w:ind w:firstLine="454"/>
        <w:jc w:val="both"/>
        <w:rPr/>
      </w:pPr>
      <w:r>
        <w:rPr/>
        <w:t>Представляете, как глубоко его засунули, ну, того Теофита, кто это, отстяжал. После этого я специально у Владыки спросил:</w:t>
      </w:r>
    </w:p>
    <w:p>
      <w:pPr>
        <w:pStyle w:val="Normal"/>
        <w:ind w:firstLine="454"/>
        <w:jc w:val="both"/>
        <w:rPr/>
      </w:pPr>
      <w:r>
        <w:rPr/>
        <w:t xml:space="preserve">- А Образ Отца будет меняться на 16-рицу? </w:t>
      </w:r>
    </w:p>
    <w:p>
      <w:pPr>
        <w:pStyle w:val="Normal"/>
        <w:ind w:firstLine="454"/>
        <w:jc w:val="both"/>
        <w:rPr/>
      </w:pPr>
      <w:r>
        <w:rPr/>
        <w:t>Потому что я задумался, а что может быть выше Пламени? Он говорит:</w:t>
      </w:r>
    </w:p>
    <w:p>
      <w:pPr>
        <w:pStyle w:val="Normal"/>
        <w:ind w:firstLine="454"/>
        <w:jc w:val="both"/>
        <w:rPr/>
      </w:pPr>
      <w:r>
        <w:rPr/>
        <w:t xml:space="preserve">- Нет, он будет 8-ричен. И Слово Отца останется 8-ричным. А вот вниз на 32 позиции мы его развивать будем. </w:t>
      </w:r>
    </w:p>
    <w:p>
      <w:pPr>
        <w:pStyle w:val="Normal"/>
        <w:ind w:firstLine="454"/>
        <w:jc w:val="both"/>
        <w:rPr/>
      </w:pPr>
      <w:r>
        <w:rPr/>
        <w:t xml:space="preserve">Но это вниз. Ну, допустим, стихии туда припишем. Но это не будет считаться Образом Отца. Образ Отца всё равно будет 8-ричен. Интеллектуальный зацикл. Почему? На соображалку. Почему Образ Отца должен остаться 8-ричным? Ну, это наверное следующей темой я вам расскажу. Потому что у нас ФА-Отец Метагалактики. А метагалактика несёт закон 8-ричности. Это был сложный вопрос и сложное задание – сразу признаю. Ну, вот, чтоб вы знали уровень таких сложностей при таких заданиях. </w:t>
      </w:r>
    </w:p>
    <w:p>
      <w:pPr>
        <w:pStyle w:val="Normal"/>
        <w:ind w:firstLine="454"/>
        <w:jc w:val="both"/>
        <w:rPr/>
      </w:pPr>
      <w:r>
        <w:rPr/>
        <w:t xml:space="preserve">А 16-рица идёт из Универсума, где устаивается вся ФА-8-рица во главе с Отцом. Увидели? Соответственно метагалактический Стандарт, это 8 на 8, то есть 8-рица. </w:t>
      </w:r>
    </w:p>
    <w:p>
      <w:pPr>
        <w:pStyle w:val="Normal"/>
        <w:ind w:firstLine="454"/>
        <w:jc w:val="both"/>
        <w:rPr/>
      </w:pPr>
      <w:r>
        <w:rPr/>
        <w:t xml:space="preserve">Вот после этого мы серьёзней начнём относиться к тому, что мы делаем. И ещё раз говорю – советуйтесь. Но коллективная раса следующей эпохи – это с одной стороны, когда мы можем друг другу подсказать, вслушайтесь, </w:t>
      </w:r>
      <w:r>
        <w:rPr>
          <w:i/>
        </w:rPr>
        <w:t>если спрашивают</w:t>
      </w:r>
      <w:r>
        <w:rPr/>
        <w:t xml:space="preserve">. Это всё в Доме Аспекта отражается. Я не отклоняюсь от темы. </w:t>
      </w:r>
    </w:p>
    <w:p>
      <w:pPr>
        <w:pStyle w:val="Normal"/>
        <w:ind w:firstLine="454"/>
        <w:jc w:val="both"/>
        <w:rPr/>
      </w:pPr>
      <w:r>
        <w:rPr/>
        <w:t>У нас очень часто подходят, ну, пример вот вчерашний, тоже в Питере. Женщина подходит, говорит:</w:t>
      </w:r>
    </w:p>
    <w:p>
      <w:pPr>
        <w:pStyle w:val="Normal"/>
        <w:ind w:firstLine="454"/>
        <w:jc w:val="both"/>
        <w:rPr/>
      </w:pPr>
      <w:r>
        <w:rPr/>
        <w:t>- Я уже у Владыки Абсолютный огонь утвердила, подтвердите мне.</w:t>
      </w:r>
    </w:p>
    <w:p>
      <w:pPr>
        <w:pStyle w:val="Normal"/>
        <w:ind w:firstLine="454"/>
        <w:jc w:val="both"/>
        <w:rPr/>
      </w:pPr>
      <w:r>
        <w:rPr/>
        <w:t>Ну, это же насилие. Это наша подстава перед Владыкой. То есть она нас подставляет. Она это не понимает, мы то это понимаем. Почему? А закон свободы Воли. Если ты подтвердила – и по вере твоей и дано будет тебе. Но если ты хочешь осознать, правильно ли ты стяжала, ты должна вместе с нами выйти к Владыке. Он тебе подтверждает, потому что тебя видит, а мы слушаем – подтверждает ли он.</w:t>
      </w:r>
    </w:p>
    <w:p>
      <w:pPr>
        <w:pStyle w:val="Normal"/>
        <w:ind w:firstLine="454"/>
        <w:jc w:val="both"/>
        <w:rPr/>
      </w:pPr>
      <w:r>
        <w:rPr/>
        <w:t>А теперь представьте, мы сами вышли, вы на физике стоите и ждёте ответа. Через нас Владыка просматривает на вас. Уже часть нас ложится на вас, часть вас ложится на нас. Ой какая месь получается, интересная. Ну, вообразите физически. Часть наша на вас висит, часть ваша на нас висит и вот так на одной ноге валяется. И Владыка просматривает через меня на соседа – и что ж он там стяжал, да ещё, ну в 8-ми, 16-ти, или в 20-ти присутствиях, Абсолютный огонь. Это надо просмотреть все 20-ть его проявлений. Значит все 20-ть моих присутствий так же должны висеть на ваших. А если не выдержат массы, даже физической? Не слабый размер, по массе. Вот и мы это не соображаем. А все эти условия фиксируются в Доме Аспекта. И любые такие вопросики, любые такие несоображалки, любые такие несозидалки, когда вы не смогли сложить Синтез и его правила, а надо, они записываются в вашу Дхамму созидания и в ваш Дом Аспекта и потом Владыки уже знают, куда вас вести, как с вами работать и над чем.</w:t>
      </w:r>
    </w:p>
    <w:p>
      <w:pPr>
        <w:pStyle w:val="Normal"/>
        <w:ind w:firstLine="454"/>
        <w:jc w:val="both"/>
        <w:rPr/>
      </w:pPr>
      <w:r>
        <w:rPr/>
        <w:t xml:space="preserve">Единственно, что вам радостная весть. Раньше это сразу было записано в Дхамму созидания и та занималась вами. То есть она сразу вам объясняла. Теперь </w:t>
      </w:r>
      <w:r>
        <w:rPr>
          <w:b/>
        </w:rPr>
        <w:t>это записывается вначале в Дом Аспекта, который складывает условия, чтобы вы изменились.</w:t>
      </w:r>
      <w:r>
        <w:rPr/>
        <w:t xml:space="preserve"> Ну, и даётся такая фора – шанс измениться. Мы объясняем, что так нельзя, выходим вместе к Владыке. Самое интересное, это когда нас пытаются обмануть. </w:t>
      </w:r>
    </w:p>
    <w:p>
      <w:pPr>
        <w:pStyle w:val="Normal"/>
        <w:ind w:firstLine="454"/>
        <w:jc w:val="both"/>
        <w:rPr/>
      </w:pPr>
      <w:r>
        <w:rPr/>
        <w:t xml:space="preserve">- Выходим к Владыке? </w:t>
      </w:r>
    </w:p>
    <w:p>
      <w:pPr>
        <w:pStyle w:val="Normal"/>
        <w:ind w:firstLine="454"/>
        <w:jc w:val="both"/>
        <w:rPr/>
      </w:pPr>
      <w:r>
        <w:rPr/>
        <w:t xml:space="preserve">- Выходим. </w:t>
      </w:r>
    </w:p>
    <w:p>
      <w:pPr>
        <w:pStyle w:val="Normal"/>
        <w:ind w:firstLine="454"/>
        <w:jc w:val="both"/>
        <w:rPr/>
      </w:pPr>
      <w:r>
        <w:rPr/>
        <w:t xml:space="preserve">Мы видим, что рядом никого нет. </w:t>
      </w:r>
    </w:p>
    <w:p>
      <w:pPr>
        <w:pStyle w:val="Normal"/>
        <w:ind w:firstLine="454"/>
        <w:jc w:val="both"/>
        <w:rPr/>
      </w:pPr>
      <w:r>
        <w:rPr/>
        <w:t xml:space="preserve">- Ты у Владыки? </w:t>
      </w:r>
    </w:p>
    <w:p>
      <w:pPr>
        <w:pStyle w:val="Normal"/>
        <w:ind w:firstLine="454"/>
        <w:jc w:val="both"/>
        <w:rPr/>
      </w:pPr>
      <w:r>
        <w:rPr/>
        <w:t xml:space="preserve">- Да. </w:t>
      </w:r>
    </w:p>
    <w:p>
      <w:pPr>
        <w:pStyle w:val="Normal"/>
        <w:ind w:firstLine="454"/>
        <w:jc w:val="both"/>
        <w:rPr/>
      </w:pPr>
      <w:r>
        <w:rPr/>
        <w:t>Я говорю:</w:t>
      </w:r>
    </w:p>
    <w:p>
      <w:pPr>
        <w:pStyle w:val="Normal"/>
        <w:ind w:firstLine="454"/>
        <w:jc w:val="both"/>
        <w:rPr/>
      </w:pPr>
      <w:r>
        <w:rPr/>
        <w:t xml:space="preserve">- А рядом нет. </w:t>
      </w:r>
    </w:p>
    <w:p>
      <w:pPr>
        <w:pStyle w:val="Normal"/>
        <w:ind w:firstLine="454"/>
        <w:jc w:val="both"/>
        <w:rPr/>
      </w:pPr>
      <w:r>
        <w:rPr/>
        <w:t xml:space="preserve">- Ой, у меня такой священный трепет в груди. </w:t>
      </w:r>
    </w:p>
    <w:p>
      <w:pPr>
        <w:pStyle w:val="Normal"/>
        <w:ind w:firstLine="454"/>
        <w:jc w:val="both"/>
        <w:rPr/>
      </w:pPr>
      <w:r>
        <w:rPr/>
        <w:t xml:space="preserve">Это мне один из Аспектов заявил. Представляете, что я после этого могу сказать? Именно в таком тоне заявил. Говорит: </w:t>
      </w:r>
    </w:p>
    <w:p>
      <w:pPr>
        <w:pStyle w:val="Normal"/>
        <w:ind w:firstLine="454"/>
        <w:jc w:val="both"/>
        <w:rPr/>
      </w:pPr>
      <w:r>
        <w:rPr/>
        <w:t xml:space="preserve">- У меня с этим проблема. </w:t>
      </w:r>
    </w:p>
    <w:p>
      <w:pPr>
        <w:pStyle w:val="Normal"/>
        <w:ind w:firstLine="454"/>
        <w:jc w:val="both"/>
        <w:rPr/>
      </w:pPr>
      <w:r>
        <w:rPr/>
        <w:t xml:space="preserve">- Ну чего же ты мне в огне Владыки при этом сказала, что ты стоишь у Владыки? Ты же автоматически за это получила наказание, за враньё. Ты же наврала, наврала челу, который просто тебе пытался подсказать, помочь. Зачем врать? Ну, не можешь, скажи не могу, вместе вытянем. </w:t>
      </w:r>
    </w:p>
    <w:p>
      <w:pPr>
        <w:pStyle w:val="Normal"/>
        <w:ind w:firstLine="454"/>
        <w:jc w:val="both"/>
        <w:rPr/>
      </w:pPr>
      <w:r>
        <w:rPr/>
        <w:t xml:space="preserve">Нет, надо было показать свою амбицию, получить наказание. Во. А у меня слово «священный трепет» вызывает не радость, а вообще испуг, потому что в Советском Союзе священный трепет был только в одном месте – пред Вечным Огнём. Человек в страхе. А что, не помните, комсомольцы, пионеры? Мы испытывали священный трепет, стоя на страже у Вечного огня. Вы что? Это нельзя забывать. В принципе это правильное состояние, когда мы подходим к павшим, потому что они пали, умерли и там эта характеристика. </w:t>
      </w:r>
    </w:p>
    <w:p>
      <w:pPr>
        <w:pStyle w:val="Normal"/>
        <w:ind w:firstLine="454"/>
        <w:jc w:val="both"/>
        <w:rPr/>
      </w:pPr>
      <w:r>
        <w:rPr/>
        <w:t xml:space="preserve">А когда мне это заявляет чело, ещё теофит Дома там и так далее и так далее, так получается на прах. А человек с Универсумного курса. Это было на 9-м Универсумном Синтезе. Вот это называется нескладуха, несоображалка. И осознайте, что </w:t>
      </w:r>
      <w:r>
        <w:rPr>
          <w:b/>
          <w:u w:val="single"/>
        </w:rPr>
        <w:t>Синтез начинается с того, что вы созидаете, складываете разные части Синтеза, чтобы войти в созидательность.</w:t>
      </w:r>
      <w:r>
        <w:rPr>
          <w:b/>
        </w:rPr>
        <w:t xml:space="preserve"> </w:t>
      </w:r>
    </w:p>
    <w:p>
      <w:pPr>
        <w:pStyle w:val="Normal"/>
        <w:ind w:firstLine="454"/>
        <w:jc w:val="both"/>
        <w:rPr>
          <w:u w:val="single"/>
        </w:rPr>
      </w:pPr>
      <w:r>
        <w:rPr/>
        <w:t xml:space="preserve">Увидьте, что </w:t>
      </w:r>
      <w:r>
        <w:rPr>
          <w:b/>
        </w:rPr>
        <w:t>ФА-Синтез – вершина Синтеза</w:t>
      </w:r>
      <w:r>
        <w:rPr/>
        <w:t xml:space="preserve">, </w:t>
      </w:r>
      <w:r>
        <w:rPr>
          <w:b/>
        </w:rPr>
        <w:t>относится к Отцу Метагалактики - 12-е Управление.</w:t>
      </w:r>
      <w:r>
        <w:rPr/>
        <w:t xml:space="preserve"> 12-е - Дхамма созидания. Огонь Синтеза – 8-й, а ФА-Синтез - 12-й . И многие это сообразить не могут. В Условиях почитайте: ФА-Изначальное на вершине, ФА-Синтез - на 4-й позиции в Столпе, на вершинке там. Ну, кто не помнит Условия, хотя бы запомните. А значит, он соотносится с кем? С Отцом Метагалактики. Он относится к Отцу Метагалактики, так же как ФА-Изначальное относится к кому? К ФА-Отцу Метагалактики. А если мы вспомним, что Отец Метагалактики – это и был тот Аватар Синтеза, который к нам принёс 1-й Синтез, 11,5 лет назад, и потом из Сына взошёл в Отца, теперь понятно, почему у него ФА-Синтез. Он нам его и принёс. И вот тут мы уже начнём соображать, </w:t>
      </w:r>
      <w:r>
        <w:rPr>
          <w:b/>
        </w:rPr>
        <w:t>чтобы стать Аспектом, мы должны складывать части Синтеза созидательно.</w:t>
      </w:r>
      <w:r>
        <w:rPr/>
        <w:t xml:space="preserve"> Не просто складывать, чтобы понимать, что Синтез может, а что не может. Это такая, законодательная вещь. А чтобы из этого делать созидательные выводы. Чтобы это помогало нам меняться и менять окружающую жизнь. </w:t>
      </w:r>
    </w:p>
    <w:p>
      <w:pPr>
        <w:pStyle w:val="Normal"/>
        <w:ind w:firstLine="454"/>
        <w:jc w:val="both"/>
        <w:rPr/>
      </w:pPr>
      <w:r>
        <w:rPr>
          <w:b/>
        </w:rPr>
        <w:t>Созидание – это когда идут изменения внешние и внутренние.</w:t>
      </w:r>
      <w:r>
        <w:rPr/>
        <w:t xml:space="preserve"> Вот тогда Дхамма созидания работает. Вот тогда есть шанс взойти в Аспекта. </w:t>
      </w:r>
    </w:p>
    <w:p>
      <w:pPr>
        <w:pStyle w:val="Normal"/>
        <w:ind w:firstLine="454"/>
        <w:jc w:val="both"/>
        <w:rPr/>
      </w:pPr>
      <w:r>
        <w:rPr/>
        <w:t>Я специально это рассказываю подробно, потому что нас этими вопросами замучили за последние месяцы. Теофитам дали фору, что все могут стать Аспектами, только стяжайте. Все начали стяжать, а потом обижаться, почему Владыка отказывает. А мы откуда знаем, почему отказывает. Но мы нашли вот этот ответ. Это один из ответов. Другой, кстати, проще. Кстати, самый простой ответ для чело. Подсказка. Самый простой ответ для чело, почему человек не может стяжать Аспекта, для чело? Чело – это тот, кто имеет Посвящение, господи. У него нет 12-го Посвящения Аспекта, всё. Всё. Хотя бы Солнечное. Хотя бы Солнечное – это аж на 16-м присутствии. Метальная пауза. Рекламная пауза. Я тут напишу – пауза.</w:t>
      </w:r>
    </w:p>
    <w:p>
      <w:pPr>
        <w:pStyle w:val="Normal"/>
        <w:ind w:firstLine="454"/>
        <w:jc w:val="both"/>
        <w:rPr/>
      </w:pPr>
      <w:r>
        <w:rPr/>
      </w:r>
    </w:p>
    <w:p>
      <w:pPr>
        <w:pStyle w:val="Normal"/>
        <w:ind w:firstLine="454"/>
        <w:jc w:val="both"/>
        <w:rPr>
          <w:b/>
          <w:b/>
          <w:i/>
          <w:i/>
        </w:rPr>
      </w:pPr>
      <w:r>
        <w:rPr>
          <w:b/>
          <w:i/>
        </w:rPr>
        <w:t xml:space="preserve">11. </w:t>
      </w:r>
      <w:r>
        <w:rPr>
          <w:b/>
          <w:i/>
          <w:u w:val="single"/>
        </w:rPr>
        <w:t>Дом Территории.</w:t>
      </w:r>
      <w:r>
        <w:rPr>
          <w:b/>
          <w:i/>
        </w:rPr>
        <w:t xml:space="preserve"> </w:t>
      </w:r>
    </w:p>
    <w:p>
      <w:pPr>
        <w:pStyle w:val="Normal"/>
        <w:ind w:firstLine="454"/>
        <w:jc w:val="both"/>
        <w:rPr/>
      </w:pPr>
      <w:r>
        <w:rPr/>
        <w:t xml:space="preserve">Во, вот здесь у нас для иностранных граждан, которые здесь находятся. Ну, допустим, Оля украинка. Дом Территории, потому что нигде уже ничего нет, а для российских граждан – Дом Отца России. Поэтому я пишу в скобках – Дом территории. Именно поэтому мы, кстати, с Владыками познакомились. А для …, россияне могут спокойно писать – </w:t>
      </w:r>
      <w:r>
        <w:rPr>
          <w:b/>
        </w:rPr>
        <w:t>Дом Отца России.</w:t>
      </w:r>
      <w:r>
        <w:rPr/>
        <w:t xml:space="preserve"> Кстати, сокращённо дор – обратно род. Хорошо звучит, хотя все рода в новую эпоху отменяются. Кто не знал, сообщаю. В новой эпохе «родов» не будет. Ну, вот как раньше там: особый род князей таких-то, благородных баронов таких-то и благородных царей таких-то. Равноправие так сказать. Но в этом равноправии всё равно каждый по своей подготовке. </w:t>
      </w:r>
    </w:p>
    <w:p>
      <w:pPr>
        <w:pStyle w:val="Normal"/>
        <w:ind w:firstLine="454"/>
        <w:jc w:val="both"/>
        <w:rPr/>
      </w:pPr>
      <w:r>
        <w:rPr>
          <w:b/>
        </w:rPr>
        <w:t>Работает он с Головерсумом.</w:t>
      </w:r>
      <w:r>
        <w:rPr/>
        <w:t xml:space="preserve"> Грубо говоря, с расшифровкой того, что вы видите и знаете, с вашей соображалкой. Вот вы сейчас меня видите? Видите. С помощью Дома Отца России. Нет, ну, понятно, что не с помощью. Головерсум у вас самостоятелен и Владыке или Отцу, кстати, его можно не Владыка называть, а Отец России. Это его официальное имя. Кстати, Анна – это Мать России. Правда, если бы я назвал это в практике, у вас волосы бы дыбом встали. </w:t>
      </w:r>
    </w:p>
    <w:p>
      <w:pPr>
        <w:pStyle w:val="Normal"/>
        <w:ind w:firstLine="454"/>
        <w:jc w:val="both"/>
        <w:rPr/>
      </w:pPr>
      <w:r>
        <w:rPr/>
        <w:t xml:space="preserve">Но вспомните, что у нас Посвящение Отец – это 24-е посвящение. А Владыка - всего лишь 15-е. Я вам адаптировал его название, чтобы в Зале Отца все остались. А то назовёшь – Отец, и некоторые сбегают. Ничего, ничего, сейчас проживёте. Сейчас мы выйдем в Зал. Поэтому официально, когда мы к нему выходим, там по проблемам каким-то российским, это Отец России и Мать России. Мы их можно даже назвать – Мать Анна, Отец Владлен. Но как бы тут уже лично мы выходим, как работники, поэтому мы их знали ещё до того, как они вступили в эту должность, как чело у Владык. И мы, как чело с челами, там общались, где-то с годик. А потом их назначили, нам было приятно. Поэтому нам так… Старые личные связи, это так называется. Поэтому вот как бы уважение никто не отменял. </w:t>
      </w:r>
    </w:p>
    <w:p>
      <w:pPr>
        <w:pStyle w:val="Normal"/>
        <w:ind w:firstLine="454"/>
        <w:jc w:val="both"/>
        <w:rPr>
          <w:i/>
          <w:i/>
        </w:rPr>
      </w:pPr>
      <w:r>
        <w:rPr/>
        <w:t xml:space="preserve">У нас пока на планете одно государство, которое имеет Дом Отца России - Россия. На грани – Украина, но она на грани уже, там 99, 8 . У них там некоторая нескладуха внешняя. Ну вот они начали складывать, в принципе я думаю, доскладывали. Это украинцы Дом Отца Украины стяжают. Вы не знали, почему Крым снегом засыпало? Минус 15 и снега под метр-полтора, кто не знает этого. В Крыму, там всю зиму было +3, а сейчас, вчера, минус 15-ть. (реплика из зала) Да, чтобы не простаивали. Но там есть другой вариант. Они активно включились в стяжание Дома Отца Украины. Мы там киевлян настрапалили, а это </w:t>
      </w:r>
      <w:r>
        <w:rPr>
          <w:b/>
        </w:rPr>
        <w:t>два Дома ФА</w:t>
      </w:r>
      <w:r>
        <w:rPr/>
        <w:t xml:space="preserve"> – </w:t>
      </w:r>
      <w:r>
        <w:rPr>
          <w:b/>
        </w:rPr>
        <w:t xml:space="preserve">крымский </w:t>
      </w:r>
      <w:r>
        <w:rPr/>
        <w:t xml:space="preserve">и </w:t>
      </w:r>
      <w:r>
        <w:rPr>
          <w:b/>
        </w:rPr>
        <w:t>киевский</w:t>
      </w:r>
      <w:r>
        <w:rPr/>
        <w:t xml:space="preserve">. Ну, они вместе договаривались это отстяжать. Ну, там Одессу подключить, ещё кого-то. Вот подключили. А так как Дом ФА там единственный в полноте – Крым, на него все шишки и посыпались – личное восприятие Дома Отца Украины. Не внутреннее в огне, а внешнее. Снег – это внешнее восприятие огня. Пожалуйста – минус 15-ть и метр снега. </w:t>
      </w:r>
      <w:r>
        <w:rPr>
          <w:i/>
        </w:rPr>
        <w:t xml:space="preserve">Внутреннее восприятие огня – жара, тепло. Внешнее восприятие огня в любом Доме Отца – холод, снег. </w:t>
      </w:r>
      <w:r>
        <w:rPr/>
        <w:t xml:space="preserve">Я серьёзно. Ну, вот мы вчера по новостям узнали, думаем – да, стяжание идёт. А вмешиваться не имеем право. Они это знают. Я уверен, что там и в Крыму и в Киеве те, кому надо, это знают. Вопрос в том, куда и как попали, называется. </w:t>
      </w:r>
    </w:p>
    <w:p>
      <w:pPr>
        <w:pStyle w:val="Normal"/>
        <w:ind w:firstLine="454"/>
        <w:jc w:val="both"/>
        <w:rPr>
          <w:i/>
          <w:i/>
        </w:rPr>
      </w:pPr>
      <w:r>
        <w:rPr/>
        <w:t>Ладно, в итоге у вас, внимание, у каждого из вас сейчас будет стяжено, это мы сделаем впервые фактически. Нет, 2-й раз, вчера в Питере делали.</w:t>
      </w:r>
      <w:r>
        <w:rPr>
          <w:i/>
        </w:rPr>
        <w:t xml:space="preserve"> </w:t>
      </w:r>
      <w:r>
        <w:rPr/>
        <w:t xml:space="preserve">Вместо Дома Территории мы отстяжаем Дом Отца России сейчас, в 16-рице. И, нет, мы по-моему делали ещё на Совете Теофитов, да, или не делали. Не помню. И то же самое, фактически, ещё раз посмотрим в 32-м Доме ФА. По идее у вас должно быть. Я просто уже не помню. </w:t>
      </w:r>
    </w:p>
    <w:p>
      <w:pPr>
        <w:pStyle w:val="Normal"/>
        <w:ind w:firstLine="454"/>
        <w:jc w:val="both"/>
        <w:rPr>
          <w:i/>
          <w:i/>
        </w:rPr>
      </w:pPr>
      <w:r>
        <w:rPr/>
        <w:t>И вот тут маленькое но. Выезжая куда угодно, вы должны знать, что, помните, знаменитая сказка «русским духом пахнет». А теперь не русским, а - национальностей в России много - Российским огнём заряжает. Я не шучу.</w:t>
      </w:r>
      <w:r>
        <w:rPr>
          <w:i/>
        </w:rPr>
        <w:t xml:space="preserve"> </w:t>
      </w:r>
      <w:r>
        <w:rPr/>
        <w:t xml:space="preserve">Кстати, Ро-ссия, российский о-гонь, ро, поэтому заряд отсюда идёт. И вы там, наверху, будете отличаться не по паспортине из широких штанин, а огнём российских граждан и оболочкой Дома Отца России. </w:t>
      </w:r>
    </w:p>
    <w:p>
      <w:pPr>
        <w:pStyle w:val="Normal"/>
        <w:ind w:firstLine="454"/>
        <w:jc w:val="both"/>
        <w:rPr/>
      </w:pPr>
      <w:r>
        <w:rPr/>
        <w:t xml:space="preserve">Для граждан двух государств это сложнее, потому что в тех государствах, я пока уверен, Дома Отца ещё нет, того государства. Ну, вот ближайший – Дом Отца Украины. Мы сдали заявку на Дом Отца Белоруссии, но им надо ещё пуд соли съесть и весь универсумный курс пройти, чтобы Дом Отца Белоруссии был. На Украине, там хотя бы в одном Доме ФА это есть. Ну, там возжечь другие территории. У них там мало территорий, 6-ть, но их надо возжечь. </w:t>
      </w:r>
    </w:p>
    <w:p>
      <w:pPr>
        <w:pStyle w:val="Normal"/>
        <w:ind w:firstLine="454"/>
        <w:jc w:val="both"/>
        <w:rPr>
          <w:i/>
          <w:i/>
        </w:rPr>
      </w:pPr>
      <w:r>
        <w:rPr/>
        <w:t xml:space="preserve">Чем меньше, кстати, государство, тем больше сопротивление новому. Это такой закон. На кавказских горцев посмотрите, вот я в Нальчике вырос. То есть, с одной стороны люди развиваются, а с другой стороны, сейчас очень высокая безработица на Северном Кавказе. Почему? Они по своему традиционному укладу не могут перестроиться на рельсы динамической экономики. Это как наши коммунисты. Почему Советский Союз распался? Потому что экономика мировая начала ускоряться, а мышление материализма продолжало штамповать станки многопрокатные, не понимая, что они никаких денег экономике не дадут. И в итоге, мы за 8 лет развалили советскую экономику. Не то штамповали. Это не давало реальных денег государству. </w:t>
      </w:r>
    </w:p>
    <w:p>
      <w:pPr>
        <w:pStyle w:val="Normal"/>
        <w:ind w:firstLine="454"/>
        <w:jc w:val="both"/>
        <w:rPr/>
      </w:pPr>
      <w:r>
        <w:rPr/>
        <w:t xml:space="preserve">Вот всё это в Доме Отца России. </w:t>
      </w:r>
    </w:p>
    <w:p>
      <w:pPr>
        <w:pStyle w:val="Normal"/>
        <w:ind w:firstLine="454"/>
        <w:jc w:val="both"/>
        <w:rPr/>
      </w:pPr>
      <w:r>
        <w:rPr>
          <w:b/>
          <w:i/>
        </w:rPr>
        <w:t>Чем важен Дом Отца России?</w:t>
      </w:r>
      <w:r>
        <w:rPr>
          <w:b/>
        </w:rPr>
        <w:t xml:space="preserve"> </w:t>
      </w:r>
      <w:r>
        <w:rPr/>
        <w:t xml:space="preserve">Все условия вашей жизни, особенно внешние, все ваши контакты с любыми уровнями администрации, ЖЭКов, ну, у каждого свои уровни, да, то есть внешних, регулируются Домом Отца России. Понятно, что по мелочи ЖЭКа к Отцу может быть и не стоит обращаться. Но если это имеет важное значение для всей России, то можно подавать заявку. </w:t>
      </w:r>
    </w:p>
    <w:p>
      <w:pPr>
        <w:pStyle w:val="Normal"/>
        <w:ind w:firstLine="454"/>
        <w:jc w:val="both"/>
        <w:rPr/>
      </w:pPr>
      <w:r>
        <w:rPr/>
        <w:t xml:space="preserve">Ну, допустим, мы однажды увидели по телевизору, дам это больше задевает, как детей в роддоме оставляют. Ну, матери бросают и всё. Сейчас у нас демография падает, а детей оставляют. Сказали - в каждом роддоме их много, до 15-ти. Мы примерно подсчитали, сколько по России роддомов и получилась ой, какая цифра – в несколько десятков тысяч младенцев, которых не знают куда засунуть, а в Детских домах мест нет. Осознав это, думаем – надо поднимать наших граждан. Заявку к Анне, ну, это по женской линии. И Мечом по Правительству, называется – Программе быть. 5-ть лет не могли решить, через месяц пошли решения. Это с одной стороны, журналисты начали раскручивать и сверху мы начали накачивать огонь через Дом Отца России. А когда идёт энергия только на это, всегда найдутся желающие её усвоить. Проблема начала решаться. Ну, вот это полугодовой давности работа. Почему? Это касается всей России. Ну, это понятно почему? Касается всей России. </w:t>
      </w:r>
    </w:p>
    <w:p>
      <w:pPr>
        <w:pStyle w:val="Normal"/>
        <w:ind w:firstLine="454"/>
        <w:jc w:val="both"/>
        <w:rPr/>
      </w:pPr>
      <w:r>
        <w:rPr/>
        <w:t xml:space="preserve">Вот такие проблемы если вы отследите, то заявки стоит подавать, именно как заявку. Почему? </w:t>
      </w:r>
    </w:p>
    <w:p>
      <w:pPr>
        <w:pStyle w:val="Normal"/>
        <w:ind w:firstLine="454"/>
        <w:jc w:val="both"/>
        <w:rPr/>
      </w:pPr>
      <w:r>
        <w:rPr/>
        <w:t xml:space="preserve">Они потом совмещаются. И если подано много заявок, это уже коллективная проблема. Представляете, как Россия меняться начнёт. Естественно, заявки принимаются от учеников, сияющих Домом Отца России. То есть слово - </w:t>
      </w:r>
      <w:r>
        <w:rPr>
          <w:b/>
        </w:rPr>
        <w:t>Дом Отца России,</w:t>
      </w:r>
      <w:r>
        <w:rPr/>
        <w:t xml:space="preserve"> это не то, что вы в огне сияете, а </w:t>
      </w:r>
      <w:r>
        <w:rPr>
          <w:b/>
        </w:rPr>
        <w:t>у вас прямой с ним контакт</w:t>
      </w:r>
      <w:r>
        <w:rPr/>
        <w:t xml:space="preserve">. Ну, естественно, на ваше мнение будут опираться. С учётом вашей подготовки, я думаю добавлять не надо. Вот такие интересные примеры. </w:t>
      </w:r>
    </w:p>
    <w:p>
      <w:pPr>
        <w:pStyle w:val="Normal"/>
        <w:ind w:firstLine="454"/>
        <w:jc w:val="both"/>
        <w:rPr/>
      </w:pPr>
      <w:r>
        <w:rPr/>
        <w:t>Поэтому я сейчас ни в коем случае не занимаюсь</w:t>
      </w:r>
      <w:r>
        <w:rPr>
          <w:b/>
        </w:rPr>
        <w:t xml:space="preserve"> ура патриотизмом, </w:t>
      </w:r>
      <w:r>
        <w:rPr/>
        <w:t xml:space="preserve">но есть такой закон, который мы всегда говорили: </w:t>
      </w:r>
      <w:r>
        <w:rPr>
          <w:b/>
        </w:rPr>
        <w:t>ученик в огне – профессионал в материи.</w:t>
      </w:r>
      <w:r>
        <w:rPr/>
        <w:t xml:space="preserve"> Но мы должны быть профессионалом и в том, что мы живём, как граждане своей страны. Это же материя. И мы здесь тоже должны быть профессионалами. И пускай мы не сможем сдвинуть кандовое управление, которое в принципе меняется. Но мы можем накопить заряды заявок, которые сложатся в соответствующий огонь, и которые будут потом, отрабатывать соответствующие области. Во всяком случае мы отследили, что там, где у нас рождаются Дома, по областям, рост и активация начинает изменяться.</w:t>
      </w:r>
    </w:p>
    <w:p>
      <w:pPr>
        <w:pStyle w:val="Normal"/>
        <w:ind w:firstLine="454"/>
        <w:jc w:val="both"/>
        <w:rPr/>
      </w:pPr>
      <w:r>
        <w:rPr/>
        <w:t>Самый интересный вариант был в Питере. Поменяли Губернатора и прислали туда компании, которые дают теперь многомиллиардные, в долларах, налоги и Питер на этом перестраивается. А первое наше ощущение, у Ларисы, пример, когда она приехала в Питер на Синтез, Аспект московский, она говорит:</w:t>
      </w:r>
    </w:p>
    <w:p>
      <w:pPr>
        <w:pStyle w:val="Normal"/>
        <w:ind w:firstLine="454"/>
        <w:jc w:val="both"/>
        <w:rPr/>
      </w:pPr>
      <w:r>
        <w:rPr/>
        <w:t xml:space="preserve">- Такое ощущение, что Питер остался ещё во 2-й мировой войне. </w:t>
      </w:r>
    </w:p>
    <w:p>
      <w:pPr>
        <w:pStyle w:val="Normal"/>
        <w:ind w:firstLine="454"/>
        <w:jc w:val="both"/>
        <w:rPr/>
      </w:pPr>
      <w:r>
        <w:rPr/>
        <w:t>Ну, разруха. Это было начало 2000-го, 90-х годов. Город сейчас восстанавливается. Мы вчера из Питера, некоторые вещи вообще приятно, даже не в том, что, там Саммит в Питере. Всё продолжается называется, продолжает восстанавливаться. Это тоже Дом Отца России, кстати. Поэтому ваши, допустим, московские проблемы – Дом Отца России. Там других городов - тоже через Дом Отца России. И Владыке, ну или Отцу Росси легче сверху просверлить дырочку, чтобы мысль вошла нужная, чем нам с вами. Ну, опять же, если это касается коллективно, ну, допустим, всей Москвы и важно для неё. Хотя иногда и индивидуальные вещи решаются.</w:t>
      </w:r>
    </w:p>
    <w:p>
      <w:pPr>
        <w:pStyle w:val="Normal"/>
        <w:ind w:firstLine="454"/>
        <w:jc w:val="both"/>
        <w:rPr>
          <w:b/>
          <w:b/>
        </w:rPr>
      </w:pPr>
      <w:r>
        <w:rPr>
          <w:b/>
        </w:rPr>
      </w:r>
    </w:p>
    <w:p>
      <w:pPr>
        <w:pStyle w:val="Normal"/>
        <w:ind w:firstLine="454"/>
        <w:jc w:val="both"/>
        <w:rPr/>
      </w:pPr>
      <w:r>
        <w:rPr>
          <w:b/>
        </w:rPr>
        <w:t>10.</w:t>
      </w:r>
      <w:r>
        <w:rPr/>
        <w:t xml:space="preserve"> Ну, здесь остаётся то же самое – </w:t>
      </w:r>
      <w:r>
        <w:rPr>
          <w:b/>
          <w:i/>
          <w:u w:val="single"/>
        </w:rPr>
        <w:t>Дом Логоса</w:t>
      </w:r>
      <w:r>
        <w:rPr>
          <w:b/>
        </w:rPr>
        <w:t>.</w:t>
      </w:r>
      <w:r>
        <w:rPr/>
        <w:t xml:space="preserve"> Здесь мы уже пойдём попроще. </w:t>
      </w:r>
      <w:r>
        <w:rPr>
          <w:b/>
        </w:rPr>
        <w:t>Дом Логоса отвечает за Язык.</w:t>
      </w:r>
      <w:r>
        <w:rPr/>
        <w:t xml:space="preserve"> Много говорить не будем, просто скажу:</w:t>
      </w:r>
      <w:r>
        <w:rPr>
          <w:b/>
        </w:rPr>
        <w:t xml:space="preserve"> </w:t>
      </w:r>
      <w:r>
        <w:rPr/>
        <w:t xml:space="preserve">всё, что вы говорите, особенно отслеживают то, что вы говорите плохое, и неправильное - тут же в Доме Логоса создаются логоические условия преодоления ваших золотых перлов. Это не просто, как раньше, что сказал - и тебе тут же карма за это прибежала. Какая карма? Зачем глупостями заниматься, карму вам нарабатывать. </w:t>
      </w:r>
      <w:r>
        <w:rPr>
          <w:b/>
        </w:rPr>
        <w:t>Сказал и тут же создал условия в Доме Логоса, чтоб сам пришёл к тому, куда послал соседа.</w:t>
      </w:r>
      <w:r>
        <w:rPr/>
        <w:t xml:space="preserve"> То есть послал соседа и тут же говоришь: </w:t>
      </w:r>
    </w:p>
    <w:p>
      <w:pPr>
        <w:pStyle w:val="Normal"/>
        <w:ind w:firstLine="454"/>
        <w:jc w:val="both"/>
        <w:rPr/>
      </w:pPr>
      <w:r>
        <w:rPr/>
        <w:t xml:space="preserve">- Здравствуйте. </w:t>
      </w:r>
    </w:p>
    <w:p>
      <w:pPr>
        <w:pStyle w:val="Normal"/>
        <w:ind w:firstLine="454"/>
        <w:jc w:val="both"/>
        <w:rPr/>
      </w:pPr>
      <w:r>
        <w:rPr/>
        <w:t xml:space="preserve">Там спрашивают: </w:t>
      </w:r>
    </w:p>
    <w:p>
      <w:pPr>
        <w:pStyle w:val="Normal"/>
        <w:ind w:firstLine="454"/>
        <w:jc w:val="both"/>
        <w:rPr/>
      </w:pPr>
      <w:r>
        <w:rPr/>
        <w:t xml:space="preserve">- Зачем пришёл? </w:t>
      </w:r>
    </w:p>
    <w:p>
      <w:pPr>
        <w:pStyle w:val="Normal"/>
        <w:ind w:firstLine="454"/>
        <w:jc w:val="both"/>
        <w:rPr/>
      </w:pPr>
      <w:r>
        <w:rPr/>
        <w:t xml:space="preserve">- Соседа жду. Контролирую, как дойдёт. </w:t>
      </w:r>
    </w:p>
    <w:p>
      <w:pPr>
        <w:pStyle w:val="Normal"/>
        <w:ind w:firstLine="454"/>
        <w:jc w:val="both"/>
        <w:rPr/>
      </w:pPr>
      <w:r>
        <w:rPr/>
        <w:t>Я не шучу. Это должны все запомнить. И ты сам уже там находишься. То есть, ты посылаешь …</w:t>
      </w:r>
    </w:p>
    <w:p>
      <w:pPr>
        <w:pStyle w:val="Normal"/>
        <w:ind w:firstLine="454"/>
        <w:jc w:val="both"/>
        <w:rPr/>
      </w:pPr>
      <w:r>
        <w:rPr>
          <w:b/>
        </w:rPr>
        <w:t>Закон Дома Логоса</w:t>
      </w:r>
      <w:r>
        <w:rPr/>
        <w:t xml:space="preserve"> - </w:t>
      </w:r>
      <w:r>
        <w:rPr>
          <w:b/>
        </w:rPr>
        <w:t>ты посылаешь только туда, где сам уже есть.</w:t>
      </w:r>
      <w:r>
        <w:rPr/>
        <w:t xml:space="preserve"> Ведь подобное притягивает подобное. Самый творческий Дом. Где только не побываешь, где только не сможешь пройти. И вот здесь, это уже не карма. Карма - это мелочь, карма ведь это 5-ка. А здесь целая 10-ка, здесь Слово Отца. Здесь сразу сотворяют все твои возможности. Просто творят и всё, с вами.</w:t>
      </w:r>
    </w:p>
    <w:p>
      <w:pPr>
        <w:pStyle w:val="Normal"/>
        <w:ind w:firstLine="454"/>
        <w:jc w:val="both"/>
        <w:rPr/>
      </w:pPr>
      <w:r>
        <w:rPr/>
        <w:t xml:space="preserve">Поэтому, да, если мы раньше говорили, что на Слово Отца надо обращать внимание серьёзно, то теперь мы вообще говорим, что </w:t>
      </w:r>
      <w:r>
        <w:rPr>
          <w:b/>
        </w:rPr>
        <w:t>язык мой – друг мой.</w:t>
      </w:r>
      <w:r>
        <w:rPr/>
        <w:t xml:space="preserve"> (Из зала – ваш враг) У кого – враг, в Дом Логоса. Поймал. Если Язык - ваш враг, извините, 16-рицы у вас нет, у вас 9-рица. Ну, раз он ваш враг, он у вас не работает. Увидели? Вот простая фраза, ну, казалось бы из народных … (из зала - глубин). Ага, глубин, поверхностей. Глубин, пожалуйста, - вляпались дальше. Из народных глубин: язык мой - враг мой, эээ. Глубоко копнул, да? То есть, мы даже фразы, которые привычны нам по жизни, обязаны отслеживать теперь. Вот такой уровень ответственности. И осознавать, что автоматически включается. Вот если б вы это сказали на улице, не задумавшись насчёт врага, дальше бы вы пошли только 9-рицей. Монада бы возмутилась, почему она сверху не защищена и где Язык? Почему нет контакта с Домом Отца? Тут же начала бурлить бы на 9-й Дом. 9-й Дом – раз в Дом Логоса и вам сверху – нааа, нааа, нааа! Как врагу народа. Да, вражина. Причём, автоматически через Дом Логоса включатся те Логосы, которые соответствуют вашей подготовке и усилят вашу отработку. </w:t>
      </w:r>
    </w:p>
    <w:p>
      <w:pPr>
        <w:pStyle w:val="Normal"/>
        <w:ind w:firstLine="454"/>
        <w:jc w:val="both"/>
        <w:rPr/>
      </w:pPr>
      <w:r>
        <w:rPr/>
        <w:t xml:space="preserve">То есть, </w:t>
      </w:r>
      <w:r>
        <w:rPr>
          <w:b/>
        </w:rPr>
        <w:t>у нас с Домом Логоса свободный контакт со всеми Логосами.</w:t>
      </w:r>
      <w:r>
        <w:rPr/>
        <w:t xml:space="preserve"> Это положительно. Почему? С Домом Логоса мы теперь можем свободно перейти из глобуса в глобус и не завязнуть в нём. Это такое ценное накопление. Я могу так сказать, что мы лет 9-ть, с 95-го года, 8-мь с чем-то, переходили в системе перехода из глобуса в глобус. Даже в 2002-м, в 2003-м, когда уже глобальный Синтез был, мы, помните, его поднимали куда? В Глобального и Универсального человека, 6-е, 8-е присутствие. Увидели, разницу за два года? </w:t>
      </w:r>
    </w:p>
    <w:p>
      <w:pPr>
        <w:pStyle w:val="Normal"/>
        <w:ind w:firstLine="454"/>
        <w:jc w:val="both"/>
        <w:rPr/>
      </w:pPr>
      <w:r>
        <w:rPr/>
        <w:t xml:space="preserve">И вот вообразите, что другие люди не могут перейти из глобуса в глобус, пока не накопят соответствующих признаков накоплений, а вы теперь свободно можете ходить по всем, по всем глобусам. Ну, может быть в 20-й будут со сложностями, вход, потому что18-й – Человек ФА, а вы должны иметь Человека ФА, чтобы туда войти. И то можно войти, упорно пробивая стены. Пустят, скажут – ну, пускай зайдёт! Всё равно ничего не поймёшь. Зато интересно – зашёл и вышел. Чего увидел? Ничего не понятно. Такой счастливый, счастливый. Зато побывал у Отца с Матерьми. Вот это Дом Логоса. </w:t>
      </w:r>
    </w:p>
    <w:p>
      <w:pPr>
        <w:pStyle w:val="Normal"/>
        <w:ind w:firstLine="454"/>
        <w:jc w:val="both"/>
        <w:rPr/>
      </w:pPr>
      <w:r>
        <w:rPr/>
        <w:t>Поэтому сам по себе этот Дом крайне полезен.</w:t>
      </w:r>
      <w:r>
        <w:rPr>
          <w:b/>
        </w:rPr>
        <w:t xml:space="preserve"> Он даёт нам поддержку жизни сразу всех глобусов</w:t>
      </w:r>
      <w:r>
        <w:rPr/>
        <w:t xml:space="preserve">. </w:t>
      </w:r>
    </w:p>
    <w:p>
      <w:pPr>
        <w:pStyle w:val="Normal"/>
        <w:ind w:firstLine="454"/>
        <w:jc w:val="both"/>
        <w:rPr/>
      </w:pPr>
      <w:r>
        <w:rPr>
          <w:b/>
          <w:i/>
        </w:rPr>
        <w:t>Чем он ещё интересен?</w:t>
      </w:r>
      <w:r>
        <w:rPr/>
        <w:t xml:space="preserve"> Если раньше нас поддерживал один глобус, то стяжав этот Дом Проявления, нас поддержат сразу 8-мь. Каких? С 4-го по 18-й, глобус Человека ФА. Тем, что мы стяжаем ФА-8рицы и проходим Синтезы ФА. Естественно, поддержка Жизни 8-ми глобусов, а не одного, это ой, сколько всего. И это, кстати, позволит нам не опускаться в Эльфийское человечество, то есть падать вниз. У кого тема не вяжется с Синтезом, сообщаю, что я сказал, что мы будем работать в Соорганизации ФА. А Соорганизация ФА – это Стандарты и соорганизация всего во всём, главных тем. И к Соорганизации я могу привязать любую тему, настолько благодатное Управление. Ну а это просто крайне важно, потому что, взяв 16-рицу, вы должны чётко знать, как действовать, чтобы не было негативного опыта.</w:t>
      </w:r>
    </w:p>
    <w:p>
      <w:pPr>
        <w:pStyle w:val="Normal"/>
        <w:ind w:firstLine="454"/>
        <w:jc w:val="both"/>
        <w:rPr>
          <w:b/>
          <w:b/>
        </w:rPr>
      </w:pPr>
      <w:r>
        <w:rPr>
          <w:b/>
        </w:rPr>
      </w:r>
    </w:p>
    <w:p>
      <w:pPr>
        <w:pStyle w:val="Normal"/>
        <w:ind w:firstLine="454"/>
        <w:jc w:val="both"/>
        <w:rPr>
          <w:b/>
          <w:b/>
        </w:rPr>
      </w:pPr>
      <w:r>
        <w:rPr>
          <w:b/>
          <w:i/>
          <w:u w:val="single"/>
        </w:rPr>
        <w:t>Дом Семьи</w:t>
      </w:r>
      <w:r>
        <w:rPr>
          <w:i/>
        </w:rPr>
        <w:t>,</w:t>
      </w:r>
      <w:r>
        <w:rPr/>
        <w:t xml:space="preserve"> </w:t>
      </w:r>
      <w:r>
        <w:rPr>
          <w:b/>
        </w:rPr>
        <w:t xml:space="preserve">9-й, </w:t>
      </w:r>
      <w:r>
        <w:rPr/>
        <w:t xml:space="preserve">связан с </w:t>
      </w:r>
      <w:r>
        <w:rPr>
          <w:b/>
        </w:rPr>
        <w:t xml:space="preserve">Монадой. </w:t>
      </w:r>
    </w:p>
    <w:p>
      <w:pPr>
        <w:pStyle w:val="Normal"/>
        <w:ind w:firstLine="454"/>
        <w:jc w:val="both"/>
        <w:rPr>
          <w:b/>
          <w:b/>
        </w:rPr>
      </w:pPr>
      <w:r>
        <w:rPr/>
        <w:t>Ну, что тут сказать? Вот теперь вы убедитесь, что Монада проявляется через вашу семью.</w:t>
      </w:r>
      <w:r>
        <w:rPr>
          <w:b/>
        </w:rPr>
        <w:t xml:space="preserve"> </w:t>
      </w:r>
      <w:r>
        <w:rPr/>
        <w:t xml:space="preserve">Как живёте в семье, такая ваша Монада. При этом напоминаю для одиноких, что семья – это не только, когда у вас есть муж, жена и дети, а когда у вас синтез 7-ми тел, минимум. И в синтезе 7-ми тел у вас Семья есть. Я не теоретически это говорю. Я знаю теофитов и аспектов, которые отслеживают 16-ть тел в синтезе. Так работают, нормально. Поэтому 7 тел для них не проблема. И тогда Монада в кайфе – ой, как хорошо мне с тобой жить. </w:t>
      </w:r>
    </w:p>
    <w:p>
      <w:pPr>
        <w:pStyle w:val="Normal"/>
        <w:ind w:firstLine="454"/>
        <w:jc w:val="both"/>
        <w:rPr>
          <w:b/>
          <w:b/>
        </w:rPr>
      </w:pPr>
      <w:r>
        <w:rPr/>
        <w:t>Ну, пример – 7 тел. Это если вы возьмёте минимум Центровочку глобуса человека метагалактики, 14-го, естественно 7-мь у вас что? Тут же буду работать, даже если вы осознавать это не будете. Закон Центровки сработает. Поэтому мы и говорим, что на любых Синтезах, особенно Универсумных, кстати, наша минимальная центровка и огонь глобусный – это 14-й, Человека метагалактики, но это минимальный. А для Универсумного курса мы сейчас стараемся это поднять на 18-й. Но это у вас возможно только на следующем Синтезе. Пока мы сейчас вас вытягиваем на 16-й, из Человека в Чело метагалактики, именно вытягиваем, по составу группы. Вот всё, всё что могу сказать.</w:t>
      </w:r>
    </w:p>
    <w:p>
      <w:pPr>
        <w:pStyle w:val="Normal"/>
        <w:ind w:firstLine="454"/>
        <w:jc w:val="both"/>
        <w:rPr/>
      </w:pPr>
      <w:r>
        <w:rPr/>
        <w:t xml:space="preserve">А </w:t>
      </w:r>
      <w:r>
        <w:rPr>
          <w:b/>
        </w:rPr>
        <w:t>Монада – это накопления всей жизни</w:t>
      </w:r>
      <w:r>
        <w:rPr/>
        <w:t xml:space="preserve">. То есть другими словами – накопления Монады проверяются семьёй, семьёй или выражениями вашей 7-рицы. Я не хочу сказать тел, потому что на каждом присутствии, извините, у вас или 8-рица, или 16-рица. Естественно, здесь имеется в виду не только тело, тело - это образно, а синтез 7-ми 8-риц, 16-риц, то есть вашей действенности. И тогда вы Монадой и управляете, и она адекватно у вас действует. </w:t>
      </w:r>
    </w:p>
    <w:p>
      <w:pPr>
        <w:pStyle w:val="Normal"/>
        <w:ind w:firstLine="454"/>
        <w:jc w:val="both"/>
        <w:rPr/>
      </w:pPr>
      <w:r>
        <w:rPr/>
        <w:t xml:space="preserve">Кстати, тоже вопрос из Питера от одного из теофитов. Где находится Монада? Подняли разные Синтезы. Там ребята серьёзные работают с этим. Ну, в одном Синтезе я говорил, что вокруг тела, в другом говорил, что в центре головы. Я сказал – и так и так. Почему? Потому что </w:t>
      </w:r>
      <w:r>
        <w:rPr>
          <w:b/>
        </w:rPr>
        <w:t>фиксация Монады в центре головы.</w:t>
      </w:r>
      <w:r>
        <w:rPr/>
        <w:t xml:space="preserve"> Но когда работают 32 Сферы, чтобы охватить условия жизни, некоторые из них расширяются на нужный нам размер. И нельзя сказать, что она остаётся маленькой, только вокруг головы. Это её центральное звено с огнём там 4-х лепестковым в центре остаётся фиксированной самой ближайшей сферой, или несколькими сферами, которые поддерживают Монаду. Остальные сферы дышат, как мы в Монаде и изучали. Вот сегодня вернёмся к этому. И дыша, они могут развёртываться даже на несколько метров вокруг вас. Тогда у вас такое ощущение, что пространство впереди свободно. Вот было у вас когда-нибудь ощущение, что вы идёте и впереди пространство свободное. Вот вы как парите, идёте легко, свободно. Впереди всё свободно и непонятно почему легко? Хотя вы просто идёте, допустим, домой. Это в этот момент у вас сложилась какая-то очень большая сфера, которая охватила пространство вперёд на несколько метров. И ваши ощущения и чувства регистрируют, что на несколько метров вперёд ваша сфера монады. И пока вы эти несколько метров пройдёте, всё свободно, а сфера передвигается вместе с вашим телом и вот пока она не придёт в своё узкое состояние, у вас будет ощущение и эффект пространственной свободы вокруг вас. </w:t>
      </w:r>
    </w:p>
    <w:p>
      <w:pPr>
        <w:pStyle w:val="Normal"/>
        <w:ind w:firstLine="454"/>
        <w:jc w:val="both"/>
        <w:rPr/>
      </w:pPr>
      <w:r>
        <w:rPr/>
        <w:t>Кстати, есть отрицательный эффект, когда Монада не выходит за период головы, за размер головы, и вообще прячется в голове, тогда начинается знаменитая истерика, которую знают психологи:</w:t>
      </w:r>
    </w:p>
    <w:p>
      <w:pPr>
        <w:pStyle w:val="Normal"/>
        <w:ind w:firstLine="454"/>
        <w:jc w:val="both"/>
        <w:rPr/>
      </w:pPr>
      <w:r>
        <w:rPr/>
        <w:t xml:space="preserve">- Не прикасаётесь ко мне! Это моё пространство. </w:t>
      </w:r>
    </w:p>
    <w:p>
      <w:pPr>
        <w:pStyle w:val="Normal"/>
        <w:ind w:firstLine="454"/>
        <w:jc w:val="both"/>
        <w:rPr/>
      </w:pPr>
      <w:r>
        <w:rPr/>
        <w:t xml:space="preserve">Если вы случайно такое сказали, тут же займитесь развитием Монады. Потому что если тело чувствует себя не защищённым, это значит сферы Монады вокруг нету. Значит, все сферы сократились донельзя, вокруг головы, как у Святого, а то и внутри головы. Иногда видишь внутри головы, когда глаза … Кстати, у кого Души нет - глаза пустые. Там Монада вообще прячется в центре мозга. Поэтому и становятся они такими, оторванными по жизни, потому что не чувствуют жизнь в себе. </w:t>
      </w:r>
      <w:r>
        <w:rPr>
          <w:b/>
        </w:rPr>
        <w:t>А чувствовать жизнь в себе можно только Монадой.</w:t>
      </w:r>
      <w:r>
        <w:rPr/>
        <w:t xml:space="preserve"> Поэтому чем шире сфера, тем вы жизненней. Чем уже сфера, тем вы безжизненней. Можно по-другому – бес-жизненней. Ну, и там отсюда делайте соответствующие выводы. </w:t>
      </w:r>
      <w:r>
        <w:rPr>
          <w:b/>
        </w:rPr>
        <w:t>Регулирует это всё Дом Семьи.</w:t>
      </w:r>
    </w:p>
    <w:p>
      <w:pPr>
        <w:pStyle w:val="Normal"/>
        <w:ind w:firstLine="454"/>
        <w:jc w:val="both"/>
        <w:rPr/>
      </w:pPr>
      <w:r>
        <w:rPr/>
        <w:t>Кстати, почему многим д</w:t>
      </w:r>
      <w:r>
        <w:rPr>
          <w:b/>
          <w:u w:val="single"/>
        </w:rPr>
        <w:t>о</w:t>
      </w:r>
      <w:r>
        <w:rPr/>
        <w:t>ма</w:t>
      </w:r>
      <w:r>
        <w:rPr>
          <w:b/>
        </w:rPr>
        <w:t>,</w:t>
      </w:r>
      <w:r>
        <w:rPr/>
        <w:t xml:space="preserve"> вот вы вернётесь домой, сразу приятно и комфортно становится? Потому что именно в этом месте </w:t>
      </w:r>
      <w:r>
        <w:rPr>
          <w:b/>
        </w:rPr>
        <w:t xml:space="preserve">может расслабиться не только тело, а Монада. </w:t>
      </w:r>
      <w:r>
        <w:rPr/>
        <w:t>Вообразите, она целый день трудилась и защищала вас от внешних воздействий, взаимодействий там, она пересекалась своими Полями, Сферами с теми, с кем вы беседовали, бес-едовали, эти бесы могли есть вас, если они не соответствуют вашей подготовке, и вы неправильно возожглись. С кем вы общались. За углом грязный пирожок съели из кошатины и пришлось перерабатывать энергетику кошатины.</w:t>
      </w:r>
    </w:p>
    <w:p>
      <w:pPr>
        <w:pStyle w:val="Normal"/>
        <w:ind w:firstLine="454"/>
        <w:jc w:val="both"/>
        <w:rPr/>
      </w:pPr>
      <w:r>
        <w:rPr/>
        <w:t>Э-э, смешно. А нам было не смешно. Мы, как бы, за едой следим. Нет, кошатины не было. За едой следим, вроде всё запрашиваем. Зашли в Универсам. Ну, самый лучший завод, который разрекламирован по Москве – «Микоян», кремлёвская кухня, ага. Нет, ну, давно. Да, мяса нет, это я уже знаю. Мы прожили. Купили сосиски, нам срочно надо было поесть после Синтеза. Мы запросили после Синтеза. Мы вот это не учли. Мы ж ехали с полным накоплением энергетики группы. Надо было что-нибудь съесть. Быстро зашли, быстро сварим, поедим, ляжем спать. Мы не почистились перед этим.</w:t>
      </w:r>
    </w:p>
    <w:p>
      <w:pPr>
        <w:pStyle w:val="Normal"/>
        <w:ind w:firstLine="454"/>
        <w:jc w:val="both"/>
        <w:rPr/>
      </w:pPr>
      <w:r>
        <w:rPr/>
        <w:t xml:space="preserve">Ну, и запрос, естественно, был по накоплениям, ну то есть по тому, что таскали. Взяли, съели, вышли чиститься к Владыкам. После Синтеза положено чиститься, ну, дома. По дороге нельзя, потому что с машиной может что-нибудь случиться. Кстати, водители. А то некоторые у нас залетали, чистясь по дороге. Машина тоже начинала чиститься от колёс, от бортов (смех). Я серьёзно, серьёзно. У нас есть специалисты, есть, есть. На всякий случай, вдруг поможет там. </w:t>
      </w:r>
    </w:p>
    <w:p>
      <w:pPr>
        <w:pStyle w:val="Normal"/>
        <w:ind w:firstLine="454"/>
        <w:jc w:val="both"/>
        <w:rPr/>
      </w:pPr>
      <w:r>
        <w:rPr/>
        <w:t xml:space="preserve">От компьютеров, кстати, возле компьютера чистишься, работая на нём и чистишься. Практику ж на компьютере читаешь, он взял и сгорел. А чо, он почистился, выполнил твоё задание. Он же тебя отражает. У нас один попал так. Весь компьютер – чик, почистился. </w:t>
      </w:r>
    </w:p>
    <w:p>
      <w:pPr>
        <w:pStyle w:val="Normal"/>
        <w:ind w:firstLine="454"/>
        <w:jc w:val="both"/>
        <w:rPr/>
      </w:pPr>
      <w:r>
        <w:rPr/>
        <w:t>Ладно. Ну и всё. Ну, мы поели на скорую руку. Берём - к Владыкам чиститься. Нас Владыка отправляет к Владычице Свет. Думаю – ой, что-то с нашими телами. К Владыке Мории. Владыка грозно на нас посмотрел вот так, что вы сделали? Ничего не сказал. Мы так и не поняли, пока Владычица Свет не пришла и говорит: «Ну вот съели, теперь доставай из вас это. Эту гадость». И палочки с сосисок какие-то, там. Они же ещё не переварились там, мы только их съели. Поужинали 5-ть минут и бегом чиститься к Владыкам, надо работать дальше. И она достаёт из нас сосиски и говорит:</w:t>
      </w:r>
    </w:p>
    <w:p>
      <w:pPr>
        <w:pStyle w:val="Normal"/>
        <w:ind w:firstLine="454"/>
        <w:jc w:val="both"/>
        <w:rPr/>
      </w:pPr>
      <w:r>
        <w:rPr/>
        <w:t xml:space="preserve">- Больше чтоб такое не ели, а то чисти вас здесь наверху. </w:t>
      </w:r>
    </w:p>
    <w:p>
      <w:pPr>
        <w:pStyle w:val="Normal"/>
        <w:ind w:firstLine="454"/>
        <w:jc w:val="both"/>
        <w:rPr/>
      </w:pPr>
      <w:r>
        <w:rPr/>
        <w:t xml:space="preserve">Ну, мы ж сами сообразить не можем. А вышли с просьбой почиститься. И после Синтеза это у нас законодательно. А естественно, чтобы чиститься, надо чиститься от всего, получается и от сосисок. Вот так нам дошло. Ну, а потом нам Владыки подкинули статью. Сейчас проблема на Кубани, знаете какая? На Кубани – житнице России. Там, да, по телевизору: ни в одной колбасе нет мяса. Всё, что угодно. Переработанные рога и копыта в пасту, которая называется мясным фаршем. Ну это уже анализ их лаборатории. Это по телевизору сказали. Ну, соответственно, в сосисках тоже. Я не знаю, как они до этого дошли, если учесть, что это всегда бывало. Ну, то есть, сало на Украине и сало на Кубани, потому что там много украинцев, это естественно было. Я помню, как ещё на таможне женщину не пускали на Украину с Кубани, потому что везла 3 шмотка сала, а положено было 2 кг, а у ней 3. Я говорю – давайте, я один с собой возьму, женщине там отдам. </w:t>
      </w:r>
    </w:p>
    <w:p>
      <w:pPr>
        <w:pStyle w:val="Normal"/>
        <w:ind w:firstLine="454"/>
        <w:jc w:val="both"/>
        <w:rPr/>
      </w:pPr>
      <w:r>
        <w:rPr/>
        <w:t xml:space="preserve">- Уже нельзя! </w:t>
      </w:r>
    </w:p>
    <w:p>
      <w:pPr>
        <w:pStyle w:val="Normal"/>
        <w:ind w:firstLine="454"/>
        <w:jc w:val="both"/>
        <w:rPr/>
      </w:pPr>
      <w:r>
        <w:rPr/>
        <w:t xml:space="preserve">Я это видел. Это украинский таможенник. Бабка такая, под 80 лет. </w:t>
      </w:r>
    </w:p>
    <w:p>
      <w:pPr>
        <w:pStyle w:val="Normal"/>
        <w:ind w:firstLine="454"/>
        <w:jc w:val="both"/>
        <w:rPr/>
      </w:pPr>
      <w:r>
        <w:rPr/>
        <w:t>- Прошу. Мне детки дали.</w:t>
      </w:r>
    </w:p>
    <w:p>
      <w:pPr>
        <w:pStyle w:val="Normal"/>
        <w:ind w:firstLine="454"/>
        <w:jc w:val="both"/>
        <w:rPr/>
      </w:pPr>
      <w:r>
        <w:rPr/>
        <w:t xml:space="preserve">Туда, сюда. </w:t>
      </w:r>
    </w:p>
    <w:p>
      <w:pPr>
        <w:pStyle w:val="Normal"/>
        <w:ind w:firstLine="454"/>
        <w:jc w:val="both"/>
        <w:rPr/>
      </w:pPr>
      <w:r>
        <w:rPr/>
        <w:t xml:space="preserve">- Нельзя, не положено, 2 кг. </w:t>
      </w:r>
    </w:p>
    <w:p>
      <w:pPr>
        <w:pStyle w:val="Normal"/>
        <w:ind w:firstLine="454"/>
        <w:jc w:val="both"/>
        <w:rPr/>
      </w:pPr>
      <w:r>
        <w:rPr/>
        <w:t>Я говорю:</w:t>
      </w:r>
    </w:p>
    <w:p>
      <w:pPr>
        <w:pStyle w:val="Normal"/>
        <w:ind w:firstLine="454"/>
        <w:jc w:val="both"/>
        <w:rPr/>
      </w:pPr>
      <w:r>
        <w:rPr/>
        <w:t xml:space="preserve">- Бабка, ты же в автобусе едешь. Попросила бы соседей. Что, сало нельзя провести что ли, вот проблемы. </w:t>
      </w:r>
    </w:p>
    <w:p>
      <w:pPr>
        <w:pStyle w:val="Normal"/>
        <w:ind w:firstLine="454"/>
        <w:jc w:val="both"/>
        <w:rPr/>
      </w:pPr>
      <w:r>
        <w:rPr/>
        <w:t xml:space="preserve">Ну, в общем бабка попалась. Не знаю, как она с ним договаривалась. Я серьёзно, я не шучу, её не пускали, вообще не пускали. Вот такие вещи. </w:t>
      </w:r>
    </w:p>
    <w:p>
      <w:pPr>
        <w:pStyle w:val="Normal"/>
        <w:ind w:firstLine="454"/>
        <w:jc w:val="both"/>
        <w:rPr/>
      </w:pPr>
      <w:r>
        <w:rPr>
          <w:b/>
        </w:rPr>
        <w:t>Вот поэтому Монада, если от грязи сокращается, то она не даёт вам и адекватно запросить тот продукт, который вам полезен, или нет.</w:t>
      </w:r>
    </w:p>
    <w:p>
      <w:pPr>
        <w:pStyle w:val="Normal"/>
        <w:ind w:firstLine="454"/>
        <w:jc w:val="both"/>
        <w:rPr/>
      </w:pPr>
      <w:r>
        <w:rPr/>
        <w:t xml:space="preserve">Естественно, когда мы набираемся грязи от работы с людьми, это естественно. Всё равно обмен идёт. Вы, как универсумные, должны это знать. Вы уже профессионалы, будем делиться опытом. </w:t>
      </w:r>
    </w:p>
    <w:p>
      <w:pPr>
        <w:pStyle w:val="Normal"/>
        <w:ind w:firstLine="454"/>
        <w:jc w:val="both"/>
        <w:rPr/>
      </w:pPr>
      <w:r>
        <w:rPr/>
        <w:t xml:space="preserve">Что происходит в первую очередь? Сокращается Монада. Потому что она чужую грязь взять на себя не может. Она берёт только твою родную. И пока ты не почистишься от взаимодействия с теми людьми, с кем ты взаимодействовал, если у тебя грязь есть, Монада в сокращённом режиме. Значит, запрашивая даже руками, если ты это делаешь не в Поле Монады, запрос чему равен? Нулю, потому что Монада вокруг головы. Даже если ты головой запрашиваешь, а это идёт сквозь Поле грязи, которая вокруг тебя стоит, пока ты не очистишься. </w:t>
      </w:r>
    </w:p>
    <w:p>
      <w:pPr>
        <w:pStyle w:val="Normal"/>
        <w:ind w:firstLine="454"/>
        <w:jc w:val="both"/>
        <w:rPr>
          <w:b/>
          <w:b/>
        </w:rPr>
      </w:pPr>
      <w:r>
        <w:rPr/>
        <w:t xml:space="preserve">Кстати, вот здесь к Дому Семьи. Вот та чистка, которую мы рекомендовали, когда выходишь к Отцу, или к Владыкам и чистишься (кто не знает, узнайте – это не этот Синтез), она прежде всего работает с Домом Семьи и она </w:t>
      </w:r>
      <w:r>
        <w:rPr>
          <w:u w:val="single"/>
        </w:rPr>
        <w:t>для</w:t>
      </w:r>
      <w:r>
        <w:rPr/>
        <w:t xml:space="preserve"> Дома Семьи, а потом уже во всех остальных Домах. То есть </w:t>
      </w:r>
      <w:r>
        <w:rPr>
          <w:b/>
        </w:rPr>
        <w:t xml:space="preserve">само понятие чистки, как таковой, - это характеристика Дома Семьи. </w:t>
      </w:r>
      <w:r>
        <w:rPr/>
        <w:t>Потому что ни в Доме Аспекта, ни в Доме Отца России, ни в Доме Логоса, понятно, мы чиститься, что? Не можем. Там нам сверху дают огонь.</w:t>
      </w:r>
      <w:r>
        <w:rPr>
          <w:b/>
        </w:rPr>
        <w:t xml:space="preserve"> </w:t>
      </w:r>
      <w:r>
        <w:rPr/>
        <w:t xml:space="preserve">В Доме Отца, в Доме ФА-Отца само собой, как и в Доме Матери. </w:t>
      </w:r>
    </w:p>
    <w:p>
      <w:pPr>
        <w:pStyle w:val="Normal"/>
        <w:ind w:firstLine="454"/>
        <w:jc w:val="both"/>
        <w:rPr/>
      </w:pPr>
      <w:r>
        <w:rPr/>
        <w:t xml:space="preserve">И только в доме Семьи включается индивидуализация нашей жизни и деятельности, и мы можем чиститься, то есть учитывать наши индивидуальные особенности. Это как раз взаимосвязь работы Дома Семьи и Монады. Кстати, именно поэтому мы приходим домой, в нашу семью, отдыхаем, вслушайтесь, и восстанавливаемся после работы. </w:t>
      </w:r>
      <w:r>
        <w:rPr>
          <w:b/>
        </w:rPr>
        <w:t>Слово «восстанавливаемся» для учеников можно заменить простым хорошим словом – чистимся</w:t>
      </w:r>
      <w:r>
        <w:rPr/>
        <w:t xml:space="preserve">. И силой Семьи, или нашего Дома, квартиры, которая является выражением… А помните, мы говорили, что </w:t>
      </w:r>
      <w:r>
        <w:rPr>
          <w:b/>
        </w:rPr>
        <w:t>Дом Семьи</w:t>
      </w:r>
      <w:r>
        <w:rPr/>
        <w:t xml:space="preserve"> фиксирует нашу квартиру. Это вершина теперь фиксации. Теперь он 9-й. Это вершина фиксации, а начало теперь на 1-м – Доме Планеты. Сейчас дойдём до него. И он помогает нам восстановиться, то есть очиститься от того, что мы по жизни взяли негативного. </w:t>
      </w:r>
    </w:p>
    <w:p>
      <w:pPr>
        <w:pStyle w:val="Normal"/>
        <w:ind w:firstLine="454"/>
        <w:jc w:val="both"/>
        <w:rPr/>
      </w:pPr>
      <w:r>
        <w:rPr/>
        <w:t xml:space="preserve">Только вы не думайте, что мы берём только негативное, ладно. Я говорю о негативе, как об отрицательной стороне. У некоторых такое мрачное предчувствие, что мы только грязнимся. Есть ещё и счастье, и радость, и обмен прекрасными накоплениями, да? Там музыку послушал – восторг. Это ты обменялся с оркестром прекрасными накоплениями. Я говорю об отрицательной стороне, потому что на это надо обращать внимание. На прекрасное вы и так обратите внимание, вам это будет приятно. А вот на неприятные вещи, чтобы из них выпутаться, вы иногда забываете обращать внимание. А с ними надо обязательно что-то делать. </w:t>
      </w:r>
      <w:r>
        <w:rPr>
          <w:i/>
        </w:rPr>
        <w:t>Если вы устали, надо обязательно возжигаться и чиститься, потому что усталость копится и начинается что? Депрессия.</w:t>
      </w:r>
      <w:r>
        <w:rPr/>
        <w:t xml:space="preserve"> А по депрессиям сейчас в мире умирает больше людей, чем от сердечно-сосудистых и раковых заболеваний и даже от спида. Именно депрессивный синдром гуляет по планете. И у наших учеников такого много, потому что ждут что-то от фонаря и сами не работают. </w:t>
      </w:r>
    </w:p>
    <w:p>
      <w:pPr>
        <w:pStyle w:val="Normal"/>
        <w:ind w:firstLine="454"/>
        <w:jc w:val="both"/>
        <w:rPr/>
      </w:pPr>
      <w:r>
        <w:rPr/>
        <w:t>Ну, такая знаменитая фраза:</w:t>
      </w:r>
    </w:p>
    <w:p>
      <w:pPr>
        <w:pStyle w:val="Normal"/>
        <w:ind w:firstLine="454"/>
        <w:jc w:val="both"/>
        <w:rPr/>
      </w:pPr>
      <w:r>
        <w:rPr/>
        <w:t xml:space="preserve">- Огонь меня подчищает. </w:t>
      </w:r>
    </w:p>
    <w:p>
      <w:pPr>
        <w:pStyle w:val="Normal"/>
        <w:ind w:firstLine="454"/>
        <w:jc w:val="both"/>
        <w:rPr/>
      </w:pPr>
      <w:r>
        <w:rPr/>
        <w:t xml:space="preserve">Я когда однажды услышал, спросил: </w:t>
      </w:r>
    </w:p>
    <w:p>
      <w:pPr>
        <w:pStyle w:val="Normal"/>
        <w:ind w:firstLine="454"/>
        <w:jc w:val="both"/>
        <w:rPr/>
      </w:pPr>
      <w:r>
        <w:rPr/>
        <w:t xml:space="preserve">- Чем? Вот объясни, чем он тебя подчищает. </w:t>
      </w:r>
    </w:p>
    <w:p>
      <w:pPr>
        <w:pStyle w:val="Normal"/>
        <w:ind w:firstLine="454"/>
        <w:jc w:val="both"/>
        <w:rPr/>
      </w:pPr>
      <w:r>
        <w:rPr/>
        <w:t xml:space="preserve">- Ну, как – он во мне действует и чистит. </w:t>
      </w:r>
    </w:p>
    <w:p>
      <w:pPr>
        <w:pStyle w:val="Normal"/>
        <w:ind w:firstLine="454"/>
        <w:jc w:val="both"/>
        <w:rPr/>
      </w:pPr>
      <w:r>
        <w:rPr/>
        <w:t>Я говорю:</w:t>
      </w:r>
    </w:p>
    <w:p>
      <w:pPr>
        <w:pStyle w:val="Normal"/>
        <w:ind w:firstLine="454"/>
        <w:jc w:val="both"/>
        <w:rPr/>
      </w:pPr>
      <w:r>
        <w:rPr/>
        <w:t>- А как он в тебе действует? Вот как действует огонь, чтобы почистить?</w:t>
      </w:r>
    </w:p>
    <w:p>
      <w:pPr>
        <w:pStyle w:val="Normal"/>
        <w:ind w:firstLine="454"/>
        <w:jc w:val="both"/>
        <w:rPr/>
      </w:pPr>
      <w:r>
        <w:rPr/>
        <w:t>Вспоминаем, где находится огонь, чтобы проще было? 5-й Столп</w:t>
      </w:r>
      <w:r>
        <w:rPr>
          <w:b/>
        </w:rPr>
        <w:t>.</w:t>
      </w:r>
      <w:r>
        <w:rPr/>
        <w:t xml:space="preserve"> Слово 5-й сразу должно ввести вас в Логоическое Правление. Чтоб огонь прошёл в вашу грязь, а огонь идёт от Отца, то он жжёт вас сверху, типа того, что - тук, тук, хочу войти. А извне Силы Матери говорят – тук, тук. Бокс видели? – Это лучше, там лучше покажут. А вы, как груша, стоите и куски грязи от вас отлетают, чтобы огонь вошёл. </w:t>
      </w:r>
    </w:p>
    <w:p>
      <w:pPr>
        <w:pStyle w:val="Normal"/>
        <w:ind w:firstLine="454"/>
        <w:jc w:val="both"/>
        <w:rPr/>
      </w:pPr>
      <w:r>
        <w:rPr/>
        <w:t xml:space="preserve">То есть или вы сами чиститесь, или огонь, входя к вам, вызывает УОС и говорит – вот это место, я должен туда войти, но подготовьте мне, пожалуйста. Вот так он чистит. Это можно легко увидеть, потому что огонь идёт от Отца. Отец никогда не бывает грязным. А подобное притягивает подобное. </w:t>
      </w:r>
    </w:p>
    <w:p>
      <w:pPr>
        <w:pStyle w:val="Normal"/>
        <w:ind w:firstLine="454"/>
        <w:jc w:val="both"/>
        <w:rPr/>
      </w:pPr>
      <w:r>
        <w:rPr/>
        <w:t xml:space="preserve">А если вы убеждены, что огонь вашу грязь чистит, то есть я могу сделать ещё более страшный вывод. Так как подобное притягивает подобное, то огонь к вам притянется по подобию – грязный Может быть огонь грязный? В принципе нет, но фактически – да. Нет, огонь от Отца. Но есть ведь огонь от Матери – стихийный огонь. Это тоже огонь. </w:t>
      </w:r>
      <w:r>
        <w:rPr>
          <w:b/>
        </w:rPr>
        <w:t>И у Матери все такие же названия огня тоже есть</w:t>
      </w:r>
      <w:r>
        <w:rPr/>
        <w:t xml:space="preserve">. Ой, ой, ой. И все причинно-следственные связи заряжены этим огнём. Ой, ой, ой. Ну, я говорю – Синтез, надо связывать. 5-я стихия на 5-м присутствии согласно принципу </w:t>
      </w:r>
      <w:r>
        <w:rPr>
          <w:b/>
        </w:rPr>
        <w:t>праматерии</w:t>
      </w:r>
      <w:r>
        <w:rPr/>
        <w:t xml:space="preserve"> является основой развёртки причинного присутствия, правильно? Значит, из стихии огня развёртывается Причинное присутствие. А значит, все причины заряжены огнём. А следствия – это отработка некорректных связок огня в причинах. С позиции Матери – 3-й Синтез. Ну, причина – это 5-й Синтез, понятно. Но принцип Праматерии</w:t>
      </w:r>
      <w:r>
        <w:rPr>
          <w:b/>
        </w:rPr>
        <w:t xml:space="preserve"> </w:t>
      </w:r>
      <w:r>
        <w:rPr/>
        <w:t xml:space="preserve">был заложен в 3-м Синтезе. Правда недавно, 4 месяца назад. Но мы рекомендовали это опубликовать по всем Домам. И надо было не только взять это, а сообразить, что </w:t>
      </w:r>
      <w:r>
        <w:rPr>
          <w:b/>
          <w:u w:val="single"/>
        </w:rPr>
        <w:t>каждая Стихия является основой материи соответствующего присутствия</w:t>
      </w:r>
      <w:r>
        <w:rPr>
          <w:b/>
        </w:rPr>
        <w:t xml:space="preserve">. </w:t>
      </w:r>
      <w:r>
        <w:rPr/>
        <w:t>И вы бы уже увидели, что</w:t>
      </w:r>
      <w:r>
        <w:rPr>
          <w:b/>
        </w:rPr>
        <w:t xml:space="preserve"> </w:t>
      </w:r>
      <w:r>
        <w:rPr/>
        <w:t xml:space="preserve">все причины исходят, ну, опять из огня, только материнского. В этом его отличие от отцовского. </w:t>
      </w:r>
    </w:p>
    <w:p>
      <w:pPr>
        <w:pStyle w:val="Normal"/>
        <w:ind w:firstLine="454"/>
        <w:jc w:val="both"/>
        <w:rPr/>
      </w:pPr>
      <w:r>
        <w:rPr/>
        <w:t xml:space="preserve">А так как причины бывают разных уровней подготовок, ну, или слоёв, то чем выше твоя подготовка, тем более тяжёлые причины, основанные на более низком огне, чем твой, становятся для тебя что? Грязными. </w:t>
      </w:r>
    </w:p>
    <w:p>
      <w:pPr>
        <w:pStyle w:val="Normal"/>
        <w:ind w:firstLine="454"/>
        <w:jc w:val="both"/>
        <w:rPr/>
      </w:pPr>
      <w:r>
        <w:rPr/>
        <w:t xml:space="preserve">Вы же карму отрабатываете? Называете это грязной причиной? Но в центре грязной причины горит в принципе чистый огонь Матери. Но пока вы до него доберётесь, чтобы отчистить причину, вы его видите, как грязный огонь. И в этом смысле, ну, условно, в кавычках, если взять слово грязный, мы можем это так назвать, потому что от Матери тоже в принципе грязного огня нет. Мы его вяжем своими причинами, загрязняя. </w:t>
      </w:r>
    </w:p>
    <w:p>
      <w:pPr>
        <w:pStyle w:val="Normal"/>
        <w:ind w:firstLine="454"/>
        <w:jc w:val="both"/>
        <w:rPr/>
      </w:pPr>
      <w:r>
        <w:rPr/>
        <w:t xml:space="preserve">И вот это, кстати, и отслеживает Монада – какие причины и следствия завязаны на каком огне Матери. Почему Монада? Потому что Монада есть выражение Матери и потому что в центре идёт </w:t>
      </w:r>
    </w:p>
    <w:p>
      <w:pPr>
        <w:pStyle w:val="Normal"/>
        <w:ind w:firstLine="454"/>
        <w:jc w:val="both"/>
        <w:rPr/>
      </w:pPr>
      <w:r>
        <w:rPr/>
        <w:t xml:space="preserve">4-х лепестковое Пламя. Именно оно, кстати, анализирует тот огонь, который завязан в причинах. То есть </w:t>
      </w:r>
      <w:r>
        <w:rPr>
          <w:b/>
        </w:rPr>
        <w:t>расшифровку</w:t>
      </w:r>
      <w:r>
        <w:rPr/>
        <w:t xml:space="preserve"> </w:t>
      </w:r>
      <w:r>
        <w:rPr>
          <w:b/>
        </w:rPr>
        <w:t>причинного</w:t>
      </w:r>
      <w:r>
        <w:rPr/>
        <w:t xml:space="preserve"> </w:t>
      </w:r>
      <w:r>
        <w:rPr>
          <w:b/>
        </w:rPr>
        <w:t>огня даёт 4-хлепестковое Пламя Монады.</w:t>
      </w:r>
    </w:p>
    <w:p>
      <w:pPr>
        <w:pStyle w:val="Normal"/>
        <w:ind w:firstLine="454"/>
        <w:jc w:val="both"/>
        <w:rPr/>
      </w:pPr>
      <w:r>
        <w:rPr/>
        <w:t>Вы могли на это выйти …, ещё через ещё один такой парадокс, когда в основе Столпа Огня стоит 8 огней от Интефизики до Сиаматики. И мы говорили, чт</w:t>
      </w:r>
      <w:r>
        <w:rPr>
          <w:b/>
        </w:rPr>
        <w:t>о эти 8 огней – это главные огни, которыми Логоическое Правление, ну, соответственно Владыки Кармы, записывают всё о нас и в соответствующих Книжках идёт запись наших накоплений</w:t>
      </w:r>
      <w:r>
        <w:rPr/>
        <w:t xml:space="preserve">. Увидели? Уже из этого можно было сделать вывод. Но это вывод достаточно синтетичный, может быть даже сложный. Мы ни в коей мере, кто там немного шебуршит, не упрекаем вас в том, что вы такой вывод не сделали. Мы показываем вам методы – как из разных частей Синтеза можно действительно сложить синтез и сделать выводы. </w:t>
      </w:r>
    </w:p>
    <w:p>
      <w:pPr>
        <w:pStyle w:val="Normal"/>
        <w:ind w:firstLine="454"/>
        <w:jc w:val="both"/>
        <w:rPr/>
      </w:pPr>
      <w:r>
        <w:rPr/>
        <w:t xml:space="preserve">Так, как наша задача – дать вам возможность созидать в Доме Отца, раз вы будете расти здесь, как профессионалы, значит все Синтезы Универсумные я буду приводить вам разные примеры из разных частей Синтеза, которые вы должны были пройти. Ну, хотя могли и не пройти, но значит, в будущем пройдёте, чтобы вы могли связывать их между собой и видеть из этого созидательность. </w:t>
      </w:r>
    </w:p>
    <w:p>
      <w:pPr>
        <w:pStyle w:val="Normal"/>
        <w:ind w:firstLine="454"/>
        <w:jc w:val="both"/>
        <w:rPr/>
      </w:pPr>
      <w:r>
        <w:rPr/>
        <w:t xml:space="preserve">Так что эти примеры профессиональные и не надо на них реагировать. То, что ты не делал, ну и не надо. Ты много чего не делал, и я много чего, чего не делал, и все мы много чего не делали, но учиться то надо. И вот на таких примерах будем учиться. </w:t>
      </w:r>
    </w:p>
    <w:p>
      <w:pPr>
        <w:pStyle w:val="Normal"/>
        <w:ind w:firstLine="454"/>
        <w:jc w:val="both"/>
        <w:rPr/>
      </w:pPr>
      <w:r>
        <w:rPr/>
      </w:r>
    </w:p>
    <w:p>
      <w:pPr>
        <w:pStyle w:val="Normal"/>
        <w:ind w:firstLine="454"/>
        <w:jc w:val="both"/>
        <w:rPr>
          <w:b/>
          <w:b/>
        </w:rPr>
      </w:pPr>
      <w:r>
        <w:rPr>
          <w:b/>
        </w:rPr>
        <w:t xml:space="preserve">8. </w:t>
      </w:r>
      <w:r>
        <w:rPr>
          <w:b/>
          <w:i/>
          <w:u w:val="single"/>
        </w:rPr>
        <w:t>Дом Синтеза</w:t>
      </w:r>
      <w:r>
        <w:rPr>
          <w:b/>
        </w:rPr>
        <w:t xml:space="preserve"> . </w:t>
      </w:r>
    </w:p>
    <w:p>
      <w:pPr>
        <w:pStyle w:val="Normal"/>
        <w:ind w:firstLine="454"/>
        <w:jc w:val="both"/>
        <w:rPr/>
      </w:pPr>
      <w:r>
        <w:rPr>
          <w:b/>
        </w:rPr>
        <w:t>Работает с Сансарой.</w:t>
      </w:r>
      <w:r>
        <w:rPr/>
        <w:t xml:space="preserve"> Вот тут мы уже увидим классную вещь, когда весь наш накопленный Синтез что помогает? Разгрести сансарные условия. А если учесть, что Сансара, как Колесо Перевоплощений накапливает все наши накопления за все жизни, именно там записывается, что ты где сделал и каким ты там был. Кстати, кстати, важная мысль - именно поэтому Владыки внесли Сансару в список 16-рицы. Когда мы дошли до Сансары, Владыка улыбнулся и сказал:</w:t>
      </w:r>
    </w:p>
    <w:p>
      <w:pPr>
        <w:pStyle w:val="Normal"/>
        <w:ind w:firstLine="454"/>
        <w:jc w:val="both"/>
        <w:rPr/>
      </w:pPr>
      <w:r>
        <w:rPr/>
        <w:t xml:space="preserve">- Да, обязательно это надо. </w:t>
      </w:r>
    </w:p>
    <w:p>
      <w:pPr>
        <w:pStyle w:val="Normal"/>
        <w:ind w:firstLine="454"/>
        <w:jc w:val="both"/>
        <w:rPr/>
      </w:pPr>
      <w:r>
        <w:rPr/>
        <w:t xml:space="preserve">Я долго думал, почему Владыка мне так сказал, потом понял. Мы так активно беседуем на вышестоящих присутствиях, или так активно действуем, что одной Сансары мало. </w:t>
      </w:r>
      <w:r>
        <w:rPr>
          <w:b/>
        </w:rPr>
        <w:t>На каждое присутствие – своя Сансара</w:t>
      </w:r>
      <w:r>
        <w:rPr/>
        <w:t>. И если мы действуем адекватно, они просто проводят Синтез. Ну, соответственно, Синтез ФА. Допустим вот сейчас 17-я Сансара рождается, она естественно работает в огне 17-го Синтеза, хотя фиксирует и все остальные по мере надобности. И если мы свободно работаем и мы проходим свободно, исполняем Синтез, эта Сансара насытилась огнём 17-го Синтеза и Владыки видят, что у вас с 17-м Синтезом о</w:t>
      </w:r>
      <w:r>
        <w:rPr>
          <w:rFonts w:eastAsia="Symbol" w:cs="Symbol" w:ascii="Symbol" w:hAnsi="Symbol"/>
        </w:rPr>
        <w:t></w:t>
      </w:r>
      <w:r>
        <w:rPr/>
        <w:t xml:space="preserve">кей. И ваша Центровочка ну, и все подготовки пошли выше. </w:t>
      </w:r>
    </w:p>
    <w:p>
      <w:pPr>
        <w:pStyle w:val="Normal"/>
        <w:ind w:firstLine="454"/>
        <w:jc w:val="both"/>
        <w:rPr/>
      </w:pPr>
      <w:r>
        <w:rPr/>
        <w:t>А вот если там, в Сансаре что-то не усвоили, не разработалось из Синтезов, не применилось из Синтезов, то Сансара сигналит – не о</w:t>
      </w:r>
      <w:r>
        <w:rPr>
          <w:rFonts w:eastAsia="Symbol" w:cs="Symbol" w:ascii="Symbol" w:hAnsi="Symbol"/>
        </w:rPr>
        <w:t></w:t>
      </w:r>
      <w:r>
        <w:rPr/>
        <w:t xml:space="preserve">кей. На это реагируют Владыки, на это реагируют ваши условия жизни на тех присутствиях. Выводы делайте сами. Только в новую эпоху Сансара - не фиксация, что если станешь на Сансару, ты можешь больше не воплощаться. В новую эпоху это не проблема. Все ученики, а тем более Синтезы, постепенно учатся сознательно воплощаться и сознательно выходить из тела тем, что мы ходим на вышестоящие присутствия, я думаю, тут и говорить не надо. </w:t>
      </w:r>
      <w:r>
        <w:rPr>
          <w:b/>
        </w:rPr>
        <w:t>Поэтому Сансара теряет свой смысл, как выход из перевоплощений.</w:t>
      </w:r>
      <w:r>
        <w:rPr/>
        <w:t xml:space="preserve"> Значит, можешь вообще не воплощаться. На других присутствиях тоже жизнь нужна. И она не мне менее реальна, чем у нас на физике. Вопрос в том, чтоб мы жили на вышестоящей планете ФА, а не на физике нашей, или других присутствиях. Хотя и наша физика самый творческий план. Теперь, кстати, ещё вышестоящая планета ФА в эту сторону начала двигаться. Ну, и всё. </w:t>
      </w:r>
    </w:p>
    <w:p>
      <w:pPr>
        <w:pStyle w:val="Normal"/>
        <w:ind w:firstLine="454"/>
        <w:jc w:val="both"/>
        <w:rPr/>
      </w:pPr>
      <w:r>
        <w:rPr/>
        <w:t xml:space="preserve">Понятно, что </w:t>
      </w:r>
      <w:r>
        <w:rPr>
          <w:b/>
        </w:rPr>
        <w:t>Дом Синтеза проявляет все накопления ваших Синтезов.</w:t>
      </w:r>
      <w:r>
        <w:rPr/>
        <w:t xml:space="preserve"> С одной стороны, что вы получили стандартно на Синтезе, а с другой стороны – что вы применили. Если вы хотите узнать, как и что вы применили в Синтезе, будем теперь говорить – смотри в Дом Синтеза. Всё. Ну, а </w:t>
      </w:r>
      <w:r>
        <w:rPr>
          <w:b/>
        </w:rPr>
        <w:t>Сансара уже теперь отражает огонь, который разрабатывает условия вашей жизни по тому Синтезу, который вы имеете</w:t>
      </w:r>
      <w:r>
        <w:rPr/>
        <w:t xml:space="preserve">. </w:t>
      </w:r>
    </w:p>
    <w:p>
      <w:pPr>
        <w:pStyle w:val="Normal"/>
        <w:ind w:firstLine="454"/>
        <w:jc w:val="both"/>
        <w:rPr>
          <w:b/>
          <w:b/>
        </w:rPr>
      </w:pPr>
      <w:r>
        <w:rPr>
          <w:b/>
        </w:rPr>
      </w:r>
    </w:p>
    <w:p>
      <w:pPr>
        <w:pStyle w:val="Normal"/>
        <w:ind w:firstLine="454"/>
        <w:jc w:val="both"/>
        <w:rPr/>
      </w:pPr>
      <w:r>
        <w:rPr>
          <w:b/>
        </w:rPr>
        <w:t xml:space="preserve">7. </w:t>
      </w:r>
      <w:r>
        <w:rPr>
          <w:b/>
          <w:i/>
          <w:u w:val="single"/>
        </w:rPr>
        <w:t>Дом Теофы.</w:t>
      </w:r>
      <w:r>
        <w:rPr>
          <w:b/>
        </w:rPr>
        <w:t xml:space="preserve"> </w:t>
      </w:r>
    </w:p>
    <w:p>
      <w:pPr>
        <w:pStyle w:val="Normal"/>
        <w:ind w:firstLine="454"/>
        <w:jc w:val="both"/>
        <w:rPr/>
      </w:pPr>
      <w:r>
        <w:rPr>
          <w:b/>
        </w:rPr>
        <w:t xml:space="preserve">Связан с Телом. </w:t>
      </w:r>
      <w:r>
        <w:rPr/>
        <w:t xml:space="preserve">Очень интересная вещь. Почему? Ну, с одной стороны мы видим, что Теофа это строение Тела. Вот </w:t>
      </w:r>
      <w:r>
        <w:rPr>
          <w:b/>
        </w:rPr>
        <w:t>поэтому мы так обращаем внимание на 32-ричное строение тел и хотим зафиксировать это</w:t>
      </w:r>
      <w:r>
        <w:rPr/>
        <w:t xml:space="preserve"> </w:t>
      </w:r>
      <w:r>
        <w:rPr>
          <w:b/>
        </w:rPr>
        <w:t>строение,</w:t>
      </w:r>
      <w:r>
        <w:rPr/>
        <w:t xml:space="preserve"> чтобы у вас проявлялась Теофа, так скажем. </w:t>
      </w:r>
    </w:p>
    <w:p>
      <w:pPr>
        <w:pStyle w:val="Normal"/>
        <w:ind w:firstLine="454"/>
        <w:jc w:val="both"/>
        <w:rPr/>
      </w:pPr>
      <w:r>
        <w:rPr/>
        <w:t xml:space="preserve">То есть фиксация строения тела, если вы знаете, как оно строится, как оно действует, позволяет вокруг вашего тела развернуть Теофу. Если учесть, что Теофа ФА, это синтез всех практик и выше, то есть цельность, то, фактически, какое ваше Тело, такие условия вокруг вас и формируются, рождаются, открываются. Начались изменения в Теле, начались изменения в окружающих условиях. Как? </w:t>
      </w:r>
      <w:r>
        <w:rPr>
          <w:b/>
        </w:rPr>
        <w:t xml:space="preserve">Теофа от Стандарта Тела меняет Стандарт окружающих условий и взаимодействий. </w:t>
      </w:r>
      <w:r>
        <w:rPr/>
        <w:t xml:space="preserve">Вот это запомните. </w:t>
      </w:r>
    </w:p>
    <w:p>
      <w:pPr>
        <w:pStyle w:val="Normal"/>
        <w:ind w:firstLine="454"/>
        <w:jc w:val="both"/>
        <w:rPr/>
      </w:pPr>
      <w:r>
        <w:rPr/>
        <w:t xml:space="preserve">И по тому, какая Воля накоплена в Теле, такая Теофа вокруг вас и вертится. Я подчёркиваю, в Теле накоплена. </w:t>
      </w:r>
      <w:r>
        <w:rPr>
          <w:b/>
        </w:rPr>
        <w:t>Не теоретически вы в огне Воли горите, а Тело волевое и активное каждой своей системой, если взять физику.</w:t>
      </w:r>
      <w:r>
        <w:rPr/>
        <w:t xml:space="preserve"> </w:t>
      </w:r>
    </w:p>
    <w:p>
      <w:pPr>
        <w:pStyle w:val="Normal"/>
        <w:ind w:firstLine="454"/>
        <w:jc w:val="both"/>
        <w:rPr/>
      </w:pPr>
      <w:r>
        <w:rPr/>
        <w:t xml:space="preserve">А если тело пассивно, ну, медлительно, то сразу можете сделать вывод, что и условия вокруг вас будут пассивны и медлительны. Знаменитый пример: по походке мы узнаём ученика, по голосу. Это всё Тело. Ну, ладно, голос сейчас Языку отдан, но походку не отдашь. А от того, как ты ходишь, так вокруг тебя всё и вертится. И даже опытные продавцы по походке определяют достоинство покупателя. Это классный ученический пример, кстати, потому что всех учеников предыдущих эпох так учили. Если продавец этому научился, он сделал большой шаг в сторону ученичества, или выражая таким образом ученичество. </w:t>
      </w:r>
    </w:p>
    <w:p>
      <w:pPr>
        <w:pStyle w:val="Normal"/>
        <w:ind w:firstLine="454"/>
        <w:jc w:val="both"/>
        <w:rPr/>
      </w:pPr>
      <w:r>
        <w:rPr/>
        <w:t xml:space="preserve">Зачем определить достоинство? Для размеров кошелька. И сколько вещей и какой цены ему можно после этого засунуть. </w:t>
      </w:r>
    </w:p>
    <w:p>
      <w:pPr>
        <w:pStyle w:val="Normal"/>
        <w:ind w:firstLine="454"/>
        <w:jc w:val="both"/>
        <w:rPr/>
      </w:pPr>
      <w:r>
        <w:rPr/>
        <w:t xml:space="preserve">Я понимаю, что вы скажете – неадекватный пример. Очень даже адекватный. Всё во всём. Не надо унижать одно за счёт другого, и возвышать другое за счёт третьего. Всё равностно у Отца. Знаете такое, в самом грязном можно найти великое, как в этом, Иоанне, который крестил Иисуса. Это был грязный, оборванный и матом всех крестил, матом крестил. Сейчас войдите в церковь и русским матом в три этажа хором, так чтобы надорвался пупок, начните всех крестить. И скажите, что вы выражаете Иоанна. Вы будете правы, но вас не поймут. Но в истории это осталось. С одной стороны плохо, что ему голову отсекли, а с другой стороны я, как ученик, понимаю – правильно сделали. Почему? Ну, не мог Пророк уйти к Отцу с матом на губах. А так он сразу всё отработал и напрямую пошёл к Отцу. Так сказать, задание выполнено. Но он не мог не материться, потому что окружающий народ другого языка не понимал. </w:t>
      </w:r>
    </w:p>
    <w:p>
      <w:pPr>
        <w:pStyle w:val="Normal"/>
        <w:ind w:firstLine="454"/>
        <w:jc w:val="both"/>
        <w:rPr/>
      </w:pPr>
      <w:r>
        <w:rPr/>
        <w:t>Ну, это в принципе и у нас в Москве так Лужков объявляет. Что вы тут, программы. Сказал два слова и все всё сделали. А вы программа, программа. Ну, на объект какой-то ездил, что-то не достроили. Как сказал два слова, сразу достраивать начали. А до этого 6 месяцев Программу делали, как достроить. Ну, пришёл на строительство и по телевизору так показывают – ой! Последователь… (смех) Всё, так сразу классно. А если учесть, что у нас ещё, вслушайтесь, есть шутка христианская – Иоан З</w:t>
      </w:r>
      <w:bookmarkStart w:id="2" w:name="OLE_LINK8"/>
      <w:bookmarkStart w:id="3" w:name="OLE_LINK7"/>
      <w:r>
        <w:rPr/>
        <w:t>латоуст.</w:t>
      </w:r>
      <w:bookmarkEnd w:id="2"/>
      <w:bookmarkEnd w:id="3"/>
      <w:r>
        <w:rPr/>
        <w:t xml:space="preserve"> Не, я знаю, что это не от него, я, я не дурак …. (смех). Но есть дураки, которые не различают Иоана от Иоанна. Они под Богослова всех Иоаннов пишут. И когда они совмещают всё это вместе, представляете, с какой кашей в голове они ходят. Им же не всегда это объясняют. Это только человек, который владеет святыми их делами, может это объяснить. А тот, кто не владеет. Раз Иоанн, значит Златоуст. А чего же матерился? Видно в этом есть златые уста. </w:t>
      </w:r>
    </w:p>
    <w:p>
      <w:pPr>
        <w:pStyle w:val="Normal"/>
        <w:ind w:firstLine="454"/>
        <w:jc w:val="both"/>
        <w:rPr/>
      </w:pPr>
      <w:r>
        <w:rPr/>
        <w:t xml:space="preserve">Вот непросвещённый народ именно так и думал, кстати. Вот это парадокс, но если взять историографию России до 17-го года, историки сделали вывод, что когда христианин, которого не обучали, ну разве через Книги Святых. Были христиане, которые сами учились. А есть, которые не изучали. Говорили слово - Иоанн, и они вспоминали то, что помнили. Ну, ту икону, которую смогли, даже если им прочесть, не сказали, хотя многие читать умели. И думали на неё всё, что угодно. Вот Предтечу и подставили после этого. И всем этим занимается Дом Теофы. (смех) Я от темы не отклонился. Я просто отключился от вас и показал, что такое Теофа вокруг вас. То есть вот такие ситуации. Ну, не обязательно в церкви. Они могут быть профессиональными, могут быть семейными, могут просто лично вас касаться. Они происходят вокруг вас, и от вашей компетентности зависит, как вы в эти ситуации включены. В условия включены, в события включены. И от этого пляшет Теофа. </w:t>
      </w:r>
    </w:p>
    <w:p>
      <w:pPr>
        <w:pStyle w:val="Normal"/>
        <w:ind w:firstLine="454"/>
        <w:jc w:val="both"/>
        <w:rPr/>
      </w:pPr>
      <w:r>
        <w:rPr/>
        <w:t>Вот даже сейчас вы находитесь здесь. Кто-то пишет, кто-то слушает, кто-то соображает, кто-то весь в огне. То есть у каждого своё. Кто-то в Синтезе это всё старается делать. И в итоге от того, как вы настроены сейчас, а ещё кто-то в огне Владыки, там добавил мысль. Молодец. Кто-то оказывается ещё и в огне Владыки. И вот всё это вместе рождает Теофу вокруг вас. Вот даже сидя здесь, Теофу. Она вертится вокруг вашего Тела, пересекается с соседними телами, объединяется в Теофу занятия и Дом Теофы вокруг нас действует. Но в данном случае мы притягиваем какой Дом Теофы? 32-го Дома ФА, так как коллективная Теофа и мы на территории Москвы. А влияет это всё на наше Тело. Тело, тело и тело. И вся Теофа московского Дома по Телу, по Телу и по Телу. Поэтому приходишь на одни занятия, тело раскрепощается и говорит – о, какой кайф. Там Теофа наработана, не знаю кем хорошим. Приходишь на другие занятия, сразу: «Ой. Ну надо здесь сидеть. Вот бы ушёл, но обязан. Скажут – не работает в Доме Отца». Там теофа такая наработана. Так сидит. Те</w:t>
      </w:r>
      <w:r>
        <w:rPr>
          <w:b/>
          <w:u w:val="single"/>
        </w:rPr>
        <w:t>о</w:t>
      </w:r>
      <w:r>
        <w:rPr/>
        <w:t xml:space="preserve">фит… Это тоже Теофа. Для Теофы нет плюса и минуса, она теофит. Настроение передаётся соседям. Это не обязательно внешне, это внутренне. Соседи начинают ... Ему не понятно, им тоже. Начинают – вдруг что-то не так, хотя может быть им было хорошо. Этому было плохо. Уровень подготовки разный. Ну, заряд пошёл, да, объединяться и идёт по закону Центровки среднее уравновешивание, чтоб по итогам получилась группа, неважно какая. Общая Теофа. А потом удивляемся, а почему так занятия проходят? От нас с вами. </w:t>
      </w:r>
    </w:p>
    <w:p>
      <w:pPr>
        <w:pStyle w:val="Normal"/>
        <w:ind w:firstLine="454"/>
        <w:jc w:val="both"/>
        <w:rPr/>
      </w:pPr>
      <w:r>
        <w:rPr/>
        <w:t xml:space="preserve">Потому что даже в предыдущую эпоху был чёткий закон – </w:t>
      </w:r>
      <w:r>
        <w:rPr>
          <w:b/>
        </w:rPr>
        <w:t xml:space="preserve">ученик должен на занятия приходить готовым. </w:t>
      </w:r>
      <w:r>
        <w:rPr/>
        <w:t xml:space="preserve">Это правильно. Но в упрощённом варианте говорить – подготовленными. Ну, для учеников Синтеза слово «подготовленный» - это значит почти готов, но не совсем (из аудитории - зажаренный) всегда. Это называется, мясо есть можно, но оно ещё с кровью. Есть конечно народы, которые вкушают это и наслаждаются этим. Может быть и вкусно. Но вы </w:t>
      </w:r>
      <w:r>
        <w:rPr>
          <w:i/>
        </w:rPr>
        <w:t>подготовкой</w:t>
      </w:r>
      <w:r>
        <w:rPr/>
        <w:t xml:space="preserve"> себя отдаёте на вкушение вышестоящим, потому что вы не готовы. Знаете почему?</w:t>
      </w:r>
      <w:r>
        <w:rPr>
          <w:b/>
        </w:rPr>
        <w:t xml:space="preserve"> </w:t>
      </w:r>
      <w:r>
        <w:rPr/>
        <w:t>Знаменитая фраза из Теофы:</w:t>
      </w:r>
      <w:r>
        <w:rPr>
          <w:b/>
        </w:rPr>
        <w:t xml:space="preserve"> готов ученик – готов ему Учитель.</w:t>
      </w:r>
      <w:r>
        <w:rPr/>
        <w:t xml:space="preserve"> А если ученик подготовлен, то ему готова сковородка. Надо же доделать вначале, а потом Учитель, это Учитель будет ему готов. А Владыка – ещё более высокая степень. А ниже Учителя кто стоит у нас по степени посвящения? Логосы. И всех подготовленных отправляют в Логоическое Правление доготовиться. А там, как </w:t>
      </w:r>
      <w:r>
        <w:rPr>
          <w:b/>
        </w:rPr>
        <w:t>в Доме Матери один метод - внешнее воздействие</w:t>
      </w:r>
      <w:r>
        <w:rPr/>
        <w:t xml:space="preserve">, потому что внутренне ты говоришь – я подготовлен, но не готов. </w:t>
      </w:r>
    </w:p>
    <w:p>
      <w:pPr>
        <w:pStyle w:val="Normal"/>
        <w:ind w:firstLine="454"/>
        <w:jc w:val="both"/>
        <w:rPr/>
      </w:pPr>
      <w:r>
        <w:rPr/>
        <w:t xml:space="preserve">Вот из-за одного слова, которое мы употребляем, как Язык, можно раскрутить соответствующую Теофу тела. И смотрят на нас уже, как не на готового чело, а на кусок мяса, который пришёл за зарядом подготовки – вдруг прошпарится сильнее. Кстати, кому не нравится «кусок мяса», почитайте Толстого. Станете естественно воспринимать. Ну, там «пушечное мясо», кто не помнит. </w:t>
      </w:r>
    </w:p>
    <w:p>
      <w:pPr>
        <w:pStyle w:val="Normal"/>
        <w:ind w:firstLine="454"/>
        <w:jc w:val="both"/>
        <w:rPr/>
      </w:pPr>
      <w:r>
        <w:rPr/>
        <w:t>Знаете, чем интересна Теофа и Воля? Чем сильнее, культурнее оскорбишь, тем глубже она войдёт. Знаете почему? Потому что когда говоришь привычные вещи, по подобию притягивается привычная Воля. А вот если ты говоришь непривычные вещи, вышибающие из обычного порядка восприятия, пока человек определяется с порядком восприятия, ищет образы ассоциаций и примеры внутри, в это время войдёт та Воля, которая нужна ведущему. Я серьёзно, я не шучу. Это вы можете на многих Синтезах посмотреть, как я иногда там что-нибудь выкручиваю и все в шоке от того, что:</w:t>
      </w:r>
    </w:p>
    <w:p>
      <w:pPr>
        <w:pStyle w:val="Normal"/>
        <w:ind w:firstLine="454"/>
        <w:jc w:val="both"/>
        <w:rPr/>
      </w:pPr>
      <w:r>
        <w:rPr/>
        <w:t xml:space="preserve">- Ты мог такое сказать!? </w:t>
      </w:r>
    </w:p>
    <w:p>
      <w:pPr>
        <w:pStyle w:val="Normal"/>
        <w:ind w:firstLine="454"/>
        <w:jc w:val="both"/>
        <w:rPr/>
      </w:pPr>
      <w:r>
        <w:rPr/>
        <w:t>- Да, сказал.</w:t>
      </w:r>
    </w:p>
    <w:p>
      <w:pPr>
        <w:pStyle w:val="Normal"/>
        <w:ind w:firstLine="454"/>
        <w:jc w:val="both"/>
        <w:rPr/>
      </w:pPr>
      <w:r>
        <w:rPr/>
        <w:t>Но вопрос не в том, что я сказал, хотя сейчас за язык меня тоже иногда там …. А вопрос в том, что иногда надо зарядить Волей, и по-другому, чем подготовленные сидят. То есть, чтобы, вот слово</w:t>
      </w:r>
      <w:r>
        <w:rPr>
          <w:b/>
        </w:rPr>
        <w:t xml:space="preserve"> готовность </w:t>
      </w:r>
      <w:r>
        <w:rPr/>
        <w:t xml:space="preserve">- это </w:t>
      </w:r>
      <w:r>
        <w:rPr>
          <w:b/>
        </w:rPr>
        <w:t>когда вы в Воле и Воля у вас есть</w:t>
      </w:r>
      <w:r>
        <w:rPr/>
        <w:t xml:space="preserve">. </w:t>
      </w:r>
      <w:r>
        <w:rPr>
          <w:b/>
        </w:rPr>
        <w:t>Тогда вы готовы.</w:t>
      </w:r>
      <w:r>
        <w:rPr/>
        <w:t xml:space="preserve"> Потому что в предыдущую эпоху Отец проявлялся Волей. </w:t>
      </w:r>
    </w:p>
    <w:p>
      <w:pPr>
        <w:pStyle w:val="Normal"/>
        <w:ind w:firstLine="454"/>
        <w:jc w:val="both"/>
        <w:rPr/>
      </w:pPr>
      <w:r>
        <w:rPr/>
        <w:t xml:space="preserve">Вот кто сейчас сидит внутренне волево? Не внешне устремлённо, как этот заряженный красавчик. Это тоже можно. Именно внутри заряд должен быть волевой. И вот если у вас это есть, вы адекватны на Синтезе. Вот тут уже без шуток. А если у вас такого нет, то вы - ооох, Вы тоже слегка адекватны, но вообще не адекватны для Синтеза. То есть, адекватны для себя, но не адекватны для Синтеза. </w:t>
      </w:r>
      <w:r>
        <w:rPr>
          <w:b/>
        </w:rPr>
        <w:t xml:space="preserve">Потому что Синтез </w:t>
      </w:r>
      <w:r>
        <w:rPr/>
        <w:t>начинается</w:t>
      </w:r>
      <w:r>
        <w:rPr>
          <w:b/>
        </w:rPr>
        <w:t xml:space="preserve"> с Воли, а потом Синтез.</w:t>
      </w:r>
      <w:r>
        <w:rPr/>
        <w:t xml:space="preserve"> </w:t>
      </w:r>
    </w:p>
    <w:p>
      <w:pPr>
        <w:pStyle w:val="Normal"/>
        <w:ind w:firstLine="454"/>
        <w:jc w:val="both"/>
        <w:rPr/>
      </w:pPr>
      <w:r>
        <w:rPr/>
        <w:t xml:space="preserve">А если учесть, что Универсум относится к Дочери Метагалактики, а Дочь Метагалактики занимается ФА-Волей. Не просто Волей, а </w:t>
      </w:r>
      <w:r>
        <w:rPr>
          <w:b/>
        </w:rPr>
        <w:t>ФА-Волей, то есть вершинной Волей ФА-Отца</w:t>
      </w:r>
      <w:r>
        <w:rPr/>
        <w:t xml:space="preserve"> </w:t>
      </w:r>
      <w:r>
        <w:rPr>
          <w:b/>
        </w:rPr>
        <w:t>Метагалактики</w:t>
      </w:r>
      <w:r>
        <w:rPr/>
        <w:t xml:space="preserve">, то я вам сообщаю, что безволевое присутствие чревато последствиями. </w:t>
      </w:r>
    </w:p>
    <w:p>
      <w:pPr>
        <w:pStyle w:val="Normal"/>
        <w:ind w:firstLine="454"/>
        <w:jc w:val="both"/>
        <w:rPr/>
      </w:pPr>
      <w:r>
        <w:rPr/>
        <w:t xml:space="preserve">Я 1-й Синтез Универсумный буду пугать страшно, чтобы вы вошли в Волю, чтоб … Но пугать в хорошем смысле слова, объясняя, что происходит. Вы должны за универсумный Синтез научиться быть в Воле всегда, а не только на Синтезе. В метагалактике это не требовалось, потому что метагалактический круг идёт от Сына. Метагалактика – это Сын Метагалактики , там надо было быть в Мудрости. Вот поэтому мы и сказали, что эти Синтезы для профессионалов, даже если они только растут. </w:t>
      </w:r>
    </w:p>
    <w:p>
      <w:pPr>
        <w:pStyle w:val="Normal"/>
        <w:ind w:firstLine="454"/>
        <w:jc w:val="both"/>
        <w:rPr/>
      </w:pPr>
      <w:r>
        <w:rPr/>
        <w:t>Потому что Воля предполагает внешнее действие там, где ёё можно применить. А Волю Синтеза можно применить только в Доме. Можно и по жизни, но там надо адекватно учиться этому. Увидели?</w:t>
      </w:r>
    </w:p>
    <w:p>
      <w:pPr>
        <w:pStyle w:val="Normal"/>
        <w:ind w:firstLine="454"/>
        <w:jc w:val="both"/>
        <w:rPr/>
      </w:pPr>
      <w:r>
        <w:rPr/>
        <w:t>Поэтому универсумный Синтез будет предполагать волевые установки и волевые позиции взаимодействий. Не удивляйтесь иногда ледяному тону, который вдруг появится. Огонь даёт Владыка. Универсум – это прежде всего Воля. Ну, понятно, что в Синтезе, раз мы на Синтеезе ФА.</w:t>
      </w:r>
    </w:p>
    <w:p>
      <w:pPr>
        <w:pStyle w:val="Normal"/>
        <w:ind w:firstLine="454"/>
        <w:jc w:val="both"/>
        <w:rPr/>
      </w:pPr>
      <w:r>
        <w:rPr/>
        <w:t xml:space="preserve">То есть </w:t>
      </w:r>
      <w:r>
        <w:rPr>
          <w:b/>
        </w:rPr>
        <w:t>на Унивесуме мы будем работать - Синтез и Воля.</w:t>
      </w:r>
      <w:r>
        <w:rPr/>
        <w:t xml:space="preserve"> </w:t>
      </w:r>
    </w:p>
    <w:p>
      <w:pPr>
        <w:pStyle w:val="Normal"/>
        <w:ind w:firstLine="454"/>
        <w:jc w:val="both"/>
        <w:rPr/>
      </w:pPr>
      <w:r>
        <w:rPr/>
        <w:t xml:space="preserve">Мудрость и Любовь, чтобы чуть-чуть расслабиться, отдохнуть и вернуться в Синтез и Волю. Любовь никто не отменял. Вот мы синтезируемся в практике – это любовь, кто, кстати, не знает это. Ко мне подошли однажды и говорят - вот у вас любви на Синтезе нет. Я говорю: </w:t>
      </w:r>
    </w:p>
    <w:p>
      <w:pPr>
        <w:pStyle w:val="Normal"/>
        <w:ind w:firstLine="454"/>
        <w:jc w:val="both"/>
        <w:rPr/>
      </w:pPr>
      <w:r>
        <w:rPr/>
        <w:t xml:space="preserve">- Да? А ты когда синтезируешься с группой в Отце, это что? Вот – «и мы синтезируемся с Владыками, и мы синтезируемся с Отцом». </w:t>
      </w:r>
    </w:p>
    <w:p>
      <w:pPr>
        <w:pStyle w:val="Normal"/>
        <w:ind w:firstLine="454"/>
        <w:jc w:val="both"/>
        <w:rPr/>
      </w:pPr>
      <w:r>
        <w:rPr/>
        <w:t xml:space="preserve">- Это Синтез. </w:t>
      </w:r>
    </w:p>
    <w:p>
      <w:pPr>
        <w:pStyle w:val="Normal"/>
        <w:ind w:firstLine="454"/>
        <w:jc w:val="both"/>
        <w:rPr/>
      </w:pPr>
      <w:r>
        <w:rPr/>
        <w:t xml:space="preserve">Я говорю: </w:t>
      </w:r>
    </w:p>
    <w:p>
      <w:pPr>
        <w:pStyle w:val="Normal"/>
        <w:ind w:firstLine="454"/>
        <w:jc w:val="both"/>
        <w:rPr/>
      </w:pPr>
      <w:r>
        <w:rPr/>
        <w:t xml:space="preserve">-Какой это Синтез? </w:t>
      </w:r>
    </w:p>
    <w:p>
      <w:pPr>
        <w:pStyle w:val="Normal"/>
        <w:ind w:firstLine="454"/>
        <w:jc w:val="both"/>
        <w:rPr/>
      </w:pPr>
      <w:r>
        <w:rPr/>
        <w:t xml:space="preserve">Мы синтезируемся, но это же процесс любви. Если мы не объединились в любви, Синтез к нам не войдёт. Просто мы не говорим – объединяемся, сливаемся, потому что у нас всё-таки Синтез ФА. Мы не понижаем это до слова любви. Но любое объединение с любым вышестоящим существом, не сущностью, существом. Я не оговорился. То есть, Владыкой, Отцом - это процесс любви, извините меня. Только мы эту любовь повышаем из объединения, вот сейчас скажу тел, и будете смеяться, правда, потому что это предполагает другой процесс. А </w:t>
      </w:r>
      <w:r>
        <w:rPr>
          <w:b/>
        </w:rPr>
        <w:t>мы поднимаем эту любовь до уровня синтеза, синтезируясь с Отцом и Владыками.</w:t>
      </w:r>
      <w:r>
        <w:rPr/>
        <w:t xml:space="preserve"> Вот вам Теофа. Поэтому </w:t>
      </w:r>
      <w:r>
        <w:rPr>
          <w:u w:val="single"/>
        </w:rPr>
        <w:t>любой контакт с Отцом и Владыками – это акт любви</w:t>
      </w:r>
      <w:r>
        <w:rPr/>
        <w:t xml:space="preserve">, хотя эти слова могут вызвать и смех внутренний. Но это правда. </w:t>
      </w:r>
      <w:r>
        <w:rPr>
          <w:u w:val="single"/>
        </w:rPr>
        <w:t>А вот действия по мыслеобразам - это акт мудрости</w:t>
      </w:r>
      <w:r>
        <w:rPr/>
        <w:t xml:space="preserve">. А вот </w:t>
      </w:r>
      <w:r>
        <w:rPr>
          <w:u w:val="single"/>
        </w:rPr>
        <w:t xml:space="preserve">как мы действуем в этом процессе - это уже акт воли. </w:t>
      </w:r>
      <w:r>
        <w:rPr/>
        <w:t xml:space="preserve">А уже </w:t>
      </w:r>
      <w:r>
        <w:rPr>
          <w:u w:val="single"/>
        </w:rPr>
        <w:t>всё, что мы накопили - это акт синтеза</w:t>
      </w:r>
      <w:r>
        <w:rPr/>
        <w:t xml:space="preserve">, всё, что мы получили в этом. </w:t>
      </w:r>
    </w:p>
    <w:p>
      <w:pPr>
        <w:pStyle w:val="Normal"/>
        <w:ind w:firstLine="454"/>
        <w:jc w:val="both"/>
        <w:rPr/>
      </w:pPr>
      <w:r>
        <w:rPr>
          <w:b/>
          <w:i/>
        </w:rPr>
        <w:t>Любовь</w:t>
      </w:r>
      <w:r>
        <w:rPr/>
        <w:t xml:space="preserve"> – это когда мы синтезировались, объединились с кем-то.</w:t>
      </w:r>
    </w:p>
    <w:p>
      <w:pPr>
        <w:pStyle w:val="Normal"/>
        <w:ind w:firstLine="454"/>
        <w:jc w:val="both"/>
        <w:rPr/>
      </w:pPr>
      <w:r>
        <w:rPr>
          <w:b/>
          <w:i/>
        </w:rPr>
        <w:t>Мудрость</w:t>
      </w:r>
      <w:r>
        <w:rPr/>
        <w:t xml:space="preserve"> – это отстроенность практики, ну мыслеобраз там, задачи, деятельность. На сколько правильно мы действуем в практике.</w:t>
      </w:r>
    </w:p>
    <w:p>
      <w:pPr>
        <w:pStyle w:val="Normal"/>
        <w:ind w:firstLine="454"/>
        <w:jc w:val="both"/>
        <w:rPr/>
      </w:pPr>
      <w:r>
        <w:rPr>
          <w:b/>
          <w:i/>
        </w:rPr>
        <w:t>Воля</w:t>
      </w:r>
      <w:r>
        <w:rPr/>
        <w:t xml:space="preserve"> – это действуем ли мы в практике? У нас некоторые действуют: </w:t>
      </w:r>
    </w:p>
    <w:p>
      <w:pPr>
        <w:pStyle w:val="Normal"/>
        <w:ind w:firstLine="454"/>
        <w:jc w:val="both"/>
        <w:rPr/>
      </w:pPr>
      <w:r>
        <w:rPr/>
        <w:t xml:space="preserve">- Вышли к Отцу? </w:t>
      </w:r>
    </w:p>
    <w:p>
      <w:pPr>
        <w:pStyle w:val="Normal"/>
        <w:ind w:firstLine="454"/>
        <w:jc w:val="both"/>
        <w:rPr/>
      </w:pPr>
      <w:r>
        <w:rPr/>
        <w:t xml:space="preserve">- Вышли. </w:t>
      </w:r>
    </w:p>
    <w:p>
      <w:pPr>
        <w:pStyle w:val="Normal"/>
        <w:ind w:firstLine="454"/>
        <w:jc w:val="both"/>
        <w:rPr/>
      </w:pPr>
      <w:r>
        <w:rPr/>
        <w:t xml:space="preserve">- Посмотри на Отца. </w:t>
      </w:r>
    </w:p>
    <w:p>
      <w:pPr>
        <w:pStyle w:val="Normal"/>
        <w:ind w:firstLine="454"/>
        <w:jc w:val="both"/>
        <w:rPr/>
      </w:pPr>
      <w:r>
        <w:rPr/>
        <w:t xml:space="preserve">- Я всё равно не вижу. Вы сказали, значит надо глаза открыть. А я не вижу. </w:t>
      </w:r>
    </w:p>
    <w:p>
      <w:pPr>
        <w:pStyle w:val="Normal"/>
        <w:ind w:firstLine="454"/>
        <w:jc w:val="both"/>
        <w:rPr/>
      </w:pPr>
      <w:r>
        <w:rPr/>
        <w:t>Это в голове. И по вере вашей дано будет вам. Если вы верите, что вы не видите, даже если подойти, глаза открыть… У него становятся стеклянные глаза, он уже не видит, потому что свет должен</w:t>
      </w:r>
      <w:r>
        <w:rPr>
          <w:b/>
        </w:rPr>
        <w:t xml:space="preserve"> </w:t>
      </w:r>
      <w:r>
        <w:rPr/>
        <w:t xml:space="preserve">идти из глаз. Вот </w:t>
      </w:r>
      <w:r>
        <w:rPr>
          <w:b/>
        </w:rPr>
        <w:t>Теофа заключается в том, что, чтобы увидеть должен пойти ваш Свет из глаз.</w:t>
      </w:r>
      <w:r>
        <w:rPr/>
        <w:t xml:space="preserve"> А не вы тот Свет должны принять в свои глаза. Вы нарушаете закон человечности. Это, кстати, сейчас наука даже выяснила: что, чтобы нашему глазу видеть, он вначале посылает луч, а потом собирает его. Представляете? Значит, чтобы увидеть в Зале Отца, почему я говорю, что все могут видеть? Потому что мы настроены огнём, огня валом, мозг заряжен, глазки открылись – свет послал из огня. Всё, ты видишь! </w:t>
      </w:r>
    </w:p>
    <w:p>
      <w:pPr>
        <w:pStyle w:val="Normal"/>
        <w:ind w:firstLine="454"/>
        <w:jc w:val="both"/>
        <w:rPr/>
      </w:pPr>
      <w:r>
        <w:rPr/>
        <w:t xml:space="preserve">В чём проблема? В вере нашей, потому что Свет опирается на веру. Вера - это Разум. Разум посылает Свет. Если глазки ведущий заставляет открыть, а я не верю, то у тебя не срабатывает мудрость, ибо Вера - это Разум и Мудрость. Естественно, действия отсутствуют. И не говорите вы мне, что вы слабо подготовлены. Погружения Владыки разрешили после одного, двух Синтезов. И на астрале все видят. Почему? </w:t>
      </w:r>
    </w:p>
    <w:p>
      <w:pPr>
        <w:pStyle w:val="Normal"/>
        <w:ind w:firstLine="454"/>
        <w:jc w:val="both"/>
        <w:rPr/>
      </w:pPr>
      <w:r>
        <w:rPr/>
        <w:t>Всё. А если ведущий может выходить к Отцу и там видеть, значит, вы тоже по подобию -</w:t>
      </w:r>
      <w:r>
        <w:rPr>
          <w:b/>
        </w:rPr>
        <w:t>можете. И вам такой же свет и огонь дан</w:t>
      </w:r>
      <w:r>
        <w:rPr/>
        <w:t xml:space="preserve">. В этом смысл Синтеза. Ну, вы правда это получаете от Владык, но если ведущий это делает, </w:t>
      </w:r>
      <w:r>
        <w:rPr>
          <w:u w:val="single"/>
        </w:rPr>
        <w:t>вы тоже это можете делать и обязаны</w:t>
      </w:r>
      <w:r>
        <w:rPr/>
        <w:t>. Для этого я и говорю, что делать. Хотя вы, в принципе, от Владыки сами должны это всё получать. Вот как интересно. И всё это опять Дом Теофы. Поэтому обозначьте себе, пожалуйста, в Теофе, что:</w:t>
      </w:r>
    </w:p>
    <w:p>
      <w:pPr>
        <w:pStyle w:val="Normal"/>
        <w:ind w:firstLine="454"/>
        <w:jc w:val="both"/>
        <w:rPr/>
      </w:pPr>
      <w:r>
        <w:rPr/>
        <w:t>Любой синтез - это любовь, соединение с кем-то.</w:t>
      </w:r>
    </w:p>
    <w:p>
      <w:pPr>
        <w:pStyle w:val="Normal"/>
        <w:ind w:firstLine="454"/>
        <w:jc w:val="both"/>
        <w:rPr/>
      </w:pPr>
      <w:r>
        <w:rPr/>
        <w:t>Любой процесс, осмысление, что надо делать – это мудрость, обязательно у вас фиксируется.</w:t>
      </w:r>
    </w:p>
    <w:p>
      <w:pPr>
        <w:pStyle w:val="Normal"/>
        <w:ind w:firstLine="454"/>
        <w:jc w:val="both"/>
        <w:rPr/>
      </w:pPr>
      <w:r>
        <w:rPr/>
        <w:t xml:space="preserve">Само действие в практике – воля. </w:t>
      </w:r>
    </w:p>
    <w:p>
      <w:pPr>
        <w:pStyle w:val="Normal"/>
        <w:ind w:firstLine="454"/>
        <w:jc w:val="both"/>
        <w:rPr/>
      </w:pPr>
      <w:r>
        <w:rPr/>
        <w:t xml:space="preserve">Если вы просто проговариваете практику и действия нету – воли нет. В итоге практики что? Тоже нет, потому что результат практики – это Теофа. Или процесс практики – это рождение Теофы, действие, действие. </w:t>
      </w:r>
    </w:p>
    <w:p>
      <w:pPr>
        <w:pStyle w:val="Normal"/>
        <w:ind w:firstLine="454"/>
        <w:jc w:val="both"/>
        <w:rPr/>
      </w:pPr>
      <w:r>
        <w:rPr/>
        <w:t xml:space="preserve">Поэтому некоторые и удивляются – почему у одного получается, а у меня нет. Он действует там, а ты там не действуешь. Не действуешь, ты стоишь. Тебя таскают там за шиворот групповым эффектом, потому что сам ты не хочешь сообразить, когда говорят – переходим из Дома ФА в Зал ФА-Отца Метагалактики. Некоторые так и остались в Доме ФА. Все же переходят, значит автоматически перейду. Даже не включилось в голове, что я перехожу в Зал ФА-Отца Метагалактики. Пришлось некоторых взять за шкирку и перенести в Зал. Ну, он же в практике, всё ж учёба. Я не шучу. Ведь ведущий сказал – переходим в Зал, значит вы сами идёте. Увидели? </w:t>
      </w:r>
    </w:p>
    <w:p>
      <w:pPr>
        <w:pStyle w:val="Normal"/>
        <w:ind w:firstLine="454"/>
        <w:jc w:val="both"/>
        <w:rPr/>
      </w:pPr>
      <w:r>
        <w:rPr/>
        <w:t>Если вы сами пошли, воля накопилась. А если вас пнули туда, ну, или помогли перейти, корректней так звучит. Поддержали нищего духом, ибо Воли у него нету, то конечно в практике вы побывали, Мудрость, Любовь получили, а Волю - только на тот момент, когда вы хоть что-то делали. Ну, ладно, не смогли перейти, ну глазки там открыли, в глаза Владыкам посмотрели, ну там ещё что-то сделали. Вот такая проблема.</w:t>
      </w:r>
    </w:p>
    <w:p>
      <w:pPr>
        <w:pStyle w:val="Normal"/>
        <w:ind w:firstLine="454"/>
        <w:jc w:val="both"/>
        <w:rPr/>
      </w:pPr>
      <w:r>
        <w:rPr/>
        <w:t xml:space="preserve">А уже по итогам волевых действий в практике, рождается Синтез – что из всего этого у тебя получилось, то есть что ты накопил. Синтез - это итоговое: опыт, насыщенность, которые из практики ты получил. </w:t>
      </w:r>
    </w:p>
    <w:p>
      <w:pPr>
        <w:pStyle w:val="Normal"/>
        <w:ind w:firstLine="454"/>
        <w:jc w:val="both"/>
        <w:rPr/>
      </w:pPr>
      <w:r>
        <w:rPr/>
        <w:t xml:space="preserve">Ну, допустим, в последней практике я сказал: </w:t>
      </w:r>
    </w:p>
    <w:p>
      <w:pPr>
        <w:pStyle w:val="Normal"/>
        <w:ind w:firstLine="454"/>
        <w:jc w:val="both"/>
        <w:rPr/>
      </w:pPr>
      <w:r>
        <w:rPr/>
        <w:t xml:space="preserve">- Посмотрите в глаза Димитрию, или Габриэлле. </w:t>
      </w:r>
    </w:p>
    <w:p>
      <w:pPr>
        <w:pStyle w:val="Normal"/>
        <w:ind w:firstLine="454"/>
        <w:jc w:val="both"/>
        <w:rPr/>
      </w:pPr>
      <w:r>
        <w:rPr/>
        <w:t>Кто смог посмотреть, у того мог быть восторг Души</w:t>
      </w:r>
      <w:r>
        <w:rPr>
          <w:b/>
        </w:rPr>
        <w:t>. Это Владыки Души.</w:t>
      </w:r>
      <w:r>
        <w:rPr/>
        <w:t xml:space="preserve"> Знаете, зачем они это делают? Чтобы преодолеть христианский бред: и верь, что Душа у тебя есть. Но не знает, что она действительно действует, получается. И вот когда ты смотришь в глаза, как в зеркало Души, ты проживаешь Душу. Когда я 1-й раз с ним это сделал, у меня Душа затрепетала. Вот здесь это правильно – для Души. Нет, не священный трепет. Священного трепета не было. Затрепетала – это не священный трепет. Это разные вещи. Хотя трепет, как слово, относится к Душе. То есть она начала насыщаться Владыками Синархии, ибо все </w:t>
      </w:r>
      <w:r>
        <w:rPr>
          <w:b/>
        </w:rPr>
        <w:t xml:space="preserve">Души </w:t>
      </w:r>
      <w:r>
        <w:rPr/>
        <w:t>к ним относятся (в зале слышно музыку). Торжественная музыка в честь этого. Увидели? Увидели.</w:t>
      </w:r>
    </w:p>
    <w:p>
      <w:pPr>
        <w:pStyle w:val="Normal"/>
        <w:ind w:firstLine="454"/>
        <w:jc w:val="both"/>
        <w:rPr/>
      </w:pPr>
      <w:r>
        <w:rPr/>
        <w:t xml:space="preserve">И вот если вы взгляд прожили, то вы можете прожить и Душу и силу Души. Всё просто, просто - в глаза Владыки. Это у кого когда-нибудь будет </w:t>
      </w:r>
      <w:r>
        <w:rPr>
          <w:b/>
        </w:rPr>
        <w:t xml:space="preserve">смур </w:t>
      </w:r>
      <w:r>
        <w:rPr/>
        <w:t xml:space="preserve">на Душе, сделайте практику с 8-мирицей Владык, найдёте Димитрия и смотрите в глазки, и Душа успокоится. Если они дадут вам посмотреть в глазки, потому что Душа может быть таким </w:t>
      </w:r>
      <w:r>
        <w:rPr>
          <w:b/>
        </w:rPr>
        <w:t>смурёнышем</w:t>
      </w:r>
      <w:r>
        <w:rPr/>
        <w:t>, что от взгляда Владыки ожог получится. Вначале надо её подчистить чуть-чуть, ну привести её хоть чуть-чуть в адекватность. Кстати, кто боялся смотреть, парочка была здесь такая, я не оговорился. Не просто не мог, не просто там, пытался смотреть. Боялся смотреть, даже взгляд не хотел открывать. У меня вопрос, что у вас с Душой? (из зала: за душой) Ну, а за Душой - это уже второй вопрос. Там это уже, ты не подсказывай. Сами догадаются. Что у вас с Душой? Потому что если это вызвало у вас страх, хоть чуть-чуть, значит, нечисть чуть-чуть гуляет. Ну так сказать, в тихом озерце русалки плавают. Вода чистая-чистая, но кикимора руководит русалкой, хотя Душа вроде бы и чистая. Это не значит, что она вообще грязная.</w:t>
      </w:r>
      <w:r>
        <w:rPr>
          <w:b/>
        </w:rPr>
        <w:t xml:space="preserve"> Но страх вызывается только</w:t>
      </w:r>
      <w:r>
        <w:rPr/>
        <w:t xml:space="preserve"> </w:t>
      </w:r>
      <w:r>
        <w:rPr>
          <w:b/>
        </w:rPr>
        <w:t>нечистью. Значит где-то что-то подхватили</w:t>
      </w:r>
      <w:r>
        <w:rPr/>
        <w:t xml:space="preserve">. Вот вам ещё один пример, и тоже Теофы. Когда мы это вот выложим в ряд соображалок, нам будет очень приятно действовать в Теофе и анализировать свои Тела. Чего они там достигли, чего они могли, чего они хотели делать. </w:t>
      </w:r>
    </w:p>
    <w:p>
      <w:pPr>
        <w:pStyle w:val="Normal"/>
        <w:ind w:firstLine="454"/>
        <w:jc w:val="both"/>
        <w:rPr/>
      </w:pPr>
      <w:r>
        <w:rPr/>
      </w:r>
    </w:p>
    <w:p>
      <w:pPr>
        <w:pStyle w:val="Normal"/>
        <w:ind w:firstLine="454"/>
        <w:jc w:val="both"/>
        <w:rPr/>
      </w:pPr>
      <w:r>
        <w:rPr>
          <w:b/>
        </w:rPr>
        <w:t>6</w:t>
      </w:r>
      <w:r>
        <w:rPr/>
        <w:t xml:space="preserve">. </w:t>
      </w:r>
      <w:r>
        <w:rPr>
          <w:b/>
          <w:i/>
          <w:u w:val="single"/>
        </w:rPr>
        <w:t>Дом Пробуддический</w:t>
      </w:r>
      <w:r>
        <w:rPr>
          <w:b/>
        </w:rPr>
        <w:t xml:space="preserve">. </w:t>
      </w:r>
    </w:p>
    <w:p>
      <w:pPr>
        <w:pStyle w:val="Normal"/>
        <w:ind w:firstLine="454"/>
        <w:jc w:val="both"/>
        <w:rPr/>
      </w:pPr>
      <w:r>
        <w:rPr/>
        <w:t xml:space="preserve">Сейчас мы пойдем быстрее, потому что эти Дома на перспективу. </w:t>
      </w:r>
      <w:r>
        <w:rPr>
          <w:b/>
        </w:rPr>
        <w:t>Работает с Разумом.</w:t>
      </w:r>
      <w:r>
        <w:rPr/>
        <w:t xml:space="preserve"> Ну, Пробуддический – понятно, когда мы пробуждаемся. Мы должны пробудиться. И</w:t>
      </w:r>
      <w:r>
        <w:rPr>
          <w:b/>
        </w:rPr>
        <w:t xml:space="preserve"> Дом копит условия нашей пробуждённости</w:t>
      </w:r>
      <w:r>
        <w:rPr/>
        <w:t>.</w:t>
      </w:r>
    </w:p>
    <w:p>
      <w:pPr>
        <w:pStyle w:val="Normal"/>
        <w:ind w:firstLine="454"/>
        <w:jc w:val="both"/>
        <w:rPr/>
      </w:pPr>
      <w:r>
        <w:rPr/>
        <w:t xml:space="preserve">Вот когда я сейчас объяснял, что происходит с Душой, я объяснял. В принципе это было накопление чего? Пробуждённости. С одной стороны я рассказал Теофу, с другой стороны вы увидели </w:t>
      </w:r>
      <w:r>
        <w:rPr>
          <w:b/>
        </w:rPr>
        <w:t>метод поддержки или анализа своей Души.</w:t>
      </w:r>
      <w:r>
        <w:rPr/>
        <w:t xml:space="preserve"> </w:t>
      </w:r>
      <w:r>
        <w:rPr>
          <w:u w:val="single"/>
        </w:rPr>
        <w:t>И вот если вы увидели, как это, что это можно сделать, вы пробудились к этому методу, к этой возможности, к этим условиям.</w:t>
      </w:r>
      <w:r>
        <w:rPr/>
        <w:t xml:space="preserve"> И это всё записалось в Дом Пробуждённости. В итоге Разум уже может анализировать такие условия. Вы их осознали, вы их приняли. И у Разума это уже входит в базу его деятельности.</w:t>
      </w:r>
    </w:p>
    <w:p>
      <w:pPr>
        <w:pStyle w:val="Normal"/>
        <w:ind w:firstLine="454"/>
        <w:jc w:val="both"/>
        <w:rPr>
          <w:b/>
          <w:b/>
        </w:rPr>
      </w:pPr>
      <w:r>
        <w:rPr>
          <w:b/>
        </w:rPr>
      </w:r>
    </w:p>
    <w:p>
      <w:pPr>
        <w:pStyle w:val="Normal"/>
        <w:ind w:firstLine="454"/>
        <w:jc w:val="both"/>
        <w:rPr>
          <w:b/>
          <w:b/>
        </w:rPr>
      </w:pPr>
      <w:r>
        <w:rPr>
          <w:b/>
        </w:rPr>
        <w:t xml:space="preserve">5. </w:t>
      </w:r>
      <w:r>
        <w:rPr>
          <w:b/>
          <w:i/>
          <w:u w:val="single"/>
        </w:rPr>
        <w:t>Дом Всеединый.</w:t>
      </w:r>
      <w:r>
        <w:rPr>
          <w:b/>
        </w:rPr>
        <w:t xml:space="preserve"> </w:t>
      </w:r>
    </w:p>
    <w:p>
      <w:pPr>
        <w:pStyle w:val="Normal"/>
        <w:ind w:firstLine="454"/>
        <w:jc w:val="both"/>
        <w:rPr/>
      </w:pPr>
      <w:r>
        <w:rPr>
          <w:b/>
        </w:rPr>
        <w:t xml:space="preserve">Сердце. </w:t>
      </w:r>
      <w:r>
        <w:rPr/>
        <w:t xml:space="preserve">Ну, о Всеедином огне, который работает с Логоическим Правлением, все знают. И Всеединством управляет Логоическое Правление. Но здесь другое. В Доме Всеедином выражается вся насыщенность Сердца. Вот есть такой закон – </w:t>
      </w:r>
      <w:r>
        <w:rPr>
          <w:b/>
          <w:u w:val="single"/>
        </w:rPr>
        <w:t>своё Сердце прочитать нельзя, его можно только познать</w:t>
      </w:r>
      <w:r>
        <w:rPr/>
        <w:t>. То есть познать – это узнать, что там есть. Но прочитать, что действительно там спрятано – нельзя.</w:t>
      </w:r>
    </w:p>
    <w:p>
      <w:pPr>
        <w:pStyle w:val="Normal"/>
        <w:ind w:firstLine="454"/>
        <w:jc w:val="both"/>
        <w:rPr/>
      </w:pPr>
      <w:r>
        <w:rPr/>
        <w:t xml:space="preserve">А </w:t>
      </w:r>
      <w:r>
        <w:rPr>
          <w:b/>
          <w:i/>
        </w:rPr>
        <w:t>Дом Всеединый, чем интересен?</w:t>
      </w:r>
      <w:r>
        <w:rPr/>
        <w:t xml:space="preserve"> </w:t>
      </w:r>
      <w:r>
        <w:rPr>
          <w:b/>
        </w:rPr>
        <w:t>Выходишь туда, и Сердце выворачивается наружу</w:t>
      </w:r>
      <w:r>
        <w:rPr/>
        <w:t xml:space="preserve">. Ну, как в Астральном Доме, который отражает нашу Душу. Всеединый Дом, естественно, отражает сердце. И там уже по складкам Дома можно выяснить, какие склады и сусеки прячутся в нашем сердце. Правда, анализировать это нужно сильно ассоциативно, лучше не аналитически. А именно ассоциациями и образами. Это довольно сложно. Но это реально. Другими словами, </w:t>
      </w:r>
      <w:r>
        <w:rPr>
          <w:u w:val="single"/>
        </w:rPr>
        <w:t>Дом Всеединый записывает все условия сердца и сердечных связей, учит их читать, учит с ними взаимодействовать и, кстати, создаёт условия по преодолению сердечных проблем и привязанностей.</w:t>
      </w:r>
      <w:r>
        <w:rPr/>
        <w:t xml:space="preserve"> Не имеется в виду противоположного пола, а вообще сердечных привязанностей. </w:t>
      </w:r>
    </w:p>
    <w:p>
      <w:pPr>
        <w:pStyle w:val="Normal"/>
        <w:ind w:firstLine="454"/>
        <w:jc w:val="both"/>
        <w:rPr/>
      </w:pPr>
      <w:r>
        <w:rPr/>
        <w:t xml:space="preserve">Ну, любите вы эту одежду так, что она уже вся в дырках, но это любимая кофточка, купленная в 57-м году на первую зарплату. Это смешно молодёжи. Хотя у молодых мы это встречали тоже. Бабушка подарила свадебное платье прабабушки, чтобы ты его одела на свадьбу. И притащила всю </w:t>
      </w:r>
      <w:r>
        <w:rPr>
          <w:b/>
        </w:rPr>
        <w:t>карму</w:t>
      </w:r>
      <w:r>
        <w:rPr/>
        <w:t xml:space="preserve"> всех бабушек, которые ходили в этом платье на свою свадьбу. Ну и получила Домострой, по которому жила твоя прапрабабка. Домашний Домострой, потому что она пришла на свадьбу в полном домостроевском эффекте. Там по-другому замуж не выходили. Правда карма? Зато такой свадебный наряд. </w:t>
      </w:r>
    </w:p>
    <w:p>
      <w:pPr>
        <w:pStyle w:val="Normal"/>
        <w:ind w:firstLine="454"/>
        <w:jc w:val="both"/>
        <w:rPr/>
      </w:pPr>
      <w:r>
        <w:rPr/>
        <w:t xml:space="preserve">Или другой вариант Всеединства. </w:t>
      </w:r>
    </w:p>
    <w:p>
      <w:pPr>
        <w:pStyle w:val="Normal"/>
        <w:ind w:firstLine="454"/>
        <w:jc w:val="both"/>
        <w:rPr/>
      </w:pPr>
      <w:r>
        <w:rPr/>
        <w:t xml:space="preserve">- Пойдём, </w:t>
      </w:r>
      <w:r>
        <w:rPr>
          <w:b/>
        </w:rPr>
        <w:t>платье в аренду</w:t>
      </w:r>
      <w:r>
        <w:rPr/>
        <w:t xml:space="preserve"> возьмём. </w:t>
      </w:r>
    </w:p>
    <w:p>
      <w:pPr>
        <w:pStyle w:val="Normal"/>
        <w:ind w:firstLine="454"/>
        <w:jc w:val="both"/>
        <w:rPr/>
      </w:pPr>
      <w:r>
        <w:rPr/>
        <w:t xml:space="preserve">В, принципе, это легче, если вы платье почистили огнём. Но ведь в нём уже другие ходили. Поэтому чистить надо глубоко и серьёзно, чтобы на вас не сказалось. Это также, как не одевать чужие туфли и трусики. Специально это говорю, потому что в молодёжной среде в общежитии это предусматривается. Это я ещё, как и студент, в 80-х годах, где вообще все нищие были, мы это объясняли. Ну, как комсорги тогда ещё. Говорили </w:t>
      </w:r>
      <w:r>
        <w:rPr>
          <w:highlight w:val="yellow"/>
        </w:rPr>
        <w:t>о вреде</w:t>
      </w:r>
      <w:r>
        <w:rPr/>
        <w:t>, но я объяснял об энергетике, как раз. Занимался йогой. Всё.</w:t>
      </w:r>
    </w:p>
    <w:p>
      <w:pPr>
        <w:pStyle w:val="Normal"/>
        <w:ind w:firstLine="454"/>
        <w:jc w:val="both"/>
        <w:rPr/>
      </w:pPr>
      <w:r>
        <w:rPr/>
        <w:t xml:space="preserve">Вот это Дом Всеединый. Вот он и отслеживает с чем ты? С чем ты, и с кем ты всеедин. То есть, от чего оторваться не можешь. Знаете такое, лучшая европейская одежда - сэконд хэнд, в скобочках маленькими такими буквами. Всё. Я понимаю, что по нашей зарплате можно и там одеться, но если честно, я вам не рекомендую. Лучше купить очень дешевое, но новое, чем качественное, но уже одеваемое, при всём уважении к вашим финансовым доходам. Вы не знаете, кто носил? И запомните - энергетику не отстирывает никакая стиральная машина. А я, допустим, вещи выкидываю, когда они энергетически уже тоже сносились. И если они не поддерживают моё тело, то значит, через эту вещь моё тело могут пробить. Это не так часто происходит, но я не только вещи застиранные, ну, или там уже изношенные, но ещё энергетически смотрю – можно её носить, защищает она, или нет. И если я чувствую, что защита падает, и я не могу эту вещь зарядить, знаете такое, всё, что можно </w:t>
      </w:r>
      <w:r>
        <w:rPr>
          <w:highlight w:val="yellow"/>
        </w:rPr>
        <w:t>останавливает</w:t>
      </w:r>
      <w:r>
        <w:rPr/>
        <w:t xml:space="preserve">, дозаряжался. Зарядить можно огнём, восстановить его. Но иногда структура ткани не восстанавливаема уже, потому что перезарядил. Причём иногда такая проблема с новыми вещами. Когда они с ходу рвутся, то значит, вам </w:t>
      </w:r>
      <w:r>
        <w:rPr>
          <w:b/>
        </w:rPr>
        <w:t>кто-то</w:t>
      </w:r>
      <w:r>
        <w:rPr/>
        <w:t xml:space="preserve"> </w:t>
      </w:r>
      <w:r>
        <w:rPr>
          <w:b/>
        </w:rPr>
        <w:t>послал</w:t>
      </w:r>
      <w:r>
        <w:rPr/>
        <w:t xml:space="preserve"> - они на себя взяли, уже порвались, их надо уже энергетически восстанавливать. Дом Всеединства. Ну, понятно, что примеры материальные, но полезные.</w:t>
      </w:r>
    </w:p>
    <w:p>
      <w:pPr>
        <w:pStyle w:val="Normal"/>
        <w:ind w:firstLine="454"/>
        <w:jc w:val="both"/>
        <w:rPr/>
      </w:pPr>
      <w:r>
        <w:rPr/>
        <w:t xml:space="preserve">Можно человеческие примеры. Скажи мне кто твой друг, и я скажу кто ты. И ты внимательно отслеживаешь, с кем ты общаешься и какой тот, с кем ты общаешься? А потом делаешь записку охотника себе - я оказывается такой. И говоря другу, какой он дурак, ты расписываешься в своём безумии. Ты же с ним общался. В итоге ты такой же. </w:t>
      </w:r>
    </w:p>
    <w:p>
      <w:pPr>
        <w:pStyle w:val="Normal"/>
        <w:ind w:firstLine="454"/>
        <w:jc w:val="both"/>
        <w:rPr/>
      </w:pPr>
      <w:r>
        <w:rPr/>
        <w:t xml:space="preserve">И вот здесь мы можем доказать, что это не так, а для Дома Всеединого - это аксиома. Всё. И ты тут же во Всеедином Доме получаешь запись: общался с дураком – сам дурак. Я не шучу. Вот это уже будет без шуток. И действовать Дом будет с тобой как? По-дурацки, как с Пьеро. Ну, или вам больше понятно – шутом. Пьеро – это по-итальянски. Во. И вот тут уже и слова не помогут. Вот и всё. </w:t>
      </w:r>
    </w:p>
    <w:p>
      <w:pPr>
        <w:pStyle w:val="Normal"/>
        <w:ind w:firstLine="454"/>
        <w:jc w:val="both"/>
        <w:rPr/>
      </w:pPr>
      <w:r>
        <w:rPr/>
        <w:t xml:space="preserve">А у учеников предыдущей эпохи был Закон – взошёл ученик и изменились все его родственники, друзья и многие другие взаимодействия. Почему? Потому что старые люди смотрят по-старому, даже с близкими друзьями. И остаются те, которые могут перестроиться и взглянуть на тебя по-новому. </w:t>
      </w:r>
    </w:p>
    <w:p>
      <w:pPr>
        <w:pStyle w:val="Normal"/>
        <w:ind w:firstLine="454"/>
        <w:jc w:val="both"/>
        <w:rPr/>
      </w:pPr>
      <w:r>
        <w:rPr/>
        <w:t>А если, допустим, родственники смотрят по-старому и не хотят менять взгляд. Ну, такая проблема у большинства, у меня в том числе, ты сокращаешь контакты с ними до необходимых праздничных, минимум. И не потому, что ты их не любишь, или плохо к ним относишься. А потому, что когда созваниваешься, тебе вешают лапшу на уши 8-летней давности как тогда была ситуация и ты же пойди ж из неё выкручивайся, когда она уже давно решена. Я им это не сообщал, потому что не их же.</w:t>
      </w:r>
    </w:p>
    <w:p>
      <w:pPr>
        <w:pStyle w:val="Normal"/>
        <w:ind w:firstLine="454"/>
        <w:jc w:val="both"/>
        <w:rPr/>
      </w:pPr>
      <w:r>
        <w:rPr/>
        <w:t>Гениальная фраза: «Ну, всё ж разговоры. Ты даже меня послушать не хочешь». И вот выкручивайся из этого так, чтобы и Дом Всеединый не испохабить, и не нахамить, потому что сразу там сам окажешься. И выкрутиться так, чтобы и не обидеть, и глубоко не общаться, и перевести разговор на 5-ю стрелку, потому что 2-я не поможет. Вот это уже творчество и Дом Всеединый выражает ваши творческие способности. Он тянет вам какую-то жёсткую привычку, или жёсткие условия, очень тяжёлые для вас и говорит – посмотрим, как выкрутишься? Если ты выкрутился - ты взошёл. А если ты не выкрутился, Дом Всеединый испахабился и говорит: «Ой, ой, ой, придётся нарабатывать творчество». А так, как он 5-й Дом, методов наработки ему не занимать. Ну, он там займёт у Владык 5-го присутствия. Скажет:</w:t>
      </w:r>
    </w:p>
    <w:p>
      <w:pPr>
        <w:pStyle w:val="Normal"/>
        <w:ind w:firstLine="454"/>
        <w:jc w:val="both"/>
        <w:rPr/>
      </w:pPr>
      <w:r>
        <w:rPr/>
        <w:t xml:space="preserve">– </w:t>
      </w:r>
      <w:r>
        <w:rPr/>
        <w:t xml:space="preserve">Ребята, надо творческую ситуацию максимально, чтобы по жизни глаза из орбит вылезли, но он научился творчески подходить к этому процессу. </w:t>
      </w:r>
    </w:p>
    <w:p>
      <w:pPr>
        <w:pStyle w:val="Normal"/>
        <w:ind w:firstLine="454"/>
        <w:jc w:val="both"/>
        <w:rPr/>
      </w:pPr>
      <w:r>
        <w:rPr/>
        <w:t xml:space="preserve">Индивидуально-творческое мастерство. И вот это всё записывается в Сердце. Поэтому новость для вас, кто заскучал - </w:t>
      </w:r>
      <w:r>
        <w:rPr>
          <w:b/>
        </w:rPr>
        <w:t>Сердце записывает только творческие находки.</w:t>
      </w:r>
      <w:r>
        <w:rPr/>
        <w:t xml:space="preserve"> </w:t>
      </w:r>
      <w:r>
        <w:rPr>
          <w:b/>
        </w:rPr>
        <w:t>Всё остальное оно не пишет</w:t>
      </w:r>
      <w:r>
        <w:rPr/>
        <w:t xml:space="preserve">. Плевало оно на вашу информацию, на ваши интеллектуальные изыски. Кстати, если интеллектуальный изыск творческий, она запишет. А если интеллектуальный изыск соседнего человека и ты прочитал, но не вдохновился им, то она не запишется и ты потом удивляешься - а чего у тебя интеллект не пашет, как у другого. Ты же запомнил то, что он делал. Это как знаменитое: то, что один может, другой не может, хотя всё делают точно так, по этой же методике. Поэтому и ценятся мастера «золотые руки». Почему? У них Сердце неповторимое. У него наработан метод творчества, который можно передать только жизненными усилиями, постоянным творческим повторением. Вот в этом проблема. </w:t>
      </w:r>
    </w:p>
    <w:p>
      <w:pPr>
        <w:pStyle w:val="Normal"/>
        <w:ind w:firstLine="454"/>
        <w:jc w:val="both"/>
        <w:rPr/>
      </w:pPr>
      <w:r>
        <w:rPr/>
        <w:t>И вот это запомните, потому что когда говорят:</w:t>
      </w:r>
    </w:p>
    <w:p>
      <w:pPr>
        <w:pStyle w:val="Normal"/>
        <w:ind w:firstLine="454"/>
        <w:jc w:val="both"/>
        <w:rPr/>
      </w:pPr>
      <w:r>
        <w:rPr/>
        <w:t xml:space="preserve">– </w:t>
      </w:r>
      <w:r>
        <w:rPr/>
        <w:t xml:space="preserve">А </w:t>
      </w:r>
      <w:r>
        <w:rPr>
          <w:b/>
        </w:rPr>
        <w:t>как развивать Сердце?</w:t>
      </w:r>
    </w:p>
    <w:p>
      <w:pPr>
        <w:pStyle w:val="Normal"/>
        <w:ind w:firstLine="454"/>
        <w:jc w:val="both"/>
        <w:rPr/>
      </w:pPr>
      <w:r>
        <w:rPr>
          <w:b/>
        </w:rPr>
        <w:t>Одним словом - творчеством</w:t>
      </w:r>
      <w:r>
        <w:rPr/>
        <w:t xml:space="preserve">. И чем больше будет радости творчества вокруг вас, разного, тем сильнее будет выражаться Сердце. Чем меньше у вас творческого по жизни, радости творчества, какого угодно, тем скучнее вам жить. По любому поводу. </w:t>
      </w:r>
    </w:p>
    <w:p>
      <w:pPr>
        <w:pStyle w:val="Normal"/>
        <w:ind w:firstLine="454"/>
        <w:jc w:val="both"/>
        <w:rPr>
          <w:b/>
          <w:b/>
        </w:rPr>
      </w:pPr>
      <w:r>
        <w:rPr>
          <w:b/>
        </w:rPr>
      </w:r>
    </w:p>
    <w:p>
      <w:pPr>
        <w:pStyle w:val="Normal"/>
        <w:ind w:firstLine="454"/>
        <w:jc w:val="both"/>
        <w:rPr>
          <w:b/>
          <w:b/>
        </w:rPr>
      </w:pPr>
      <w:r>
        <w:rPr>
          <w:b/>
        </w:rPr>
        <w:t xml:space="preserve">4. </w:t>
      </w:r>
      <w:r>
        <w:rPr>
          <w:b/>
          <w:i/>
          <w:u w:val="single"/>
        </w:rPr>
        <w:t>Дом Единый</w:t>
      </w:r>
      <w:r>
        <w:rPr>
          <w:b/>
        </w:rPr>
        <w:t xml:space="preserve">. </w:t>
      </w:r>
    </w:p>
    <w:p>
      <w:pPr>
        <w:pStyle w:val="Normal"/>
        <w:ind w:firstLine="454"/>
        <w:jc w:val="both"/>
        <w:rPr>
          <w:b/>
          <w:b/>
        </w:rPr>
      </w:pPr>
      <w:r>
        <w:rPr>
          <w:b/>
        </w:rPr>
        <w:t xml:space="preserve">Занимается Синтезобразом. </w:t>
      </w:r>
      <w:r>
        <w:rPr/>
        <w:t>Так как Синтезобраз продолжает объединять всю 16-рицу в единство, Дом Единый помогает ему в этом. То есть он складывает единство всех условий вышестоящих Домов, нижестоящих проявлений, чтобы сложить то единство, которым вы живёте, потому что, выражаясь во вне, ваш Синтезобраз должен быть каким? Цельным, единым. И всё настолько усложнилось сейчас для Синтезобраза, а для него очень тяжело охватить всю 16-рицу. Одно дело 8-рица, он был пополам, и точка ХУМ была над ним, то есть он знал, что происходит. А теперь точка ХУМ между Сансарой и Монадой, фиксируется в центре Сансары. И Синтезобраз всё собирает на себя, а не всегда понимает, что происходит. И вот тут характер уже не помогает. А Синтезобраз выражается характером.</w:t>
      </w:r>
    </w:p>
    <w:p>
      <w:pPr>
        <w:pStyle w:val="Normal"/>
        <w:ind w:firstLine="454"/>
        <w:jc w:val="both"/>
        <w:rPr/>
      </w:pPr>
      <w:r>
        <w:rPr/>
        <w:t xml:space="preserve">В итоге Дом Единства помогает сложить всё, что у вас происходит в единство, ну, в некое единство. В какое? – Сами потом сложите. Знаете такое – в любое единство. </w:t>
      </w:r>
    </w:p>
    <w:p>
      <w:pPr>
        <w:pStyle w:val="Normal"/>
        <w:ind w:firstLine="454"/>
        <w:jc w:val="both"/>
        <w:rPr/>
      </w:pPr>
      <w:r>
        <w:rPr/>
        <w:t xml:space="preserve">Вот вы говорите слово единство – это Дом Единый. Вы едины со своей профессией? Вы едины со своей семьёй? Вы едины со своей женой, или мужем, даже если здесь их нет? Не важно, занимаются они Синтезом, или нет. У вас единство с ними есть, как жизненный процесс, если вы женаты, или замужем. И всё он отслеживает и за всё это отстраивает. </w:t>
      </w:r>
    </w:p>
    <w:p>
      <w:pPr>
        <w:pStyle w:val="Normal"/>
        <w:ind w:firstLine="454"/>
        <w:jc w:val="both"/>
        <w:rPr/>
      </w:pPr>
      <w:r>
        <w:rPr/>
        <w:t xml:space="preserve">Вот пример Дома Единого, вчерашний. Из Питера едут на машине муж и жена, но в гражданском браке, на 22-й Синтез, называется Посвящение. </w:t>
      </w:r>
      <w:r>
        <w:rPr>
          <w:i/>
        </w:rPr>
        <w:t>Как вы думаете, где заглохла машина?</w:t>
      </w:r>
      <w:r>
        <w:rPr/>
        <w:t xml:space="preserve"> У них 6-ка, машина 6-ка, ну, советская, понятно. Кто не знает, 6-ка – классика. </w:t>
      </w:r>
      <w:r>
        <w:rPr>
          <w:i/>
        </w:rPr>
        <w:t>Перед Домом Бракосочетаний.</w:t>
      </w:r>
      <w:r>
        <w:rPr/>
        <w:t xml:space="preserve"> Она категорически отказалась заводиться. Они закрыли, минус 8-мь.Там минус 30-ти не было, минус 8-мь. Понятно, что может быть и тяжело, Но у нас и при минус 15-ть бегает. И у них бегала, они нас возили в минус 20-ть на ней. Смеются и говорят: </w:t>
      </w:r>
    </w:p>
    <w:p>
      <w:pPr>
        <w:pStyle w:val="Normal"/>
        <w:ind w:firstLine="454"/>
        <w:jc w:val="both"/>
        <w:rPr/>
      </w:pPr>
      <w:r>
        <w:rPr/>
        <w:t>- И что это значит?</w:t>
      </w:r>
    </w:p>
    <w:p>
      <w:pPr>
        <w:pStyle w:val="Normal"/>
        <w:ind w:firstLine="454"/>
        <w:jc w:val="both"/>
        <w:rPr/>
      </w:pPr>
      <w:r>
        <w:rPr/>
        <w:t xml:space="preserve">Я говорю: </w:t>
      </w:r>
    </w:p>
    <w:p>
      <w:pPr>
        <w:pStyle w:val="Normal"/>
        <w:ind w:firstLine="454"/>
        <w:jc w:val="both"/>
        <w:rPr/>
      </w:pPr>
      <w:r>
        <w:rPr/>
        <w:t xml:space="preserve">- Я два года назад сказал. </w:t>
      </w:r>
    </w:p>
    <w:p>
      <w:pPr>
        <w:pStyle w:val="Normal"/>
        <w:ind w:firstLine="454"/>
        <w:jc w:val="both"/>
        <w:rPr/>
      </w:pPr>
      <w:r>
        <w:rPr/>
        <w:t xml:space="preserve">Она: </w:t>
      </w:r>
    </w:p>
    <w:p>
      <w:pPr>
        <w:pStyle w:val="Normal"/>
        <w:ind w:firstLine="454"/>
        <w:jc w:val="both"/>
        <w:rPr/>
      </w:pPr>
      <w:r>
        <w:rPr/>
        <w:t xml:space="preserve">- Ну, вот это там мужчины. </w:t>
      </w:r>
    </w:p>
    <w:p>
      <w:pPr>
        <w:pStyle w:val="Normal"/>
        <w:ind w:firstLine="454"/>
        <w:jc w:val="both"/>
        <w:rPr/>
      </w:pPr>
      <w:r>
        <w:rPr/>
        <w:t xml:space="preserve">Я говорю: </w:t>
      </w:r>
    </w:p>
    <w:p>
      <w:pPr>
        <w:pStyle w:val="Normal"/>
        <w:ind w:firstLine="454"/>
        <w:jc w:val="both"/>
        <w:rPr/>
      </w:pPr>
      <w:r>
        <w:rPr/>
        <w:t>- Слушай, возьми его в мягкие женские руки.</w:t>
      </w:r>
    </w:p>
    <w:p>
      <w:pPr>
        <w:pStyle w:val="Normal"/>
        <w:ind w:firstLine="454"/>
        <w:jc w:val="both"/>
        <w:rPr/>
      </w:pPr>
      <w:r>
        <w:rPr/>
        <w:t xml:space="preserve">А там мама влияет. Молодой человек постепенно выходит из оков материнской любви. Оковы – это не на руках, это по всему телу такие круги. Стоит, как бочка. Везде. И вот он ходит такой. Даже ко мне подошёл, говорит: </w:t>
      </w:r>
    </w:p>
    <w:p>
      <w:pPr>
        <w:pStyle w:val="Normal"/>
        <w:ind w:firstLine="454"/>
        <w:jc w:val="both"/>
        <w:rPr/>
      </w:pPr>
      <w:r>
        <w:rPr/>
        <w:t xml:space="preserve">- Я чуть-чуть угловатый. Почему? </w:t>
      </w:r>
    </w:p>
    <w:p>
      <w:pPr>
        <w:pStyle w:val="Normal"/>
        <w:ind w:firstLine="454"/>
        <w:jc w:val="both"/>
        <w:rPr/>
      </w:pPr>
      <w:r>
        <w:rPr/>
        <w:t xml:space="preserve">Тем более скажи, что от оков. Я-то вижу, что на том плане у него просто вот тут железо. Попробуй потаскай. Это не мальчик 15-ти лет. Это там под 30-ть, а то и больше. При всём уважении к мамам. Называется – сдай мужа жене. </w:t>
      </w:r>
    </w:p>
    <w:p>
      <w:pPr>
        <w:pStyle w:val="Normal"/>
        <w:ind w:firstLine="454"/>
        <w:jc w:val="both"/>
        <w:rPr/>
      </w:pPr>
      <w:r>
        <w:rPr/>
        <w:t xml:space="preserve">А там другая проблема. Я думаю – ну, кому это Владыка сообщил? Это вас тоже коснётся, сегодня вот к итогам дня. Каждый получает индивидуальную учебную и жилую комнату на вышестоящем присутствии, да. Правда мы выяснили, что она даётся на время учёбы. Но в принципе, если вы отучились правильно, то вы можете там, потом и остаться жить. Но там семейным, в будущем, если они накопят энергопотенциал и будут действительно служить в Доме, могут Отец и, кстати, Владыка Мория – это его компетенция, подсказываю, дать Дом, Дом жизни, где вы живёте уже вместе, а не в отдельных комнатах. Но правда надо, чтобы оба прошли Синтезы и были готовы. Сказал ей это. Ночью уже мужа притащили к себе. Я рассказывал. В зале, естественно не дали. Потом пришлось объяснять, что, чтобы там быть единым, надо быть единым и здесь, во всём, вплоть до штампика в паспорте. Положено в государстве, будь добр исполнить, даже если не хочется. Когда гражданский брак, вы вроде бы муж и жена и в принципе вы муж и жена, даже законодательство позволяет. А на вышестоящих присутствиях у вас учебные ситуации. Мы любой момент свободны друг от друга. И </w:t>
      </w:r>
      <w:r>
        <w:rPr>
          <w:b/>
        </w:rPr>
        <w:t>это делает не штампик в паспорте, а ваше решение ответственности друг за друга.</w:t>
      </w:r>
      <w:r>
        <w:rPr/>
        <w:t xml:space="preserve"> </w:t>
      </w:r>
      <w:r>
        <w:rPr>
          <w:vanish/>
        </w:rPr>
        <w:t>ые ходили в этой фате на свою свадьбу. се Условия СЕРДЦА и сердечных связей, учит их чи</w:t>
      </w:r>
      <w:r>
        <w:rPr/>
        <w:t xml:space="preserve"> То есть штампик, это не штампик, это глупость, понятно. В этот момент вам даётся </w:t>
      </w:r>
      <w:r>
        <w:rPr>
          <w:b/>
        </w:rPr>
        <w:t>огонь ответственности</w:t>
      </w:r>
      <w:r>
        <w:rPr/>
        <w:t xml:space="preserve"> друг за друга. Ну, как раньше говорили – до гробовой доски. Это говорить не надо, но отвечать друг за друга – это стоит. И без этого нам на вышестоящих присутствиях рассматриваются всё. </w:t>
      </w:r>
    </w:p>
    <w:p>
      <w:pPr>
        <w:pStyle w:val="Normal"/>
        <w:ind w:firstLine="454"/>
        <w:jc w:val="both"/>
        <w:rPr/>
      </w:pPr>
      <w:r>
        <w:rPr/>
        <w:t>Я уже вам, может не вашей группе, рассказывал, как там договора с предыдущей жизни достают. «Буду любить вечно».</w:t>
      </w:r>
      <w:r>
        <w:rPr>
          <w:b/>
        </w:rPr>
        <w:t xml:space="preserve"> </w:t>
      </w:r>
      <w:r>
        <w:rPr/>
        <w:t>Приходит мужик и говорит</w:t>
      </w:r>
      <w:r>
        <w:rPr>
          <w:b/>
        </w:rPr>
        <w:t xml:space="preserve"> – вечность идёт, почему не любишь? </w:t>
      </w:r>
      <w:r>
        <w:rPr/>
        <w:t xml:space="preserve">Заявила. Пришлось мужику огня давать, пока он не лопнул. Вечность наступила. А чо, он решил повзаимодействовать. Ну, сказали – давай уравновесимся огнём. Ну, на равных же надо, в семье. Ну, давай уравновесим. Не готов. А потом просим прощения у Отца, и просим снять договор. И долго просили, в начале доказывая Отцу, что не можем уравновеситься просто, человек не выдержит. Потом Отец сказал – будешь знать, что говорить. Дом Всеединый и Дом Единый. </w:t>
      </w:r>
    </w:p>
    <w:p>
      <w:pPr>
        <w:pStyle w:val="Normal"/>
        <w:ind w:firstLine="454"/>
        <w:jc w:val="both"/>
        <w:rPr/>
      </w:pPr>
      <w:r>
        <w:rPr/>
        <w:t xml:space="preserve">Все договора там, все завещания, все подписи, не подписи о согласиях. «Я согласен тебе отдать половину», но не отдал, забыл. Ну, а чо, ну сейчас же ж там на договорах много построено. Вот до революции за словом следили, а сейчас, как воробей, вылетело вместе с договором и лови его там. И вот этот воробей потом тебя клюёт в Доме Едином всем тем, что ты не вернул и так до тех пор, пока ты как-то это не отработаешь. Не знаю как. Вплоть до того, что нам родственников пришлось обучать, зная этот Закон. У нас родственники пытались там по наследству схимичить, ну по их. Но мы понимаем, что всё равно им помогаем. Но они предлагали химию. В химии мы участвовать не можем. А наша подпись в этой химии нужна. Что делать? Мы накрутили ситуацию так, что прошли буром без химии. У родственников глаза так, по 5-ть копеек. Мы за 1,5 часа сделали то, что они 3 месяца не могли. Ну, не буду объяснять как, там просто надо было выйти к человеку и дать ему дополнительного Духа, чтобы он принял документы и подписал. Это же наша специфика. А приходит родственник: «Можно мне это сделать….» «Мы не можем» (говорит плаксивым голосом). </w:t>
      </w:r>
    </w:p>
    <w:p>
      <w:pPr>
        <w:pStyle w:val="Normal"/>
        <w:ind w:firstLine="454"/>
        <w:jc w:val="both"/>
        <w:rPr/>
      </w:pPr>
      <w:r>
        <w:rPr/>
        <w:t>Мы специально приехали Он настроился на .. .</w:t>
      </w:r>
    </w:p>
    <w:p>
      <w:pPr>
        <w:pStyle w:val="Normal"/>
        <w:ind w:firstLine="454"/>
        <w:jc w:val="both"/>
        <w:rPr/>
      </w:pPr>
      <w:r>
        <w:rPr/>
        <w:t>- Нам только оплатить.</w:t>
      </w:r>
    </w:p>
    <w:p>
      <w:pPr>
        <w:pStyle w:val="Normal"/>
        <w:ind w:firstLine="454"/>
        <w:jc w:val="both"/>
        <w:rPr/>
      </w:pPr>
      <w:r>
        <w:rPr/>
        <w:t xml:space="preserve">- Оплачивай. </w:t>
      </w:r>
    </w:p>
    <w:p>
      <w:pPr>
        <w:pStyle w:val="Normal"/>
        <w:ind w:firstLine="454"/>
        <w:jc w:val="both"/>
        <w:rPr/>
      </w:pPr>
      <w:r>
        <w:rPr/>
        <w:t xml:space="preserve">- Сколько надо? </w:t>
      </w:r>
    </w:p>
    <w:p>
      <w:pPr>
        <w:pStyle w:val="Normal"/>
        <w:ind w:firstLine="454"/>
        <w:jc w:val="both"/>
        <w:rPr/>
      </w:pPr>
      <w:r>
        <w:rPr/>
        <w:t xml:space="preserve">Уже достал. Всё. То есть ну, это компетенция учеников. Даже родственники по-другому начали смотреть. </w:t>
      </w:r>
    </w:p>
    <w:p>
      <w:pPr>
        <w:pStyle w:val="Normal"/>
        <w:ind w:firstLine="454"/>
        <w:jc w:val="both"/>
        <w:rPr/>
      </w:pPr>
      <w:r>
        <w:rPr/>
        <w:t>- Ух, ты! А как вы за 1,5 часа получилось?</w:t>
      </w:r>
    </w:p>
    <w:p>
      <w:pPr>
        <w:pStyle w:val="Normal"/>
        <w:ind w:firstLine="454"/>
        <w:jc w:val="both"/>
        <w:rPr/>
      </w:pPr>
      <w:r>
        <w:rPr/>
        <w:t>Я говорю:</w:t>
      </w:r>
    </w:p>
    <w:p>
      <w:pPr>
        <w:pStyle w:val="Normal"/>
        <w:ind w:firstLine="454"/>
        <w:jc w:val="both"/>
        <w:rPr/>
      </w:pPr>
      <w:r>
        <w:rPr/>
        <w:t>- Вот поэтому нас учат. Но мы учимся у жизни. И вы учит</w:t>
      </w:r>
      <w:r>
        <w:rPr>
          <w:b/>
          <w:u w:val="single"/>
        </w:rPr>
        <w:t>е</w:t>
      </w:r>
      <w:r>
        <w:rPr/>
        <w:t xml:space="preserve">сь. </w:t>
      </w:r>
    </w:p>
    <w:p>
      <w:pPr>
        <w:pStyle w:val="Normal"/>
        <w:ind w:firstLine="454"/>
        <w:jc w:val="both"/>
        <w:rPr/>
      </w:pPr>
      <w:r>
        <w:rPr/>
        <w:t xml:space="preserve">Учиться не стали, но задумались. Но мы обязаны были исполнить там договора по наследству, потому что там Душа ушла. Если мы не исполним, договорчик будет висеть в Доме Единства у Отца. Значит подпись мы ставить обязаны. Но в химии родственников участвовать не должны были. Выкрутасики, называется. Увидели? Я не могу описывать ситуацию, это надо в ней быть просто. И вот надо суметь и не быть в химии. Химия – это когда на грани возможного, но больше в неадекватности. А надо, чтобы на грани возможного в адекватности, то есть в правильно быть.И исполнить там завещание и не участвовать потом в этих имущественных разборках. Потом делать доверенность с согласием на всё. И они сами между собой разбираются. Ладно. </w:t>
      </w:r>
    </w:p>
    <w:p>
      <w:pPr>
        <w:pStyle w:val="Normal"/>
        <w:ind w:firstLine="454"/>
        <w:jc w:val="both"/>
        <w:rPr/>
      </w:pPr>
      <w:r>
        <w:rPr/>
        <w:t>И вот это всё фиксируется в Доме Едином. Вот всё, что я рассказал, это Синтезобраз, который должен уметь видеть, быстро, гибко подходить к ситуации, иногда даже выкручиваться, но с осознанием ответственности, что ты в этом выкрутасике не залетаешь в неадекватность. То есть правила при этом незыблемы, жёсткие внутри. Хотя внешне смотрится, слишком вот мягко так прошёл. Ну, Синтезобраз бывает разных присутствий.</w:t>
      </w:r>
    </w:p>
    <w:p>
      <w:pPr>
        <w:pStyle w:val="Normal"/>
        <w:ind w:firstLine="454"/>
        <w:jc w:val="both"/>
        <w:rPr/>
      </w:pPr>
      <w:r>
        <w:rPr/>
        <w:t>Кто устал от темы, у нас до 1-го дойдёт, и отпустим на перерыв. Владыка включил тему. Пока он не закончит огонь, я остановиться не смогу. Я уже тоже пью воду, мне хочется тоже на свежий воздух. Поэтому 16-рицу доделаем. Дом Универсумный. Просто если тема включается, она может потом не повториться. После перерыва уже включат другую. А это очень интересная тема и полезная. Мы нигде ещё это не анализировали так глубоко, как сейчас с вами.</w:t>
      </w:r>
    </w:p>
    <w:p>
      <w:pPr>
        <w:pStyle w:val="Normal"/>
        <w:ind w:firstLine="454"/>
        <w:jc w:val="both"/>
        <w:rPr/>
      </w:pPr>
      <w:r>
        <w:rPr/>
      </w:r>
    </w:p>
    <w:p>
      <w:pPr>
        <w:pStyle w:val="Normal"/>
        <w:numPr>
          <w:ilvl w:val="0"/>
          <w:numId w:val="2"/>
        </w:numPr>
        <w:ind w:left="0" w:firstLine="454"/>
        <w:jc w:val="both"/>
        <w:rPr>
          <w:b/>
          <w:b/>
        </w:rPr>
      </w:pPr>
      <w:r>
        <w:rPr>
          <w:b/>
          <w:i/>
          <w:u w:val="single"/>
        </w:rPr>
        <w:t>Дом Универсумный.</w:t>
      </w:r>
      <w:r>
        <w:rPr>
          <w:b/>
        </w:rPr>
        <w:t xml:space="preserve"> </w:t>
      </w:r>
    </w:p>
    <w:p>
      <w:pPr>
        <w:pStyle w:val="Normal"/>
        <w:ind w:firstLine="454"/>
        <w:jc w:val="both"/>
        <w:rPr>
          <w:b/>
          <w:b/>
        </w:rPr>
      </w:pPr>
      <w:r>
        <w:rPr>
          <w:b/>
        </w:rPr>
        <w:t xml:space="preserve">Работает с Униматрицей. </w:t>
      </w:r>
      <w:r>
        <w:rPr/>
        <w:t>Вот здесь интересный фактик. С одной стороны вы получаете Оболочку Дома Универсума, ну или Дом Проявления Универсумный. С другой стороны вы должны осознать, что этот Дом Проявления вас тянет, если взять московский вариант, аж на 128-е универсумное присутствие, потому что для группы московских Теофитов, Аспектов и Чело – тех, кто работает в Доме Отца, а не сам за собой бегает, Дом Универсума выражается на 128-м присутствии, вот тем Зданием, которое мы стяжаем коллективно.</w:t>
      </w:r>
    </w:p>
    <w:p>
      <w:pPr>
        <w:pStyle w:val="Normal"/>
        <w:ind w:firstLine="454"/>
        <w:jc w:val="both"/>
        <w:rPr/>
      </w:pPr>
      <w:r>
        <w:rPr/>
        <w:t xml:space="preserve">Я не могу сказать, что вы туда выходите сами индивидуально. Но именно он создаёт условия по этому выходу. </w:t>
      </w:r>
    </w:p>
    <w:p>
      <w:pPr>
        <w:pStyle w:val="Normal"/>
        <w:ind w:firstLine="454"/>
        <w:jc w:val="both"/>
        <w:rPr/>
      </w:pPr>
      <w:r>
        <w:rPr/>
        <w:t xml:space="preserve">Для тех, кто туда не может выходить, или рано, или тяжело, кстати, это принцип универсумности. Метагалактические могут это не знать. То есть если вам не понятно, мы это позже пройдём, то Дом Универсума работает с астральностью, с Универсумной эволюцией с 17-го по 24-е, тоже очень высоко, где заканчиваются все глобусы, да. </w:t>
      </w:r>
    </w:p>
    <w:p>
      <w:pPr>
        <w:pStyle w:val="Normal"/>
        <w:ind w:firstLine="454"/>
        <w:jc w:val="both"/>
        <w:rPr/>
      </w:pPr>
      <w:r>
        <w:rPr/>
        <w:t xml:space="preserve">Нет, он с Волей не работает, потому что здесь другой принцип. </w:t>
      </w:r>
    </w:p>
    <w:p>
      <w:pPr>
        <w:pStyle w:val="Normal"/>
        <w:ind w:firstLine="454"/>
        <w:jc w:val="both"/>
        <w:rPr/>
      </w:pPr>
      <w:r>
        <w:rPr/>
        <w:t>И он отрабатывает универсальность ваших взаимодействий, так называемый универсализм во всём. Кстати, на этом строятся ваши чувства. Они должны так пластично подойти к тому, что вы хотите почувствовать, чтобы прикрепиться к тому, или к чему и почувствовать.</w:t>
      </w:r>
    </w:p>
    <w:p>
      <w:pPr>
        <w:pStyle w:val="Normal"/>
        <w:ind w:firstLine="454"/>
        <w:jc w:val="both"/>
        <w:rPr/>
      </w:pPr>
      <w:r>
        <w:rPr/>
        <w:t xml:space="preserve">И вот пластичность, гибкость, вариативность, даже в каком-то смысле творчество, но творчество больше к сердцу, а именно вот гибкость, вариативность, пластичность, разработанность – это всё к чувствам и к универсальности. </w:t>
      </w:r>
    </w:p>
    <w:p>
      <w:pPr>
        <w:pStyle w:val="Normal"/>
        <w:ind w:firstLine="454"/>
        <w:jc w:val="both"/>
        <w:rPr/>
      </w:pPr>
      <w:r>
        <w:rPr/>
        <w:t xml:space="preserve">И </w:t>
      </w:r>
      <w:r>
        <w:rPr>
          <w:b/>
        </w:rPr>
        <w:t>Дом Универсальный будет просто разрабатывать у вас, что любую позицию вы можете разработать и развернуть универсально</w:t>
      </w:r>
      <w:r>
        <w:rPr/>
        <w:t xml:space="preserve">. </w:t>
      </w:r>
      <w:r>
        <w:rPr>
          <w:u w:val="single"/>
        </w:rPr>
        <w:t>Если вам не хватает сил выкрутиться из чего-то, ну, какая-то ситуация идёт, тяжёлая для вас и вы выхода не видите, это значит в Доме Универсальности мало огня, но будет в будущем</w:t>
      </w:r>
      <w:r>
        <w:rPr/>
        <w:t xml:space="preserve">, сейчас этого еще нет, но будет. И он не накопил достаточно опыта, чтобы помочь вам выкрутиться из этого. И вы бегаете, спрашиваете по соседям – а что здесь можно сделать, чтобы из этой ситуации вылезти. </w:t>
      </w:r>
    </w:p>
    <w:p>
      <w:pPr>
        <w:pStyle w:val="Normal"/>
        <w:ind w:firstLine="454"/>
        <w:jc w:val="both"/>
        <w:rPr/>
      </w:pPr>
      <w:r>
        <w:rPr/>
        <w:t xml:space="preserve">Но если ваш Дом Универсальный имеет массу огня и ваша Душа не забита в задворках и вы открыто астрально, то вам можно не спрашивать у соседей, что делать, потому что чувства могут что сделать? </w:t>
      </w:r>
      <w:r>
        <w:rPr>
          <w:b/>
        </w:rPr>
        <w:t>Сосканировать универсальность из сфер планеты.</w:t>
      </w:r>
      <w:r>
        <w:rPr/>
        <w:t xml:space="preserve"> Сканер с человечества. И вот </w:t>
      </w:r>
      <w:r>
        <w:rPr>
          <w:b/>
        </w:rPr>
        <w:t>Дом Универсальный объединяет всё во всём</w:t>
      </w:r>
      <w:r>
        <w:rPr/>
        <w:t xml:space="preserve">, </w:t>
      </w:r>
      <w:r>
        <w:rPr>
          <w:b/>
        </w:rPr>
        <w:t>каждого человека со всем человечеством</w:t>
      </w:r>
      <w:r>
        <w:rPr/>
        <w:t xml:space="preserve"> </w:t>
      </w:r>
      <w:r>
        <w:rPr>
          <w:b/>
        </w:rPr>
        <w:t xml:space="preserve">и наоборот. </w:t>
      </w:r>
      <w:r>
        <w:rPr/>
        <w:t xml:space="preserve">И если вы вариативны и гибки, то вы можете получить опыт другого человека и человечества в решении этой ситуации. И этим занимается Дом Универсума. </w:t>
      </w:r>
    </w:p>
    <w:p>
      <w:pPr>
        <w:pStyle w:val="Normal"/>
        <w:ind w:firstLine="454"/>
        <w:jc w:val="both"/>
        <w:rPr/>
      </w:pPr>
      <w:r>
        <w:rPr/>
        <w:t xml:space="preserve">Естественно, чтобы этот опыт получить, он расписывает где? В Униматрице. А значит ваша Униматрица должна быть гибкая и быстро перестраиваемая, а не кондовая – квадрат и квадрат, вернее куб, и стоит, называеися. А чтобы матрицы, таксоны гибко двигались, вариативно менялись и перестраивались. И тогда опыт человечества к вам гибко войдёт. Ведь записывается опыт не в Доме Универсальности, а в Униматрице. Дом Универсальности лишь создаёт условия и сканирует. Он может записать только то, что вы сделали. А вот Униматрица может записать с соседа то, что тебе полезно. Это её право. Так называемый обмен матрицами и обмен таксонами. Знаменитое, русское: «Ты мне, я тебе». И ещё знаменитое, от униматрицы: «Всё включено. халява, сэр». Кто не знает. Это вот об этом. Я серьёзно, это Законы Униматрицы. Она позволяет вам пользоваться любым опытом человечества. </w:t>
      </w:r>
    </w:p>
    <w:p>
      <w:pPr>
        <w:pStyle w:val="Normal"/>
        <w:ind w:firstLine="454"/>
        <w:jc w:val="both"/>
        <w:rPr/>
      </w:pPr>
      <w:r>
        <w:rPr/>
        <w:t xml:space="preserve">И когда вы читаете, допустим, «Иллюзии» Ричарда Баха, когда там в конце этот послушник лётчика начинает получать те же навыки, что и лётчик, но лётчик к тому времени умер, то есть вышел на вышестоящее присутствие (ну, кто не читал и ладно), он получает его униматричные таксономические связи и входит в такую же матрицу, которую нёс этот Ричард. Ну, то есть лётчик, ушедший. Но пока лётчик был жив, этот человек сканировал, сканировал, но пристроиться не мог. Почему? В 5-й расе каждая Униматрица была закрыта только на отдельного человека, обмен был невозможен. И поэтому вначале Ричарду надо было умереть, чтобы потом послушник взял его навыки, сам. Мошки перестали биться о самолётик и самолёт чистым прилетал. А в новой эпохе умирать не обязательно. Гибкие Униматрицы могут обменяться опытом. На этом, кстати, строится Синтез. </w:t>
      </w:r>
    </w:p>
    <w:p>
      <w:pPr>
        <w:pStyle w:val="Normal"/>
        <w:ind w:firstLine="454"/>
        <w:jc w:val="both"/>
        <w:rPr/>
      </w:pPr>
      <w:r>
        <w:rPr/>
        <w:t>Когда я веду Синтез, Владыка вам даёт огонь, но он ещё фиксирует жёстко во мне Униматричность 17-го Синтеза. То есть сейчас активней всего работает 17-й куб. И говоря любые слова, идёт обмен таксонами с вами по вашей подготовке - на любых 17-ти проявлениях любых 17-ти присутствиях. Это Закон Униматрицы. Таким образом вы взрастаете в Синтезе. Поэтому и говорится – передача из рук в руки. Ну, я возвращаюсь к Закону. Этот Закон записан в Универсуме. И этот закон является законом Униматрицы. «Из рук в руки», кстати. Вот здесь этот закон виден, аж на Астрале. Я это говорю для того, чтобы вы это учитывали, осознавали и применяли, кто подумал</w:t>
      </w:r>
      <w:r>
        <w:rPr>
          <w:b/>
        </w:rPr>
        <w:t xml:space="preserve"> - </w:t>
      </w:r>
      <w:r>
        <w:rPr/>
        <w:t xml:space="preserve">покрасовался. Да мне всё равно, как вы меня воспринимаете. Я мысли тоже ловлю. Ты подумай, что ты можете настроить свой Куб созидания не на красоту слов, а на обмен таксонами. Только, пожалуйста, не со мной лично, у нас некоторые придурки с физическим телом настраивают. Я подсказал – куб то 17-го присутствия. А </w:t>
      </w:r>
      <w:r>
        <w:rPr>
          <w:b/>
        </w:rPr>
        <w:t>просто обратитесь к своим Владыкам, чтобы соорганизация ваших 17-х присутствий и кубов созидания была глубже.</w:t>
      </w:r>
      <w:r>
        <w:rPr/>
        <w:t xml:space="preserve"> Называется, «Просящему даётся». Всё расшифровывать надо. Сами вы это не сделаете, потому что 17-й куб вы только рождаете. Увидели? А многие пытаются слиться. И чем выше Синтез, тем ниже слияние. Обычно заканчивается на 2-й чакре. Ну, я там бегу в спецотделение, или стараюсь уже не есть, чтобы не бегать, потому что по подготовке идёт слияние. А если слияние идёт с физикой. Физика - это 1-я чакра. Ну, максимум, Эльфийское человечество - 2-я чакра. Ой, ой, ой, кишечник. Увидели? </w:t>
      </w:r>
    </w:p>
    <w:p>
      <w:pPr>
        <w:pStyle w:val="Normal"/>
        <w:ind w:firstLine="454"/>
        <w:jc w:val="both"/>
        <w:rPr/>
      </w:pPr>
      <w:r>
        <w:rPr/>
        <w:t xml:space="preserve">Я серьёзно, потому что мы иногда даже ночью просыпаемся – с нами слились, помощи просят. Да вы у вышестоящих попросите. Там вот сегодня познакомитесь с вышестоящим телом, ходить будете. Вот туда просите. Оно вам поможет. Выше. Чем выше, тем больше помощи. </w:t>
      </w:r>
    </w:p>
    <w:p>
      <w:pPr>
        <w:pStyle w:val="Normal"/>
        <w:ind w:firstLine="454"/>
        <w:jc w:val="both"/>
        <w:rPr/>
      </w:pPr>
      <w:r>
        <w:rPr/>
        <w:t xml:space="preserve">Вот это, кстати, я рассказал универсальную связь, которая фиксируется в Доме Универсума. И если вы вот такие связи сообразили, разработали, увидели, наладили - работа идёт. Только не дай вам Бог подписаться под меня, а мне под вас, даже там. Мы оба восходим к Отцу. Это в Униматрице должен быть главный Закон. Тогда будет всё в свободной воле. А если вы чувствуете, что идёт давление на вас и вас подписали, могу сразу сказать – это не я. </w:t>
      </w:r>
    </w:p>
    <w:p>
      <w:pPr>
        <w:pStyle w:val="Normal"/>
        <w:ind w:firstLine="454"/>
        <w:jc w:val="both"/>
        <w:rPr/>
      </w:pPr>
      <w:r>
        <w:rPr/>
        <w:t xml:space="preserve">Я такое 2 раза регистрировал у учеников, которые начали сливаться. Не разобрались с кем - выбежали другие товарищи. Мы конечно их потом сожгли. Но пока человек разобрался, у него голова болела. Он говорит: </w:t>
      </w:r>
    </w:p>
    <w:p>
      <w:pPr>
        <w:pStyle w:val="Normal"/>
        <w:ind w:firstLine="454"/>
        <w:jc w:val="both"/>
        <w:rPr/>
      </w:pPr>
      <w:r>
        <w:rPr/>
        <w:t xml:space="preserve">– </w:t>
      </w:r>
      <w:r>
        <w:rPr/>
        <w:t>С тобой сливаюсь.</w:t>
      </w:r>
    </w:p>
    <w:p>
      <w:pPr>
        <w:pStyle w:val="Normal"/>
        <w:ind w:firstLine="454"/>
        <w:jc w:val="both"/>
        <w:rPr/>
      </w:pPr>
      <w:r>
        <w:rPr/>
        <w:t>А я своего огня там не проживаю, энергетики. Я говорю:</w:t>
      </w:r>
    </w:p>
    <w:p>
      <w:pPr>
        <w:pStyle w:val="Normal"/>
        <w:ind w:firstLine="454"/>
        <w:jc w:val="both"/>
        <w:rPr/>
      </w:pPr>
      <w:r>
        <w:rPr/>
        <w:t xml:space="preserve">– </w:t>
      </w:r>
      <w:r>
        <w:rPr/>
        <w:t>Я, как чело, не проживаю в тебе, нашего огня на Синтезе, мы - твой огонь, в себе.</w:t>
      </w:r>
    </w:p>
    <w:p>
      <w:pPr>
        <w:pStyle w:val="Normal"/>
        <w:ind w:firstLine="454"/>
        <w:jc w:val="both"/>
        <w:rPr/>
      </w:pPr>
      <w:r>
        <w:rPr/>
        <w:t xml:space="preserve">Там запрашиваю у вышестоящего тела. Ну, обмен же идёт там. Оно говорит – не было, вышестоящее тело. Ну, начали разбираться - с кем было? </w:t>
      </w:r>
    </w:p>
    <w:p>
      <w:pPr>
        <w:pStyle w:val="Normal"/>
        <w:ind w:firstLine="454"/>
        <w:jc w:val="both"/>
        <w:rPr/>
      </w:pPr>
      <w:r>
        <w:rPr/>
        <w:t xml:space="preserve">Поэтому даже такой контакт надо делать как? </w:t>
      </w:r>
      <w:r>
        <w:rPr>
          <w:b/>
        </w:rPr>
        <w:t>Под контролем Владыки, ведущего вас</w:t>
      </w:r>
      <w:r>
        <w:rPr/>
        <w:t>. И тогда мы действительно учимся друг у друга, не зависая друг под другом.</w:t>
      </w:r>
    </w:p>
    <w:p>
      <w:pPr>
        <w:pStyle w:val="Normal"/>
        <w:ind w:firstLine="454"/>
        <w:jc w:val="both"/>
        <w:rPr>
          <w:i/>
          <w:i/>
        </w:rPr>
      </w:pPr>
      <w:r>
        <w:rPr>
          <w:i/>
        </w:rPr>
        <w:t xml:space="preserve">Свобода Воли для Дома Универсума не просто закон, а незыблемость, без которой он не действует. Если у вас нарушена свобода Воли, это в первую очередь приводит к качественному понижению деятельности Дома Универсума. Вот это запомните. </w:t>
      </w:r>
    </w:p>
    <w:p>
      <w:pPr>
        <w:pStyle w:val="Normal"/>
        <w:ind w:firstLine="454"/>
        <w:jc w:val="both"/>
        <w:rPr>
          <w:b/>
          <w:b/>
          <w:i/>
          <w:i/>
        </w:rPr>
      </w:pPr>
      <w:r>
        <w:rPr>
          <w:b/>
          <w:i/>
        </w:rPr>
      </w:r>
    </w:p>
    <w:p>
      <w:pPr>
        <w:pStyle w:val="Normal"/>
        <w:ind w:firstLine="454"/>
        <w:jc w:val="both"/>
        <w:rPr>
          <w:b/>
          <w:b/>
        </w:rPr>
      </w:pPr>
      <w:r>
        <w:rPr>
          <w:b/>
          <w:i/>
        </w:rPr>
        <w:t>2.</w:t>
      </w:r>
      <w:r>
        <w:rPr>
          <w:b/>
        </w:rPr>
        <w:t xml:space="preserve"> </w:t>
      </w:r>
      <w:r>
        <w:rPr>
          <w:b/>
          <w:i/>
          <w:u w:val="single"/>
        </w:rPr>
        <w:t>Дом Метагалактики.</w:t>
      </w:r>
      <w:r>
        <w:rPr>
          <w:b/>
          <w:i/>
        </w:rPr>
        <w:t xml:space="preserve"> </w:t>
      </w:r>
    </w:p>
    <w:p>
      <w:pPr>
        <w:pStyle w:val="Normal"/>
        <w:ind w:firstLine="454"/>
        <w:jc w:val="both"/>
        <w:rPr>
          <w:b/>
          <w:b/>
        </w:rPr>
      </w:pPr>
      <w:r>
        <w:rPr>
          <w:b/>
        </w:rPr>
        <w:t xml:space="preserve">Работает со Словом Отца. </w:t>
      </w:r>
      <w:r>
        <w:rPr/>
        <w:t xml:space="preserve">Значит, Дом Метагалактики выражает как раз вот то Здание, куда мы сегодня пойдём и ещё дойти не можем. То есть 1-е вышестоящее физическое метагалактическое присутствие, где есть здание 32-го Дома ФА. Там есть учебный класс и ваши оболочки гармонизируются с этим зданием. </w:t>
      </w:r>
    </w:p>
    <w:p>
      <w:pPr>
        <w:pStyle w:val="Normal"/>
        <w:ind w:firstLine="454"/>
        <w:jc w:val="both"/>
        <w:rPr/>
      </w:pPr>
      <w:r>
        <w:rPr/>
        <w:t xml:space="preserve">Если вы не можете выходить в то здание, то ваш Дом Проявления стыкуется с любыми условиями ФА-Метагалактики, причём более высокими обязательно, это закон метагалактики, чем вы имеете. То есть задача Дома Метагалактики где-нибудь что-нибудь настяжать и схватить и дать вам новенького и особенного. Именно поэтому Учением Синтеза, как метагалактическим, мы так активно восходим и быстро меняемся. Это Закон метагалактики, потому что </w:t>
      </w:r>
      <w:r>
        <w:rPr>
          <w:b/>
        </w:rPr>
        <w:t>Слово Отца предполагает поиск нового</w:t>
      </w:r>
      <w:r>
        <w:rPr/>
        <w:t>. И вот слово «поиск» - это самое лучшее выражение Дома Метагалактики, потому что с поиска начинается всё. И если …, помните, «Ищите, да обрящете». И если вы не ищете, то есть не устремляетесь, не стараетесь там поменяться, найти, преобразиться, то у вас не включается Дом Метагалактики. Если не включается он, понятно, да, все вышестоящие включаются, начиная снизу вверх</w:t>
      </w:r>
      <w:r>
        <w:rPr>
          <w:b/>
        </w:rPr>
        <w:t>.</w:t>
      </w:r>
    </w:p>
    <w:p>
      <w:pPr>
        <w:pStyle w:val="Normal"/>
        <w:ind w:firstLine="454"/>
        <w:jc w:val="both"/>
        <w:rPr/>
      </w:pPr>
      <w:r>
        <w:rPr/>
        <w:t xml:space="preserve">Поэтому вначале Владыки говорят: </w:t>
      </w:r>
    </w:p>
    <w:p>
      <w:pPr>
        <w:pStyle w:val="Normal"/>
        <w:ind w:firstLine="454"/>
        <w:jc w:val="both"/>
        <w:rPr/>
      </w:pPr>
      <w:r>
        <w:rPr/>
        <w:t xml:space="preserve">– </w:t>
      </w:r>
      <w:r>
        <w:rPr/>
        <w:t xml:space="preserve">Начни искать! Ищи выход, включи поиск, чтобы включить начальные позиции. А потом уже пойдут вышестоящие. </w:t>
      </w:r>
    </w:p>
    <w:p>
      <w:pPr>
        <w:pStyle w:val="Normal"/>
        <w:ind w:firstLine="454"/>
        <w:jc w:val="both"/>
        <w:rPr/>
      </w:pPr>
      <w:r>
        <w:rPr/>
        <w:t xml:space="preserve">А ели ты не искал… Ну как искать, что в предыдущую, что в эту эпоху? Что-то почитал, что-то осознал, у кого-то спросил, сам подумал. Получилось, не получилось - не важно. Ищешь, ищешь, ищешь – ты включился. Поиск осуществлён. Вот это регистрирует Дом Метагалактики. Он регистрирует твои возможности переподготовиться и взойти. Это его задача. Он смотрит – на сколько ты кандовый. И чем ты кандовее, тем хуже твоя жизнь. Открытым текстом. </w:t>
      </w:r>
    </w:p>
    <w:p>
      <w:pPr>
        <w:pStyle w:val="Normal"/>
        <w:ind w:firstLine="454"/>
        <w:jc w:val="both"/>
        <w:rPr/>
      </w:pPr>
      <w:r>
        <w:rPr/>
        <w:t xml:space="preserve">Поэтому </w:t>
      </w:r>
      <w:r>
        <w:rPr>
          <w:b/>
        </w:rPr>
        <w:t>гибкость поиска – это главное условие этого Дома</w:t>
      </w:r>
      <w:r>
        <w:rPr/>
        <w:t>. Всё остальное прилагается. Вот в процессе поиска и деятельности по поводу этого и складываются те возможности, которые потом реализуются в вашу жизнь. То есть складываются возможности там: что-то экономически сделать, если вы ищите, что-то семейно, что-то ученически сделать, как-то взойти, перестроиться внутри. То есть везде нужен поиск. Это как у Менделеева. 20-ть лет думал о таблице – ночью приснилась. Он поиск делал. Но он сконцентрировался так, что он смог это сообразить. Эту таблицу ему дали с метагалактики. Но тогда Домом Метагалактики мы пользоваться ещё не могли. Ученик, ну, он был учеником. Это понятно, что наши движители науки и истории в большинстве своём - ученики. Куда ни ткнёшься, там, или там находишь подтверждение. По Менделееву просто тоже нашли. Удивились и осознали - тоже ученик. Ух, ты! Хотя слишком долго думал с позиции ученика, но всё-таки нашёл. Ладно, всё, больше нечего сказать.</w:t>
      </w:r>
    </w:p>
    <w:p>
      <w:pPr>
        <w:pStyle w:val="Normal"/>
        <w:ind w:firstLine="454"/>
        <w:jc w:val="both"/>
        <w:rPr>
          <w:i/>
          <w:i/>
        </w:rPr>
      </w:pPr>
      <w:r>
        <w:rPr>
          <w:i/>
        </w:rPr>
        <w:t xml:space="preserve">И вот все методы поиска, кстати, умение работать с текстом, умение работать с любым материалом, организация дня, организация ритма жизни – всё это Дом Метагалактики. </w:t>
      </w:r>
    </w:p>
    <w:p>
      <w:pPr>
        <w:pStyle w:val="Normal"/>
        <w:ind w:firstLine="454"/>
        <w:jc w:val="both"/>
        <w:rPr>
          <w:b/>
          <w:b/>
          <w:i/>
          <w:i/>
        </w:rPr>
      </w:pPr>
      <w:r>
        <w:rPr>
          <w:b/>
          <w:i/>
        </w:rPr>
      </w:r>
    </w:p>
    <w:p>
      <w:pPr>
        <w:pStyle w:val="Normal"/>
        <w:numPr>
          <w:ilvl w:val="0"/>
          <w:numId w:val="1"/>
        </w:numPr>
        <w:ind w:left="0" w:firstLine="454"/>
        <w:jc w:val="both"/>
        <w:rPr/>
      </w:pPr>
      <w:r>
        <w:rPr>
          <w:b/>
          <w:i/>
          <w:u w:val="single"/>
        </w:rPr>
        <w:t>Дом Планеты</w:t>
      </w:r>
      <w:r>
        <w:rPr>
          <w:i/>
          <w:u w:val="single"/>
        </w:rPr>
        <w:t>.</w:t>
      </w:r>
      <w:r>
        <w:rPr/>
        <w:t xml:space="preserve"> </w:t>
      </w:r>
    </w:p>
    <w:p>
      <w:pPr>
        <w:pStyle w:val="Normal"/>
        <w:ind w:firstLine="454"/>
        <w:jc w:val="both"/>
        <w:rPr/>
      </w:pPr>
      <w:r>
        <w:rPr/>
        <w:t xml:space="preserve">Пришли к итогам. Некоторым ну, очень тяжело в зале. Я вам сочувствую. Вы проживаете, что такое настоящий огонь Универсума. Вот он только к концу начал приходить к вам. Для примера скажу – в Питере мы вышли в Дом на вышестоящее присутствие на 2-й час. А у вас мы заканчиваем 4-й час и Владыка ещё эту практику не позволяет сделать. Но единственная разница – там был 22-й Синтез, 6-й Универсумный, а у вас 1-й. Может быть в этом разница такой тяжёлой настройки. Но вот огонь Универсума, который мы стяжали вначале, все 4 часа вас сейчас прессингует. Это мы делаем огнём универсумным. </w:t>
      </w:r>
    </w:p>
    <w:p>
      <w:pPr>
        <w:pStyle w:val="Normal"/>
        <w:ind w:firstLine="454"/>
        <w:jc w:val="both"/>
        <w:rPr>
          <w:b/>
          <w:b/>
        </w:rPr>
      </w:pPr>
      <w:r>
        <w:rPr/>
        <w:t xml:space="preserve">Дом Планеты. Образ Отца. И вот здесь есть хороший Закон, очень хороший Закон, что </w:t>
      </w:r>
      <w:r>
        <w:rPr>
          <w:b/>
        </w:rPr>
        <w:t xml:space="preserve">Дом Планеты - это фиксация вашей квартиры и здания, в первую очередь, кроме Дома Семьи. Это Дом на планете, то есть где вы живёте. </w:t>
      </w:r>
      <w:r>
        <w:rPr/>
        <w:t>Но если в Москве, допустим, идёт ответственность за 64-е присутствие и вы работаете, как Чело, или Теофит в московском Доме, в 32-м Доме ФА, то вы можете ещё и что? Увидели.</w:t>
      </w:r>
      <w:r>
        <w:rPr>
          <w:b/>
        </w:rPr>
        <w:t xml:space="preserve"> Выражать 64-е присутствие в своей квартире</w:t>
      </w:r>
      <w:r>
        <w:rPr/>
        <w:t xml:space="preserve">. Единственная просьба – не для всех ваших домочадцев, а только на вас, то есть на подготовленных Синтезом. Потому что 64-е присутствие имеет сильный огонь и сильное проявление. </w:t>
      </w:r>
    </w:p>
    <w:p>
      <w:pPr>
        <w:pStyle w:val="Normal"/>
        <w:ind w:firstLine="454"/>
        <w:jc w:val="both"/>
        <w:rPr/>
      </w:pPr>
      <w:r>
        <w:rPr/>
        <w:t xml:space="preserve">И </w:t>
      </w:r>
      <w:r>
        <w:rPr>
          <w:b/>
        </w:rPr>
        <w:t>ещё один момент делает Дом Планеты - ваша взаимосвязь с любыми условиями планеты</w:t>
      </w:r>
      <w:r>
        <w:rPr/>
        <w:t xml:space="preserve">: погода, стихия, холод, жарко. Вышли на улицу – ветер, вы легко одеты. Возожглись Домом Планеты и идёте – вам тепло, даже если вы в рубашке. То есть он защищает ваше тело от стихийно-царственных каких-то неадекватных проявлений. Если у вас идут сложности со стихиями и с царствами - в Доме Планеты где-то прореха. Ну, допустим, собак постоянно боитесь - царство животных. Где-то у вас проблема с царством животных, Дом Планеты это видит и постоянно вам подгоняет собак. Они появляются даже там, где нету. Вышел – нету, думаешь, ну пойду спокойно. Из-за угла выходит с хозяином, но на длинном поводке, и норовит обойти тебя с другой стороны, чем хозяин, запутать поводком. Такая маленькая собачка. Ну, как обычно гуляет с хозяином, чтобы не убежала. Дорогая же собака. </w:t>
      </w:r>
    </w:p>
    <w:p>
      <w:pPr>
        <w:pStyle w:val="Normal"/>
        <w:ind w:firstLine="454"/>
        <w:jc w:val="both"/>
        <w:rPr/>
      </w:pPr>
      <w:r>
        <w:rPr/>
        <w:t xml:space="preserve">Другой вариант Дома Планеты – видел на трассе. Был вы ужасе, но летели под 160-ть. Там останавливаться даже опасно было. Бабушка повела выгуливать собачку, овчарочку, домашнюю явно, или дога, там что-то такое. И он в два прыжка через трассу на другую сторону дороги. Бабушка за ним чуть ли не в полёте. Машины летят. Слава богу, не сшиб. Он её поднял. Там куча под 1,5 метра снега. Она просто взлетела - держит, чтобы не убежала. И вот она стоит на этой куче, балансирует. А он стоит там внизу, куда он перепрыгнул и нюхает что-то. Ну, и мы мимо пролетаем, и я вот видел это – взлёт бабушки на это, вот этот баланс. Думаю – ого, кто кого выгуливает, называется, отпусти, бабушка собачку. Правда, она носом сразу. Я не знаю, чем закончилось, потому что мы проехали дальше. Там поток машин быстро ехал. Если назад, то она падает на трассу. Я серьёзно. То есть там метр, 1,5 и машины ходят. То есть это вот, грейдер сгрёб снег с трассы, чтобы машины в два ряда ехали, то есть там трасса даже не широкая была. Зачем божьему одуванчику выводить собачку? На длинный поводок и вокруг забора – сама порезвится. Вот такие эффектики. Вот это тоже - у бабушки проблема, если бы у ней был он, с Домом Планеты. Вот если бы она занималась в Синтезе, эта проблема бы здесь проявилась. Ну, а так, даже если она Синтезом не занимается, эти условия в Доме Отца Планеты простраивают тоже что? Дом Планеты. И так уже людей готовят к тому, чтобы они изменились. Явно когда-то была проблема с собачкой, вот и выгуливает. Явно ради детей выгуливает. С боку стояли частные дома, никак не квартиры. То есть посмотришь, были частные дома. Что, во дворе нельзя было выгулять? (Из зала: собачка туда захотела). Да. Ну, вот и улетели. Вот такая печаль. Всё. </w:t>
      </w:r>
    </w:p>
    <w:p>
      <w:pPr>
        <w:pStyle w:val="Normal"/>
        <w:ind w:firstLine="454"/>
        <w:jc w:val="both"/>
        <w:rPr/>
      </w:pPr>
      <w:r>
        <w:rPr/>
        <w:t xml:space="preserve">И в итоге </w:t>
      </w:r>
      <w:r>
        <w:rPr>
          <w:b/>
        </w:rPr>
        <w:t>Образ Отца на вас действует с учётом ваших накоплений</w:t>
      </w:r>
      <w:r>
        <w:rPr/>
        <w:t xml:space="preserve">. Вот это запишите. Какие мысли, какое Пламя, какой Образ, какие Силы, то с учётом ваших накоплений, Образ Отца на вас действует. Всё. И вот складывание всех мыслей, чувств между собой проявляется ваш Образ Отца, какой вы, и Дом Планеты на всё это действует. У вас мысль - я боюсь собак. Дом Планеты – ага, создать условия. У вас чувство – как бы чего ни вышло. Ага, надо создать. Вдруг получится, чтоб вышло, ну, чего-то не такое, как вы планируете. То есть вы сами закладываете сложные проявления сомнениями, боязнями. Дом Планеты тут же зафиксирует и вносит в список – надо создать то, что не хочет. Потому что он отрабатывает методом - от обратного. Мы его называем законом подлости. Только закон подлости - это не Закон Отца. </w:t>
      </w:r>
    </w:p>
    <w:p>
      <w:pPr>
        <w:pStyle w:val="Normal"/>
        <w:ind w:firstLine="454"/>
        <w:jc w:val="both"/>
        <w:rPr/>
      </w:pPr>
      <w:r>
        <w:rPr/>
        <w:t>А знаете, кто у нас самый подлый? Наш Образ Отца. Только не надо говорить, что он подлый, а то Отца обидим, да. А имеется в виду – он обязательно собирает все наши особенности от движения до пламени, складывает их, а потом, как только мы максимально счастливы и готовы к чему-то, он говорит: «Наконец-таки это можно вернуть, на!». И в самую счастливую минуту из нас так вылазиет. И мы давно это отработали, а у нас чувства прут, а у нас мысли говорят, язык остановиться не может. Идеи пре. Потом вспоминаешь в ужасе сам. Тебе говорят:</w:t>
      </w:r>
    </w:p>
    <w:p>
      <w:pPr>
        <w:pStyle w:val="Normal"/>
        <w:ind w:firstLine="454"/>
        <w:jc w:val="both"/>
        <w:rPr/>
      </w:pPr>
      <w:r>
        <w:rPr/>
        <w:t xml:space="preserve">- Ты это сказал. </w:t>
      </w:r>
    </w:p>
    <w:p>
      <w:pPr>
        <w:pStyle w:val="Normal"/>
        <w:ind w:firstLine="454"/>
        <w:jc w:val="both"/>
        <w:rPr/>
      </w:pPr>
      <w:r>
        <w:rPr/>
        <w:t>- Нет, я это сказать не мог. Я давно это передумал.</w:t>
      </w:r>
    </w:p>
    <w:p>
      <w:pPr>
        <w:pStyle w:val="Normal"/>
        <w:ind w:firstLine="454"/>
        <w:jc w:val="both"/>
        <w:rPr/>
      </w:pPr>
      <w:r>
        <w:rPr/>
        <w:t xml:space="preserve">Внешне передумал, а внутри накопилось. И вот закон подлости действует именно так – </w:t>
      </w:r>
      <w:r>
        <w:rPr>
          <w:b/>
        </w:rPr>
        <w:t>Образ Отца</w:t>
      </w:r>
      <w:r>
        <w:rPr/>
        <w:t xml:space="preserve"> </w:t>
      </w:r>
      <w:r>
        <w:rPr>
          <w:b/>
        </w:rPr>
        <w:t>накапливает, а потом через</w:t>
      </w:r>
      <w:r>
        <w:rPr/>
        <w:t xml:space="preserve"> </w:t>
      </w:r>
      <w:r>
        <w:rPr>
          <w:b/>
        </w:rPr>
        <w:t>Дом Планеты фиксирует.</w:t>
      </w:r>
      <w:r>
        <w:rPr/>
        <w:t xml:space="preserve"> Поэтому Дом Планеты – это действие того, что вы называете законом подлости. Вот такой моментик. Всё. </w:t>
      </w:r>
    </w:p>
    <w:p>
      <w:pPr>
        <w:pStyle w:val="Normal"/>
        <w:ind w:firstLine="454"/>
        <w:jc w:val="both"/>
        <w:rPr/>
      </w:pPr>
      <w:r>
        <w:rPr/>
        <w:t>(</w:t>
      </w:r>
      <w:r>
        <w:rPr>
          <w:i/>
        </w:rPr>
        <w:t>Обращается к кому-то)</w:t>
      </w:r>
      <w:r>
        <w:rPr/>
        <w:t xml:space="preserve"> Если вам плохо, лучше выйти. Ну, смотрите. Всё нормально. Смотрите, какой хороший Образ сразу на лице. А я это записываю! У человека лицо сильно побелело. А когда кровь отливает от лица, мало ли что бывает. Правильно? У нас уже падали в обморок от 4-х часовых лекций, с инфарктом и Скорой. Выживали, потом приходили, инфаркт не находили. Ну зачем до этого доводить? Я серьёзно, в Киеве, в кино даже записали, пока выходили и мы там бегали.</w:t>
      </w:r>
    </w:p>
    <w:p>
      <w:pPr>
        <w:pStyle w:val="Normal"/>
        <w:ind w:firstLine="454"/>
        <w:jc w:val="both"/>
        <w:rPr/>
      </w:pPr>
      <w:r>
        <w:rPr/>
        <w:t xml:space="preserve">Всё. Значит ситуация такая. Мы выходим на вышестоящее присутствие. Значит, мы выходим в Зал Отца. </w:t>
      </w:r>
      <w:r>
        <w:rPr>
          <w:b/>
        </w:rPr>
        <w:t xml:space="preserve">Мы стяжаем 16-ть оболочек, </w:t>
      </w:r>
      <w:r>
        <w:rPr/>
        <w:t xml:space="preserve">хотя я понимаю – многие стяжали, может у вас есть. Но с учётом, что 1-й Синтез, мы стяжаем для тех, у кого нет. Или проверяем, чтобы было у всех, даже так скажем. И </w:t>
      </w:r>
      <w:r>
        <w:rPr>
          <w:b/>
        </w:rPr>
        <w:t>стяжаем Синтез-16-рицу</w:t>
      </w:r>
      <w:r>
        <w:rPr/>
        <w:t xml:space="preserve">. Для тех, кто это уже стяжал и выполнил правила, она в принципе действует. Но она усилится, чем? Выходом на вышестоящую планету ФА. </w:t>
      </w:r>
    </w:p>
    <w:p>
      <w:pPr>
        <w:pStyle w:val="Normal"/>
        <w:ind w:firstLine="454"/>
        <w:jc w:val="both"/>
        <w:rPr/>
      </w:pPr>
      <w:r>
        <w:rPr/>
        <w:t>То есть те, кто стяжал уже 16-рицу, осознайте – вам сейчас будут давать огонь, чтобы когда мы после перерыва пойдём в учебный класс, мы вас дожали, называется, чтобы вы там могли действовать. Для этого нужен огонь Синтез-подготовки – определённый огонь Синтез-16-рицы, ну, с вышестоящих присутствий. Это для тех, кто стяжал.</w:t>
      </w:r>
    </w:p>
    <w:p>
      <w:pPr>
        <w:pStyle w:val="Normal"/>
        <w:ind w:firstLine="454"/>
        <w:jc w:val="both"/>
        <w:rPr/>
      </w:pPr>
      <w:r>
        <w:rPr/>
        <w:t xml:space="preserve">А для новеньких, в любом случае, - это развёртка 1-ой вашей 16-рицы. Вы её стяжаете, уже с этим огнём. Но помните, эта 16-рица не является 17-м присутствием. Это некий Синтез-вариант, который позволяет вам выходить и работать на вышестоящей планете ФА. </w:t>
      </w:r>
      <w:r>
        <w:rPr>
          <w:i/>
        </w:rPr>
        <w:t>Делается это один раз, только на 1-м универсумном Синтезе, чтобы учесть подготовку пришедших сюда</w:t>
      </w:r>
      <w:r>
        <w:rPr/>
        <w:t>. Ясно, да? Постоянного действия Синтез-16-рица не имеет. Она у вас копиться тем, что вы синтезируете все 16-рицы. Но так как у кого-то: кто накопил, кто не накопил, там полный … Пока мы сейчас в процессе перехода, мы делаем такое усиление. А потом в будущем это будет просто будет Синтез-16-рица, из синтеза всех наших присутствий. Ну, естественно, каждую часть соединяем с соответствующим Домом. Всё, практика.</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b/>
          <w:i/>
        </w:rPr>
        <w:t>Практика 2.</w:t>
      </w:r>
    </w:p>
    <w:p>
      <w:pPr>
        <w:pStyle w:val="Normal"/>
        <w:ind w:firstLine="454"/>
        <w:jc w:val="both"/>
        <w:rPr>
          <w:b/>
          <w:b/>
          <w:i/>
          <w:i/>
        </w:rPr>
      </w:pPr>
      <w:r>
        <w:rPr>
          <w:i/>
        </w:rPr>
        <w:t>Мы возжигаемся всем накопленным огнём.</w:t>
      </w:r>
    </w:p>
    <w:p>
      <w:pPr>
        <w:pStyle w:val="Normal"/>
        <w:ind w:firstLine="454"/>
        <w:jc w:val="both"/>
        <w:rPr>
          <w:b/>
          <w:b/>
          <w:i/>
          <w:i/>
        </w:rPr>
      </w:pPr>
      <w:r>
        <w:rPr>
          <w:i/>
        </w:rPr>
        <w:t>Возжигаемся ФА-, или Синтез-8-рицами, ФА-, или Синтез-16-рицами и 8-ричным Синтезом ФА-Отца Метагалактики в нас.</w:t>
      </w:r>
    </w:p>
    <w:p>
      <w:pPr>
        <w:pStyle w:val="Normal"/>
        <w:ind w:firstLine="454"/>
        <w:jc w:val="both"/>
        <w:rPr>
          <w:b/>
          <w:b/>
          <w:i/>
          <w:i/>
        </w:rPr>
      </w:pPr>
      <w:r>
        <w:rPr>
          <w:i/>
        </w:rPr>
        <w:t>Синтезируемся с ФА-Владыками Кут Хуми и Фаинь, возжигаясь их огнём.</w:t>
      </w:r>
    </w:p>
    <w:p>
      <w:pPr>
        <w:pStyle w:val="Normal"/>
        <w:ind w:firstLine="454"/>
        <w:jc w:val="both"/>
        <w:rPr>
          <w:i/>
          <w:i/>
        </w:rPr>
      </w:pPr>
      <w:r>
        <w:rPr>
          <w:i/>
        </w:rPr>
        <w:t>Синтезируемся с ФА-Отцом Метагалактики, возжигаясь его огнём и развёртываясь на 32-м вышестоящем метагалактическом присутствии.</w:t>
      </w:r>
    </w:p>
    <w:p>
      <w:pPr>
        <w:pStyle w:val="Normal"/>
        <w:ind w:firstLine="454"/>
        <w:jc w:val="both"/>
        <w:rPr>
          <w:i/>
          <w:i/>
        </w:rPr>
      </w:pPr>
      <w:r>
        <w:rPr>
          <w:i/>
        </w:rPr>
        <w:t xml:space="preserve">Зафиксировались в Зале ФА-Отца Метагалактики. </w:t>
      </w:r>
    </w:p>
    <w:p>
      <w:pPr>
        <w:pStyle w:val="Normal"/>
        <w:ind w:firstLine="454"/>
        <w:jc w:val="both"/>
        <w:rPr>
          <w:i/>
          <w:i/>
        </w:rPr>
      </w:pPr>
      <w:r>
        <w:rPr>
          <w:i/>
        </w:rPr>
        <w:t xml:space="preserve">Синтезировались с Хум ФА-Отца Метагалактики, возжигаемся ФА-Изначальным огнём. И просим ФА-Изначальным огнём развернуть в нас Синтез-16-рицу с огненным усилением ФА-Отца Метагалактики для нашего присутствия, действия, деятельности и восхождения на 1-м вышестоящем физическом метагалактическом присутствии в учебном классе 32-го Дома ФА, в учебном жилом корпусе и в учебных корпусах Дома ФА-Отца Метагалактики. </w:t>
      </w:r>
    </w:p>
    <w:p>
      <w:pPr>
        <w:pStyle w:val="Normal"/>
        <w:ind w:firstLine="454"/>
        <w:jc w:val="both"/>
        <w:rPr>
          <w:i/>
          <w:i/>
        </w:rPr>
      </w:pPr>
      <w:r>
        <w:rPr>
          <w:i/>
        </w:rPr>
        <w:t xml:space="preserve">И в этом огне мы синтезируемся с ФА-Отцом Метагалактики и стяжаем </w:t>
      </w:r>
      <w:r>
        <w:rPr>
          <w:b/>
          <w:i/>
        </w:rPr>
        <w:t>Дом ФА,</w:t>
      </w:r>
      <w:r>
        <w:rPr>
          <w:i/>
        </w:rPr>
        <w:t xml:space="preserve"> возжигаясь им, стяжаем Дом Отца, </w:t>
      </w:r>
      <w:r>
        <w:rPr>
          <w:b/>
          <w:i/>
        </w:rPr>
        <w:t>Синтез-Дом Отца</w:t>
      </w:r>
      <w:r>
        <w:rPr>
          <w:i/>
        </w:rPr>
        <w:t xml:space="preserve"> и объединяем их между собой, возжигаемся им.</w:t>
      </w:r>
    </w:p>
    <w:p>
      <w:pPr>
        <w:pStyle w:val="Normal"/>
        <w:ind w:firstLine="454"/>
        <w:jc w:val="both"/>
        <w:rPr/>
      </w:pPr>
      <w:r>
        <w:rPr>
          <w:i/>
        </w:rPr>
        <w:t>Синтезируемся с ФА-Отцом Метагалактики и стяжаем:</w:t>
      </w:r>
    </w:p>
    <w:p>
      <w:pPr>
        <w:pStyle w:val="Normal"/>
        <w:ind w:firstLine="454"/>
        <w:jc w:val="both"/>
        <w:rPr>
          <w:i/>
          <w:i/>
        </w:rPr>
      </w:pPr>
      <w:r>
        <w:rPr>
          <w:i/>
        </w:rPr>
        <w:t xml:space="preserve">- </w:t>
      </w:r>
      <w:r>
        <w:rPr>
          <w:b/>
          <w:i/>
        </w:rPr>
        <w:t>Дом ФА-Отца</w:t>
      </w:r>
      <w:r>
        <w:rPr>
          <w:i/>
        </w:rPr>
        <w:t xml:space="preserve"> в синтезе </w:t>
      </w:r>
      <w:r>
        <w:rPr>
          <w:b/>
          <w:i/>
        </w:rPr>
        <w:t>Центровки</w:t>
      </w:r>
      <w:r>
        <w:rPr>
          <w:b/>
        </w:rPr>
        <w:t xml:space="preserve"> </w:t>
      </w:r>
      <w:r>
        <w:rPr>
          <w:i/>
        </w:rPr>
        <w:t>и возжигаемся им,</w:t>
      </w:r>
    </w:p>
    <w:p>
      <w:pPr>
        <w:pStyle w:val="Normal"/>
        <w:ind w:firstLine="454"/>
        <w:jc w:val="both"/>
        <w:rPr>
          <w:i/>
          <w:i/>
          <w:highlight w:val="yellow"/>
        </w:rPr>
      </w:pPr>
      <w:r>
        <w:rPr>
          <w:i/>
          <w:highlight w:val="yellow"/>
        </w:rPr>
        <w:t xml:space="preserve">- стяжаем </w:t>
      </w:r>
      <w:r>
        <w:rPr>
          <w:b/>
          <w:i/>
          <w:highlight w:val="yellow"/>
        </w:rPr>
        <w:t>Дом Отца</w:t>
      </w:r>
      <w:r>
        <w:rPr>
          <w:i/>
          <w:highlight w:val="yellow"/>
        </w:rPr>
        <w:t xml:space="preserve"> в синтезе </w:t>
      </w:r>
      <w:r>
        <w:rPr>
          <w:b/>
          <w:i/>
          <w:highlight w:val="yellow"/>
        </w:rPr>
        <w:t xml:space="preserve">Пассионарности </w:t>
      </w:r>
      <w:r>
        <w:rPr>
          <w:i/>
          <w:highlight w:val="yellow"/>
        </w:rPr>
        <w:t>и возжигаемся ею,</w:t>
      </w:r>
    </w:p>
    <w:p>
      <w:pPr>
        <w:pStyle w:val="Normal"/>
        <w:ind w:firstLine="454"/>
        <w:jc w:val="both"/>
        <w:rPr>
          <w:i/>
          <w:i/>
        </w:rPr>
      </w:pPr>
      <w:r>
        <w:rPr>
          <w:i/>
        </w:rPr>
        <w:t xml:space="preserve">- стяжаем </w:t>
      </w:r>
      <w:r>
        <w:rPr>
          <w:b/>
          <w:i/>
        </w:rPr>
        <w:t>Дом Матери</w:t>
      </w:r>
      <w:r>
        <w:rPr>
          <w:i/>
        </w:rPr>
        <w:t xml:space="preserve"> в синтезе </w:t>
      </w:r>
      <w:r>
        <w:rPr>
          <w:b/>
          <w:i/>
        </w:rPr>
        <w:t>Пассионарности</w:t>
      </w:r>
      <w:r>
        <w:rPr>
          <w:i/>
        </w:rPr>
        <w:t xml:space="preserve"> и возжигаемся им. </w:t>
      </w:r>
      <w:r>
        <w:rPr/>
        <w:t>Возвращаемся.</w:t>
      </w:r>
    </w:p>
    <w:p>
      <w:pPr>
        <w:pStyle w:val="Normal"/>
        <w:ind w:firstLine="454"/>
        <w:jc w:val="both"/>
        <w:rPr>
          <w:i/>
          <w:i/>
        </w:rPr>
      </w:pPr>
      <w:r>
        <w:rPr>
          <w:i/>
        </w:rPr>
        <w:t>Возжигаемся ФА-Изначальным огнём и синтезируясь с ФА-Отцом Метагалактики,</w:t>
      </w:r>
    </w:p>
    <w:p>
      <w:pPr>
        <w:pStyle w:val="Normal"/>
        <w:ind w:firstLine="454"/>
        <w:jc w:val="both"/>
        <w:rPr>
          <w:i/>
          <w:i/>
        </w:rPr>
      </w:pPr>
      <w:r>
        <w:rPr>
          <w:i/>
        </w:rPr>
        <w:t>- стяжаем</w:t>
      </w:r>
      <w:r>
        <w:rPr>
          <w:b/>
          <w:i/>
        </w:rPr>
        <w:t xml:space="preserve"> Дом Отца</w:t>
      </w:r>
      <w:r>
        <w:rPr>
          <w:i/>
        </w:rPr>
        <w:t xml:space="preserve"> в синтезе наших </w:t>
      </w:r>
      <w:r>
        <w:rPr>
          <w:b/>
          <w:i/>
        </w:rPr>
        <w:t xml:space="preserve">Посвящений </w:t>
      </w:r>
      <w:r>
        <w:rPr>
          <w:i/>
        </w:rPr>
        <w:t xml:space="preserve">и возжигаемся им. </w:t>
      </w:r>
    </w:p>
    <w:p>
      <w:pPr>
        <w:pStyle w:val="Normal"/>
        <w:ind w:firstLine="454"/>
        <w:jc w:val="both"/>
        <w:rPr/>
      </w:pPr>
      <w:r>
        <w:rPr>
          <w:i/>
        </w:rPr>
        <w:t>(</w:t>
      </w:r>
      <w:r>
        <w:rPr/>
        <w:t xml:space="preserve">Соберитесь и сосредоточьтесь. Сбивают. Это меня тоже касается). </w:t>
      </w:r>
    </w:p>
    <w:p>
      <w:pPr>
        <w:pStyle w:val="Normal"/>
        <w:ind w:firstLine="454"/>
        <w:jc w:val="both"/>
        <w:rPr/>
      </w:pPr>
      <w:r>
        <w:rPr>
          <w:i/>
        </w:rPr>
        <w:t>И в этом огне мы синтезируемся с ФА-Отцом Метагалактики и:</w:t>
      </w:r>
    </w:p>
    <w:p>
      <w:pPr>
        <w:pStyle w:val="Normal"/>
        <w:ind w:firstLine="454"/>
        <w:jc w:val="both"/>
        <w:rPr>
          <w:i/>
          <w:i/>
        </w:rPr>
      </w:pPr>
      <w:r>
        <w:rPr>
          <w:i/>
        </w:rPr>
        <w:t xml:space="preserve">- стяжаем </w:t>
      </w:r>
      <w:r>
        <w:rPr>
          <w:b/>
          <w:i/>
        </w:rPr>
        <w:t>Дом Аспекта</w:t>
      </w:r>
      <w:r>
        <w:rPr>
          <w:i/>
        </w:rPr>
        <w:t xml:space="preserve"> в синтезе </w:t>
      </w:r>
      <w:r>
        <w:rPr>
          <w:b/>
          <w:i/>
        </w:rPr>
        <w:t>Дхаммы Созидания</w:t>
      </w:r>
      <w:r>
        <w:rPr>
          <w:i/>
        </w:rPr>
        <w:t xml:space="preserve"> и возжигаемся им,</w:t>
      </w:r>
    </w:p>
    <w:p>
      <w:pPr>
        <w:pStyle w:val="Normal"/>
        <w:ind w:firstLine="454"/>
        <w:jc w:val="both"/>
        <w:rPr>
          <w:i/>
          <w:i/>
        </w:rPr>
      </w:pPr>
      <w:r>
        <w:rPr>
          <w:i/>
        </w:rPr>
        <w:t xml:space="preserve">- стяжаем </w:t>
      </w:r>
      <w:r>
        <w:rPr>
          <w:b/>
          <w:i/>
        </w:rPr>
        <w:t>Дом Территории</w:t>
      </w:r>
      <w:r>
        <w:rPr>
          <w:i/>
        </w:rPr>
        <w:t xml:space="preserve">, или </w:t>
      </w:r>
      <w:r>
        <w:rPr>
          <w:b/>
          <w:i/>
        </w:rPr>
        <w:t xml:space="preserve">Дом Отца России, </w:t>
      </w:r>
      <w:r>
        <w:rPr>
          <w:i/>
        </w:rPr>
        <w:t>по гражданству,</w:t>
      </w:r>
      <w:r>
        <w:rPr>
          <w:b/>
          <w:i/>
        </w:rPr>
        <w:t xml:space="preserve"> </w:t>
      </w:r>
      <w:r>
        <w:rPr>
          <w:i/>
        </w:rPr>
        <w:t xml:space="preserve">в синтезе </w:t>
      </w:r>
      <w:r>
        <w:rPr>
          <w:b/>
          <w:i/>
        </w:rPr>
        <w:t>Головерсума</w:t>
      </w:r>
      <w:r>
        <w:rPr>
          <w:i/>
        </w:rPr>
        <w:t xml:space="preserve"> и возжигаемся им, </w:t>
      </w:r>
    </w:p>
    <w:p>
      <w:pPr>
        <w:pStyle w:val="Normal"/>
        <w:ind w:firstLine="454"/>
        <w:jc w:val="both"/>
        <w:rPr>
          <w:i/>
          <w:i/>
        </w:rPr>
      </w:pPr>
      <w:r>
        <w:rPr>
          <w:i/>
        </w:rPr>
        <w:t xml:space="preserve">- стяжаем </w:t>
      </w:r>
      <w:r>
        <w:rPr>
          <w:b/>
          <w:i/>
        </w:rPr>
        <w:t>Дом Логоса</w:t>
      </w:r>
      <w:r>
        <w:rPr>
          <w:i/>
        </w:rPr>
        <w:t xml:space="preserve"> в синтезе </w:t>
      </w:r>
      <w:r>
        <w:rPr>
          <w:b/>
          <w:i/>
        </w:rPr>
        <w:t>Языка</w:t>
      </w:r>
      <w:r>
        <w:rPr>
          <w:i/>
        </w:rPr>
        <w:t xml:space="preserve"> и возжигаемся им.</w:t>
      </w:r>
    </w:p>
    <w:p>
      <w:pPr>
        <w:pStyle w:val="Normal"/>
        <w:ind w:firstLine="454"/>
        <w:jc w:val="both"/>
        <w:rPr>
          <w:i/>
          <w:i/>
        </w:rPr>
      </w:pPr>
      <w:r>
        <w:rPr>
          <w:i/>
        </w:rPr>
        <w:t>Синтезируясь с ФА-Отцом Метагалактики, стяжаем:</w:t>
      </w:r>
    </w:p>
    <w:p>
      <w:pPr>
        <w:pStyle w:val="Normal"/>
        <w:ind w:firstLine="454"/>
        <w:jc w:val="both"/>
        <w:rPr>
          <w:i/>
          <w:i/>
        </w:rPr>
      </w:pPr>
      <w:r>
        <w:rPr>
          <w:i/>
        </w:rPr>
        <w:t xml:space="preserve">- </w:t>
      </w:r>
      <w:r>
        <w:rPr>
          <w:b/>
          <w:i/>
        </w:rPr>
        <w:t>Дом Семьи</w:t>
      </w:r>
      <w:r>
        <w:rPr>
          <w:i/>
        </w:rPr>
        <w:t xml:space="preserve"> в синтезе </w:t>
      </w:r>
      <w:r>
        <w:rPr>
          <w:b/>
          <w:i/>
        </w:rPr>
        <w:t>Монады</w:t>
      </w:r>
      <w:r>
        <w:rPr>
          <w:i/>
        </w:rPr>
        <w:t xml:space="preserve"> и возжигаемся им,</w:t>
      </w:r>
    </w:p>
    <w:p>
      <w:pPr>
        <w:pStyle w:val="Normal"/>
        <w:ind w:firstLine="454"/>
        <w:jc w:val="both"/>
        <w:rPr>
          <w:i/>
          <w:i/>
        </w:rPr>
      </w:pPr>
      <w:r>
        <w:rPr>
          <w:i/>
        </w:rPr>
        <w:t xml:space="preserve">- </w:t>
      </w:r>
      <w:r>
        <w:rPr>
          <w:b/>
          <w:i/>
        </w:rPr>
        <w:t>Дом Синтеза</w:t>
      </w:r>
      <w:r>
        <w:rPr>
          <w:i/>
        </w:rPr>
        <w:t xml:space="preserve"> в синтезе </w:t>
      </w:r>
      <w:r>
        <w:rPr>
          <w:b/>
          <w:i/>
        </w:rPr>
        <w:t>Сансары</w:t>
      </w:r>
      <w:r>
        <w:rPr>
          <w:i/>
        </w:rPr>
        <w:t xml:space="preserve"> и возжигаемся им,</w:t>
      </w:r>
    </w:p>
    <w:p>
      <w:pPr>
        <w:pStyle w:val="Normal"/>
        <w:ind w:firstLine="454"/>
        <w:jc w:val="both"/>
        <w:rPr>
          <w:i/>
          <w:i/>
        </w:rPr>
      </w:pPr>
      <w:r>
        <w:rPr>
          <w:i/>
        </w:rPr>
        <w:t xml:space="preserve">- </w:t>
      </w:r>
      <w:r>
        <w:rPr>
          <w:b/>
          <w:i/>
        </w:rPr>
        <w:t>Дом Теофы</w:t>
      </w:r>
      <w:r>
        <w:rPr>
          <w:i/>
        </w:rPr>
        <w:t xml:space="preserve"> в синтезе</w:t>
      </w:r>
      <w:r>
        <w:rPr>
          <w:b/>
          <w:i/>
        </w:rPr>
        <w:t xml:space="preserve"> Тела</w:t>
      </w:r>
      <w:r>
        <w:rPr>
          <w:i/>
        </w:rPr>
        <w:t xml:space="preserve"> и возжигаемся им,</w:t>
      </w:r>
    </w:p>
    <w:p>
      <w:pPr>
        <w:pStyle w:val="Normal"/>
        <w:ind w:firstLine="454"/>
        <w:jc w:val="both"/>
        <w:rPr>
          <w:i/>
          <w:i/>
        </w:rPr>
      </w:pPr>
      <w:r>
        <w:rPr>
          <w:i/>
        </w:rPr>
        <w:t xml:space="preserve">- </w:t>
      </w:r>
      <w:r>
        <w:rPr>
          <w:b/>
          <w:i/>
        </w:rPr>
        <w:t>Дом Пробуддитческий</w:t>
      </w:r>
      <w:r>
        <w:rPr>
          <w:i/>
        </w:rPr>
        <w:t xml:space="preserve"> в синтезе </w:t>
      </w:r>
      <w:r>
        <w:rPr>
          <w:b/>
          <w:i/>
        </w:rPr>
        <w:t>Разум</w:t>
      </w:r>
      <w:r>
        <w:rPr>
          <w:i/>
        </w:rPr>
        <w:t>а и возжигаемся им,</w:t>
      </w:r>
    </w:p>
    <w:p>
      <w:pPr>
        <w:pStyle w:val="Normal"/>
        <w:ind w:firstLine="454"/>
        <w:jc w:val="both"/>
        <w:rPr/>
      </w:pPr>
      <w:r>
        <w:rPr>
          <w:b/>
          <w:i/>
        </w:rPr>
        <w:t>- Дом Всеединый</w:t>
      </w:r>
      <w:r>
        <w:rPr>
          <w:i/>
        </w:rPr>
        <w:t xml:space="preserve"> в синтезе </w:t>
      </w:r>
      <w:r>
        <w:rPr>
          <w:b/>
          <w:i/>
        </w:rPr>
        <w:t>Сердца</w:t>
      </w:r>
      <w:r>
        <w:rPr>
          <w:i/>
        </w:rPr>
        <w:t xml:space="preserve"> и возжигаемся им,</w:t>
      </w:r>
    </w:p>
    <w:p>
      <w:pPr>
        <w:pStyle w:val="Normal"/>
        <w:ind w:firstLine="454"/>
        <w:jc w:val="both"/>
        <w:rPr>
          <w:i/>
          <w:i/>
        </w:rPr>
      </w:pPr>
      <w:r>
        <w:rPr>
          <w:i/>
        </w:rPr>
        <w:t xml:space="preserve">- </w:t>
      </w:r>
      <w:r>
        <w:rPr>
          <w:b/>
          <w:i/>
        </w:rPr>
        <w:t>Дом Единый</w:t>
      </w:r>
      <w:r>
        <w:rPr>
          <w:i/>
        </w:rPr>
        <w:t xml:space="preserve"> в синтезе </w:t>
      </w:r>
      <w:r>
        <w:rPr>
          <w:b/>
          <w:i/>
        </w:rPr>
        <w:t>Синтез</w:t>
      </w:r>
      <w:r>
        <w:rPr>
          <w:i/>
        </w:rPr>
        <w:t>о</w:t>
      </w:r>
      <w:r>
        <w:rPr>
          <w:b/>
          <w:i/>
        </w:rPr>
        <w:t xml:space="preserve">браза </w:t>
      </w:r>
      <w:r>
        <w:rPr>
          <w:i/>
        </w:rPr>
        <w:t>и возжигаемся им,</w:t>
      </w:r>
    </w:p>
    <w:p>
      <w:pPr>
        <w:pStyle w:val="Normal"/>
        <w:ind w:firstLine="454"/>
        <w:jc w:val="both"/>
        <w:rPr>
          <w:i/>
          <w:i/>
        </w:rPr>
      </w:pPr>
      <w:r>
        <w:rPr>
          <w:b/>
          <w:i/>
        </w:rPr>
        <w:t xml:space="preserve">- Дом Универсумный </w:t>
      </w:r>
      <w:r>
        <w:rPr>
          <w:i/>
        </w:rPr>
        <w:t>в синтезе</w:t>
      </w:r>
      <w:r>
        <w:rPr>
          <w:b/>
          <w:i/>
        </w:rPr>
        <w:t xml:space="preserve"> Униматрицы</w:t>
      </w:r>
      <w:r>
        <w:rPr>
          <w:i/>
        </w:rPr>
        <w:t xml:space="preserve"> и возжигаемся им,</w:t>
      </w:r>
    </w:p>
    <w:p>
      <w:pPr>
        <w:pStyle w:val="Normal"/>
        <w:ind w:firstLine="454"/>
        <w:jc w:val="both"/>
        <w:rPr>
          <w:i/>
          <w:i/>
        </w:rPr>
      </w:pPr>
      <w:r>
        <w:rPr>
          <w:i/>
        </w:rPr>
        <w:t xml:space="preserve">- </w:t>
      </w:r>
      <w:r>
        <w:rPr>
          <w:b/>
          <w:i/>
        </w:rPr>
        <w:t>Дом Метагалактический</w:t>
      </w:r>
      <w:r>
        <w:rPr>
          <w:i/>
        </w:rPr>
        <w:t xml:space="preserve"> в синтезе </w:t>
      </w:r>
      <w:r>
        <w:rPr>
          <w:b/>
          <w:i/>
        </w:rPr>
        <w:t>Слова Отца</w:t>
      </w:r>
      <w:r>
        <w:rPr>
          <w:i/>
        </w:rPr>
        <w:t xml:space="preserve"> и возжигаемся им</w:t>
      </w:r>
    </w:p>
    <w:p>
      <w:pPr>
        <w:pStyle w:val="Normal"/>
        <w:ind w:firstLine="454"/>
        <w:jc w:val="both"/>
        <w:rPr>
          <w:i/>
          <w:i/>
        </w:rPr>
      </w:pPr>
      <w:r>
        <w:rPr>
          <w:i/>
        </w:rPr>
        <w:t xml:space="preserve">и </w:t>
      </w:r>
      <w:r>
        <w:rPr>
          <w:b/>
          <w:i/>
        </w:rPr>
        <w:t>Дом Планеты</w:t>
      </w:r>
      <w:r>
        <w:rPr>
          <w:i/>
        </w:rPr>
        <w:t xml:space="preserve"> в синтезе </w:t>
      </w:r>
      <w:r>
        <w:rPr>
          <w:b/>
          <w:i/>
        </w:rPr>
        <w:t>Образа Отца</w:t>
      </w:r>
      <w:r>
        <w:rPr>
          <w:i/>
        </w:rPr>
        <w:t xml:space="preserve"> и возжигаемся им.</w:t>
      </w:r>
    </w:p>
    <w:p>
      <w:pPr>
        <w:pStyle w:val="Normal"/>
        <w:ind w:firstLine="454"/>
        <w:jc w:val="both"/>
        <w:rPr/>
      </w:pPr>
      <w:r>
        <w:rPr>
          <w:i/>
        </w:rPr>
        <w:t xml:space="preserve">И в этом огне мы возжигаемся </w:t>
      </w:r>
      <w:r>
        <w:rPr>
          <w:b/>
          <w:i/>
        </w:rPr>
        <w:t>16-рицей Домов Проявления</w:t>
      </w:r>
      <w:r>
        <w:rPr>
          <w:i/>
        </w:rPr>
        <w:t xml:space="preserve"> каждого из нас, развёртывая их вокруг 16-рицы Синтез-Проявления каждого из нас.</w:t>
      </w:r>
    </w:p>
    <w:p>
      <w:pPr>
        <w:pStyle w:val="Normal"/>
        <w:ind w:firstLine="454"/>
        <w:jc w:val="both"/>
        <w:rPr/>
      </w:pPr>
      <w:r>
        <w:rPr>
          <w:i/>
        </w:rPr>
        <w:t>И развёртываем в 16-рице Домов Проявления в Доме ФА-Отца каждого и во всех Домах Отца каждого, развернутых в любых режимах деятельности.</w:t>
      </w:r>
    </w:p>
    <w:p>
      <w:pPr>
        <w:pStyle w:val="Normal"/>
        <w:ind w:firstLine="454"/>
        <w:jc w:val="both"/>
        <w:rPr>
          <w:i/>
          <w:i/>
        </w:rPr>
      </w:pPr>
      <w:r>
        <w:rPr>
          <w:i/>
        </w:rPr>
        <w:t>И синтезируясь с ФА-Отцом Метагалактики, стяжаем огонь 16-ричности Домов Проявления в нас и стяжаем огонь 16-ричности Синтез-Проявленности каждого из нас и возжигаемся этими огнями.</w:t>
      </w:r>
    </w:p>
    <w:p>
      <w:pPr>
        <w:pStyle w:val="Normal"/>
        <w:ind w:firstLine="454"/>
        <w:jc w:val="both"/>
        <w:rPr>
          <w:i/>
          <w:i/>
        </w:rPr>
      </w:pPr>
      <w:r>
        <w:rPr>
          <w:i/>
        </w:rPr>
        <w:t>И в этом огне мы синтезируемся с Хум ФА-Отца Метагалактики и стяжаем ОМ 16-рицы Домов Проявления, возжигаясь им в каждом из нас.</w:t>
      </w:r>
    </w:p>
    <w:p>
      <w:pPr>
        <w:pStyle w:val="Normal"/>
        <w:ind w:firstLine="454"/>
        <w:jc w:val="both"/>
        <w:rPr>
          <w:i/>
          <w:i/>
        </w:rPr>
      </w:pPr>
      <w:r>
        <w:rPr>
          <w:i/>
        </w:rPr>
        <w:t>И синтезируясь с Хум ФА-Отца Метагалактики, стяжаем ОМ 16-ричности Синтез-Проявления нашего, для роста 16-риц в нас и действия на вышестоящей планете ФА и возжигаемся им.</w:t>
      </w:r>
    </w:p>
    <w:p>
      <w:pPr>
        <w:pStyle w:val="Normal"/>
        <w:ind w:firstLine="454"/>
        <w:jc w:val="both"/>
        <w:rPr/>
      </w:pPr>
      <w:r>
        <w:rPr>
          <w:i/>
        </w:rPr>
        <w:t>И мы благодарим ФА-Отца Метагалактики, ФА-Владык Кут Хуми и Фаинь.</w:t>
      </w:r>
    </w:p>
    <w:p>
      <w:pPr>
        <w:pStyle w:val="Normal"/>
        <w:ind w:firstLine="454"/>
        <w:jc w:val="both"/>
        <w:rPr>
          <w:b/>
          <w:b/>
        </w:rPr>
      </w:pPr>
      <w:r>
        <w:rPr>
          <w:i/>
        </w:rPr>
        <w:t>Возвращаемся в наше физическое присутствие, фиксируя 16-ричное Синтез-Проявление в нас и 16-рицу Домов Проявления в нас.</w:t>
      </w:r>
      <w:r>
        <w:rPr>
          <w:b/>
        </w:rPr>
        <w:t xml:space="preserve"> </w:t>
      </w:r>
    </w:p>
    <w:p>
      <w:pPr>
        <w:pStyle w:val="Normal"/>
        <w:ind w:firstLine="454"/>
        <w:jc w:val="both"/>
        <w:rPr>
          <w:i/>
          <w:i/>
        </w:rPr>
      </w:pPr>
      <w:r>
        <w:rPr/>
        <w:t>Попробуйте сейчас попроживать физически.</w:t>
      </w:r>
      <w:r>
        <w:rPr>
          <w:i/>
        </w:rPr>
        <w:t xml:space="preserve"> </w:t>
      </w:r>
    </w:p>
    <w:p>
      <w:pPr>
        <w:pStyle w:val="Normal"/>
        <w:ind w:firstLine="454"/>
        <w:jc w:val="both"/>
        <w:rPr>
          <w:i/>
          <w:i/>
        </w:rPr>
      </w:pPr>
      <w:r>
        <w:rPr>
          <w:i/>
        </w:rPr>
        <w:t xml:space="preserve">Эманируем весь стяжённый возожжённый огонь в Дом ФА-Отца Метагалактики, в Дом ФА-Отца каждого, в 32-й Дом ФА, Москва и во все Изначальные Дома присутствовавших в практике и выходим из неё. Аминь. </w:t>
      </w:r>
    </w:p>
    <w:p>
      <w:pPr>
        <w:pStyle w:val="Normal"/>
        <w:ind w:firstLine="454"/>
        <w:jc w:val="both"/>
        <w:rPr>
          <w:b/>
          <w:b/>
          <w:i/>
          <w:i/>
        </w:rPr>
      </w:pPr>
      <w:r>
        <w:rPr>
          <w:b/>
          <w:i/>
        </w:rPr>
      </w:r>
    </w:p>
    <w:p>
      <w:pPr>
        <w:pStyle w:val="Normal"/>
        <w:ind w:firstLine="454"/>
        <w:jc w:val="both"/>
        <w:rPr/>
      </w:pPr>
      <w:r>
        <w:rPr/>
        <w:t xml:space="preserve">Вышли аккуратненько и попроживали что происходит. </w:t>
      </w:r>
    </w:p>
    <w:p>
      <w:pPr>
        <w:pStyle w:val="Normal"/>
        <w:ind w:firstLine="454"/>
        <w:jc w:val="both"/>
        <w:rPr/>
      </w:pPr>
      <w:r>
        <w:rPr/>
        <w:t>Значит, Владыка подсказал две вещи в практике.</w:t>
      </w:r>
    </w:p>
    <w:p>
      <w:pPr>
        <w:pStyle w:val="Normal"/>
        <w:ind w:firstLine="454"/>
        <w:jc w:val="both"/>
        <w:rPr/>
      </w:pPr>
      <w:r>
        <w:rPr/>
        <w:t xml:space="preserve">Интересна для меня одна, удивительная. Ну, подсказал, подсказал. Значит, 1-е. Многие устали из-за того, что занятие велось в активации Воли и вас буквально внутри Владыки… Так они сказали – усталость у кого есть внутренняя из-за того, что шло очень большое давление Воли, а внутри вы должны были соответствовать - воля на волю, на равных. Усталость – если нет соответствия. Если усталости нет – молодцы, выдержали. Этот прессинг делали Владыки. Сами себя проанализируйте, хотя я устал. </w:t>
      </w:r>
    </w:p>
    <w:p>
      <w:pPr>
        <w:pStyle w:val="Normal"/>
        <w:ind w:firstLine="454"/>
        <w:jc w:val="both"/>
        <w:rPr/>
      </w:pPr>
      <w:r>
        <w:rPr/>
        <w:t xml:space="preserve">И 2-е, но это удивительное для меня. Но это вот касается нашего народа, как мне сказал Дима. Тяжесть работы сейчас 4-х часов заключалась не в том, что мы трудно входим, а в том, что мы перерабатываем те глобальные и универсумные Синтезы, что велись на этой территории. И когда Владыка ещё в сентябре рекомендовал переехать на юг, и мы просили Диму там найти помещение, Дима сказал – да, мало записалось. Народ сказал – давайте на Владыкино. И народ сейчас получает двойную тяжесть. Поэтому это, Владыка сейчас сказал, что у многих тяжесть из-за переработки тех универсумных семинаров, которые велись здесь. Они здесь не могли усвоиться никем. А тут благодатная группа пришла, потому что универсумный курс читаю только я. Больше здесь никто не читал. Метагалактически этот огонь не усваивали. И те огни, которые болтались здесь сколько времени, посчитайте – с удовольствием ринулись к вам и навтыкали по полной программе. Поэтому некоторым так тяжело. </w:t>
      </w:r>
    </w:p>
    <w:p>
      <w:pPr>
        <w:pStyle w:val="Normal"/>
        <w:ind w:firstLine="454"/>
        <w:jc w:val="both"/>
        <w:rPr/>
      </w:pPr>
      <w:r>
        <w:rPr/>
        <w:t xml:space="preserve">Поэтому так, я уже такой вывод делаю. Значит, мы объявили на метагалактическом, наверно и на универсумном положено - север, юг, восток, запад. Раньше мы этот закон не учитывали, не учитывали. В прошлый раз универсумный круг был на севере, теперь найдите, пожалуйста, на юге, кстати, удобное помещение. Многим плохо только потому, что здесь низкий потолок и дышать вам нечем. А без кислорода, извините, мозги не работают. Аудитория такая. На Универсумном курсе это важно – потолок должен быть выше. И мы всё равно переедем на юг. Но юг – это не обязательно там в Аннино, или в Бутово. Это может быть там уровень 3-го кольца, Варшавки, но южное направление, Каширки там, ну, не знаю, юго-западное. Ребята, соберитесь и найдите и более-менее дешевое, удобное для вас, чтоб метро было рядом. Но Север для нас закрыт. Если мы придём сюда на 2-й Синтез, который эфирный, на котором обычно больше всего грязи, мы перерабатывать его тоже будем. Зачем оно вам надо. А так оно здесь осаждается, усваивается. Причём осознайте – Метагалактический круг, когда здесь проходит, это не его закон. Метагалактический не имеет право перерабатывать. Помните, метагалактика – это поиск. А Дом Универсума, он ищет универсальные пути, в том числе перерабатывая старое. </w:t>
      </w:r>
    </w:p>
    <w:p>
      <w:pPr>
        <w:pStyle w:val="Normal"/>
        <w:ind w:firstLine="454"/>
        <w:jc w:val="both"/>
        <w:rPr/>
      </w:pPr>
      <w:r>
        <w:rPr/>
        <w:t xml:space="preserve">Вот это для меня новое и удивительное - сейчас Владыка сказал в практике. Попробуйте это поучитывать на будущее. Москвичи, Дима! Юг всё равно на наших плечах, называется. Опять же юг – это южное направление, вот за Садовым кольцом, называется. Потому что Садовое кольцо – это центр, да, правильно я понимаю Москву? Всё. Вот и весь юг. Так что сюда тоже будет удобно добираться, но найти надо. Ищите. Деваться некуда. Всё. </w:t>
      </w:r>
    </w:p>
    <w:p>
      <w:pPr>
        <w:pStyle w:val="Normal"/>
        <w:ind w:firstLine="454"/>
        <w:jc w:val="both"/>
        <w:rPr>
          <w:i/>
          <w:i/>
        </w:rPr>
      </w:pPr>
      <w:r>
        <w:rPr>
          <w:i/>
        </w:rPr>
        <w:t>ПЕРЕРЫВ</w:t>
      </w:r>
    </w:p>
    <w:p>
      <w:pPr>
        <w:pStyle w:val="Normal"/>
        <w:ind w:firstLine="454"/>
        <w:jc w:val="both"/>
        <w:rPr/>
      </w:pPr>
      <w:r>
        <w:rPr/>
        <w:t>Огонь Владыки пошёл через 25 минут после объявления перерыва. Ряд людей ушёл, свободнее стало сидеть и дышать, да. Просьба ко всем, кто уже был здесь, не к новеньким, а к стареньким - почему не объяснили людям, что Универсумный курс – это служение в Доме Отца и что они три года будут здесь служить. И они мучились здесь 4 часа. Их огонь прессинговал. Господа москвичи, прошедшие Универсумный курс. Приглашая на Универсумный курс, вы обязаны объявлять, что это только для профессионалов. И что если ты прошёл его, 3 года службы в Доме Отца обязательно. Если ты пришёл сам для себя работать, тебе здесь нечего делать. И не важно какое количество здесь будет сидеть людей. Главное, чтобы это были растущие специалисты в Доме Отца. Всё. Поэтому просьба на будущее это учитывать и не тащить сюда кого попало. Если люди пришли работать сами для себя, пускай закончат на метагалактическом круге. А так и мне было тяжело, и им было тяжело, потому что они пришли не ради служения, а ради увеличения собственных возможностей. А за это они могут получить наказание. Частично это скажется и на московский Дом. Зачем вы это позволяете? Вы же это знаете. Ладно.</w:t>
      </w:r>
    </w:p>
    <w:p>
      <w:pPr>
        <w:pStyle w:val="Normal"/>
        <w:ind w:firstLine="454"/>
        <w:jc w:val="both"/>
        <w:rPr/>
      </w:pPr>
      <w:r>
        <w:rPr/>
        <w:t xml:space="preserve">Значит, дальше работаем. Значит, Владыка сейчас на перерыве сказал, в общем-то, что нас вот эти 4 часа, кстати, почему был и прессинг ещё к тому же, </w:t>
      </w:r>
      <w:r>
        <w:rPr>
          <w:b/>
        </w:rPr>
        <w:t>проверяли на</w:t>
      </w:r>
      <w:r>
        <w:rPr/>
        <w:t xml:space="preserve"> </w:t>
      </w:r>
      <w:r>
        <w:rPr>
          <w:b/>
        </w:rPr>
        <w:t>возможность выведения Соорганизации ФА на Стандарт 17-го</w:t>
      </w:r>
      <w:r>
        <w:rPr/>
        <w:t xml:space="preserve"> </w:t>
      </w:r>
      <w:r>
        <w:rPr>
          <w:b/>
        </w:rPr>
        <w:t>Синтеза.</w:t>
      </w:r>
      <w:r>
        <w:rPr/>
        <w:t xml:space="preserve"> </w:t>
      </w:r>
    </w:p>
    <w:p>
      <w:pPr>
        <w:pStyle w:val="Normal"/>
        <w:ind w:firstLine="454"/>
        <w:jc w:val="both"/>
        <w:rPr/>
      </w:pPr>
      <w:r>
        <w:rPr/>
        <w:t xml:space="preserve">И вот сейчас мы с Владыкой говорили на перерыве – возможно через месяц, вы это пока сейчас не планируйте, но имейте в виду, если будете смотреть материалы этого месяца, мы сейчас будем с усилием вводить, а может и не месяц, такой стандарт, что 16-рица будет спускаться на 1-ые 16-тьСинтезов. Ну, допустим, 1-й Синтез будет называться «Рождение Свыше: Образ Отца». А Абсолютный огонь будет совмещаться с Сансарой. А с 17-го по 32-й Синтез будет стоять 16-рица ФА-Управления. То есть на 32-м Синтезе идёт работа и контакт с ФА-Отцом Метагалактики. Это довольно сложное и большое стяжание и 1-й прессинг этого вы сейчас прожили. </w:t>
      </w:r>
    </w:p>
    <w:p>
      <w:pPr>
        <w:pStyle w:val="Normal"/>
        <w:ind w:firstLine="454"/>
        <w:jc w:val="both"/>
        <w:rPr/>
      </w:pPr>
      <w:r>
        <w:rPr/>
        <w:t xml:space="preserve">То есть Соорганизация ФА спустилась на 17-е присутствие и своим огнём, ну в общем, помогала нам жить универсумно. Поэтому здесь была…, ещё плюс к тому, что мы перерабатывали то, были не готовы там, и всё это вместе сложилось в тот тотальный огонь, который фиксировался на группу. Я не знаю кто как это проживает. Ну, я просто фиксирую, потому что будете смотреть эти материалы, чтобы знали какой огонь идёт через запись. </w:t>
      </w:r>
    </w:p>
    <w:p>
      <w:pPr>
        <w:pStyle w:val="Normal"/>
        <w:ind w:firstLine="454"/>
        <w:jc w:val="both"/>
        <w:rPr/>
      </w:pPr>
      <w:r>
        <w:rPr/>
        <w:t>И плюс. Вот эта соорганизация Домов Проявления и 16-риц публиковалась с позиции Соорганизации ФА</w:t>
      </w:r>
      <w:r>
        <w:rPr>
          <w:b/>
        </w:rPr>
        <w:t>.</w:t>
      </w:r>
      <w:r>
        <w:rPr/>
        <w:t xml:space="preserve"> Это новые Владыки простраивают для нашего восхождения. Поэтому вся предыдущая тема, понятно, что Дома относятся к Владыке Кут Хуми, но их соорганизация деятельности с нашей 16-рицей и осознание, как они делают, что они делают, как они соорганизуют эти условия – это работа Соорганизации ФА . И вот Илья и Алеся занимались с нами эти 4 часа. Я не мог это публиковать, потому что вы должны были это сами увидеть. Они фиксировались здесь, ну, чтоб мы глубже вошли и в Соорганизацию ФА и в Дома Проявления и в 16-рицу. Кстати, именно поэтому, не, Владыка говорит, в том числе и поэтому нас не направили на в/с присутствие учиться в классе там, мы сейчас пойдём, потому что Владыкам важно было посмотреть, что мы можем здесь. </w:t>
      </w:r>
    </w:p>
    <w:p>
      <w:pPr>
        <w:pStyle w:val="Normal"/>
        <w:ind w:firstLine="454"/>
        <w:jc w:val="both"/>
        <w:rPr/>
      </w:pPr>
      <w:r>
        <w:rPr/>
      </w:r>
    </w:p>
    <w:p>
      <w:pPr>
        <w:pStyle w:val="Normal"/>
        <w:ind w:firstLine="454"/>
        <w:jc w:val="both"/>
        <w:rPr/>
      </w:pPr>
      <w:r>
        <w:rPr>
          <w:i/>
          <w:sz w:val="20"/>
          <w:szCs w:val="20"/>
        </w:rPr>
        <w:t xml:space="preserve">Набор в п/к – теофит 32-го ДФА Ирина Валентини. </w:t>
      </w:r>
    </w:p>
    <w:p>
      <w:pPr>
        <w:pStyle w:val="Normal"/>
        <w:ind w:firstLine="454"/>
        <w:jc w:val="both"/>
        <w:rPr>
          <w:i/>
          <w:i/>
          <w:sz w:val="20"/>
          <w:szCs w:val="20"/>
        </w:rPr>
      </w:pPr>
      <w:r>
        <w:rPr>
          <w:i/>
          <w:sz w:val="20"/>
          <w:szCs w:val="20"/>
        </w:rPr>
        <w:t>Проверка – теофит 32-го ДФА Галина Кабанова.</w:t>
      </w:r>
    </w:p>
    <w:p>
      <w:pPr>
        <w:pStyle w:val="Normal"/>
        <w:ind w:firstLine="454"/>
        <w:jc w:val="both"/>
        <w:rPr>
          <w:i/>
          <w:i/>
          <w:sz w:val="20"/>
          <w:szCs w:val="20"/>
        </w:rPr>
      </w:pPr>
      <w:r>
        <w:rPr>
          <w:i/>
          <w:sz w:val="20"/>
          <w:szCs w:val="20"/>
        </w:rPr>
      </w:r>
    </w:p>
    <w:p>
      <w:pPr>
        <w:pStyle w:val="Normal"/>
        <w:ind w:firstLine="454"/>
        <w:jc w:val="both"/>
        <w:rPr/>
      </w:pPr>
      <w:r>
        <w:rPr/>
      </w:r>
    </w:p>
    <w:p>
      <w:pPr>
        <w:pStyle w:val="Normal"/>
        <w:widowControl w:val="false"/>
        <w:autoSpaceDE w:val="false"/>
        <w:ind w:firstLine="454"/>
        <w:jc w:val="both"/>
        <w:rPr>
          <w:rFonts w:ascii="Times New Roman CYR" w:hAnsi="Times New Roman CYR" w:cs="Times New Roman CYR"/>
        </w:rPr>
      </w:pPr>
      <w:r>
        <w:rPr>
          <w:rFonts w:cs="Times New Roman CYR" w:ascii="Times New Roman CYR" w:hAnsi="Times New Roman CYR"/>
          <w:b/>
          <w:bCs/>
          <w:i/>
          <w:iCs/>
        </w:rPr>
        <w:t xml:space="preserve">20:00 </w:t>
      </w:r>
      <w:r>
        <w:rPr>
          <w:rFonts w:cs="Times New Roman CYR" w:ascii="Times New Roman CYR" w:hAnsi="Times New Roman CYR"/>
        </w:rPr>
        <w:t xml:space="preserve">А мы должны держать там форму человека. К сожалению, там у кого мало воли, человек может расплываться, поэтому в 1-ю очередь необходима активация воли. Поэтому, если вы почувствуете прикосновение – никаких существ или кого-то иного кроме Владык и нас, понятно, в кабинете нет. А если вы увидите что-то невообразимое, то это зеркало ваших интересных накоплений. На всякий случай предупреждаю. Все услышали? К сожалению, закон есть закон. Поэтому Владычицы стараются прикасаться сзади. А Владыка стоит читает лекцию впереди, чтоб мы, видя его, чётко поддерживали в/с форму человека. Я так упорно это говорю, п.ч. не у всех есть ФА-8рицы и ФА-16-рицы, которые могут там поддержать форму человека. Вот теперь мы упираемся ещё в этот факт. Поэтому как хотите реагируйте на мои слова, вопрос просто в вашем стяжании. Есть ФА-8-рица, это свободен, нет – это поддержка. Всё. Ну, то же самое, ФА-16-рица. Я к тем, кто 1-й раз пришёл на Синтез, я к вам не предъявляю, кто 1-й раз на универсумном круге. А вот те, кто 2-й, 3-й раз – не стяжали ничего, то вы попали в очередной раз туда, куда не взошли. Практика.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454"/>
        <w:jc w:val="both"/>
        <w:rPr>
          <w:rFonts w:ascii="Times New Roman CYR" w:hAnsi="Times New Roman CYR" w:cs="Times New Roman CYR"/>
          <w:i/>
          <w:i/>
          <w:iCs/>
          <w:color w:val="FF0000"/>
        </w:rPr>
      </w:pPr>
      <w:r>
        <w:rPr>
          <w:rFonts w:cs="Times New Roman CYR" w:ascii="Times New Roman CYR" w:hAnsi="Times New Roman CYR"/>
          <w:b/>
          <w:bCs/>
          <w:i/>
          <w:iCs/>
        </w:rPr>
        <w:t>Практика 3.(1-й день)</w:t>
      </w:r>
      <w:r>
        <w:rPr>
          <w:rFonts w:cs="Times New Roman CYR" w:ascii="Times New Roman CYR" w:hAnsi="Times New Roman CYR"/>
          <w:i/>
          <w:iCs/>
        </w:rPr>
        <w:t xml:space="preserve"> </w:t>
      </w:r>
      <w:r>
        <w:rPr>
          <w:rFonts w:cs="Times New Roman CYR" w:ascii="Times New Roman CYR" w:hAnsi="Times New Roman CYR"/>
          <w:i/>
          <w:iCs/>
          <w:color w:val="FF0000"/>
        </w:rPr>
        <w:t xml:space="preserve">Проверена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Мы возжигаемся всем накопленным огнем.</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озжигаемся ФА или Синтез - 8-цей, ФА или Синтез - 16-цей и восьмеричным Синтезом ФАОМг в нас.</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Синтезируемся с ФА - Владыками Кут Хуми и Фаинь, возжигаясь их огнем.</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Синтезируемся с ФАО Мг, возжигаемся его огнем и проявляемся на 32 в/с мг присутствии в Зале ФАОМг.</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 этом огне синтезируемся с Хум ФАОМг, возжигаемся ФА - Изначальным огнем.</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В этом огне синтезируемся: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с ФА - Владыками Мория и Свет, возжигаясь их огнем,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с ФА - Владыками Иосифом и Славией, возжигаясь их огнем,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с ФА - Владыками Эоаном и Антуанэттой, возжигаясь их огнем и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с ФА - Владыкой Гаутамой и Глорией, возжигаясь их Огнем.</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И в Огне ФА-Владык, в синтезе огня ФАОМг с ФАОМг мы переходим в Зал ФАОМг 32 Дома ФА на 1-м физическом в/с Мг присутствии.</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стали в зале. Вот теперь четко определитесь: ученическая одежда, форма тела, четкость фиксации и стояния в Зале.</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озжигаемся ФА-Изначальным огнем ФАОМг. Благодарим за переход в этот Зал ФАОМг, но не разрываем контакта.</w:t>
      </w:r>
    </w:p>
    <w:p>
      <w:pPr>
        <w:pStyle w:val="Normal"/>
        <w:widowControl w:val="false"/>
        <w:autoSpaceDE w:val="false"/>
        <w:ind w:firstLine="454"/>
        <w:jc w:val="both"/>
        <w:rPr/>
      </w:pPr>
      <w:r>
        <w:rPr>
          <w:rFonts w:cs="Times New Roman CYR" w:ascii="Times New Roman CYR" w:hAnsi="Times New Roman CYR"/>
          <w:i/>
          <w:iCs/>
        </w:rPr>
        <w:t>И выходим из Зала. Дверь со спины. Спускаясь на этаж ниже. Один этаж. То есть высокие двери. За ними площадка, несколько ступенек, площадка. Поворачиваем налево или направо. Лучше налево, чтоб не потеряться. Маршевые ступеньки. Гурьбой бежать не надо. В коридоре внизу, если вы повернули налево, поворачиваем направо.</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Там стоят Владыки Иосиф и Славия возле открытой двери. Мимо них не пройдете, называется. Подходите к ним и поворачиваете направо в учебный класс.</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 учебном классе действует автоматика. Вы не выбираете кресло, а расслабляетесь и просто становитесь перед ним. То есть, резкий переход и вы стали перед своим креслом. Вплоть до того, что на кресле написано имя и сигналит оно именно вашим огнем и вашей энергетикой.</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Зал имеет легкую ступенчатую возвышенность, то есть небольшие ступеньки широкие, на которых стоят кресла легким полукругом. Но это не полукруг, а как бы полуовал что ли. И вот вверх, вверх, вверх. И вот на ступеньках кресла, кресла, кресла вправо и влево. Проход не один посередине, а два. То есть центральный ряд, боковой и боковой и два прохода посередине. Кресла на колесиках. Они могут кататься.</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Так, повернулись спиной к креслу. Сели. Кто сел уже, молодец. Просто сели. Ощущения кресла. Вы должны физически, вот сидя здесь, физически проживать ощущения кресла там. То есть ваше то тело и это физическое едины, даже если вы это не осознаете. И попробуйте на физике прожить ощущение посадки в то кресло. Ну или там ощутить, а здесь почувствовать, что вы ощутили кресло. Это очень важно ощутить кресло. Руки на подлокотник некоторые положили, там. Они у вас сомкнуты в пальцах и вы перекрываете контакт. Руки свободно лежат на подлокотниках. Вы перекрываете контакт сами для себя, для своих ощущений, а не для работы Владык с вами. Специалисты.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Зафиксировались.</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Ну, кто видит, Владычицы ходят между рядами. Поправляют, подсказывают, поддерживают. Вопрос Владычиц. Владыки стоят впереди. </w:t>
      </w:r>
    </w:p>
    <w:p>
      <w:pPr>
        <w:pStyle w:val="Normal"/>
        <w:widowControl w:val="false"/>
        <w:autoSpaceDE w:val="false"/>
        <w:ind w:firstLine="454"/>
        <w:jc w:val="both"/>
        <w:rPr/>
      </w:pPr>
      <w:r>
        <w:rPr>
          <w:rFonts w:cs="Times New Roman CYR" w:ascii="Times New Roman CYR" w:hAnsi="Times New Roman CYR"/>
          <w:i/>
          <w:iCs/>
        </w:rPr>
        <w:t xml:space="preserve">А теперь возле доски. Подняли глаза. Кто стоит возле доски? Можно так сказать слева направо. Там ряд Владык.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Ну, в центре. Владыка Кут Хуми в центре. Мужчина среднего роста, светловолосый, легкая бородка светлая.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Рядом Мория, на много выше, черноволосый, с проседью, пышная борода.</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Далее Иосиф, ну чуть ниже Мории, широкоплечий. Такое ощущение воина.</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А Гаутама и Эоан стоят сзади на вершине и отслеживают, как вы сидите.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Оглядываться не надо. Если хотите увидеть меня, я стою с другой стороны Владыки в углу слева от вас, справа от доски. Если правильно меня увидели, я в чалме. Специально одевался, чтобы отличаться. И длинные ниспадающие одежды, как восточный халат. Кто так увидел, тот правильно увидел. Да, рукав внизу расширяется. Правильно, кто увидел. Ну или халат, условно. Ну, это не совсем халат, но так легче вам вообразить это. В общем-то это одеяние, там.</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ладыка Кут Хуми стоит по-европейски одетый, то есть брюки, рубашка, костюм.</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ладыка Мория, смотрим, как одет? Длинное одеяние ниспадающее, ну по-древнерусски, можно так сказать. Мне сложно назвать это одеяние. Кстати, похоже на рясу священника, только она не черная. Но в темном тоне, но не черная. С синим отливом. Я бы так сказал. Кто цвет видел.</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Иосиф стоит, выражая одеяние ученика, чтоб вы все поддерживали ученическую одежду. То есть, свободная рубаха ниспадающая, без заправки в пояс, светлые одежды и легкие штаны под ним, под рубахой. Ну три варианта, даже четыре варианта одеяния, с учетом моего, чтоб вы увидели, что там по-разному одеваются. Пристройтесь, посмотрите.</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А Владычицы никогда не становятся под взгляд учеников и не красуются. Поэтому вы смотрите только на Владык. Это закон. Поэтому, если сможете, сбоку увидите. Вам повезло. Хотя иногда они становятся. Вы же в Зал Отца ходили? Как одевались Владычицы, видели. А здесь у них другая задача. Всё.</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Вот зафиксировались на Владыке. Теперь что происходит? Мория и Иосиф отошли к двери, через которую мы входили. Она справа от нас, слева от Владыки. В центре у доски остался Владыка Кут Хуми.</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 xml:space="preserve">Мысленно открываем один из подлокотников, где ваш планшет. Обратите внимание справа или слева. Значит, там же находятся кнопки. Кнопки не трогать. Они всё равно не работают, пока Владыка не прикажет. Поэтому кто там "ишпугался", не страшно. Потом понадобятся. Планшет выезжает вверх. Руки слегка в стороны. Под планшетом их держать не стоит. И планшет опускается на другой подлокотник. А теперь, пожалуйста, локти поставьте на планшет. И вот тут свобода тела. Почувствуйте себя. Вот наклонитесь слегка, поёрзайте в кресле. Знаете такое, руками пощупайте планшет, поопирайтесь на него. Но не вставайте. Ёрзать, это не значит вскакивать. Не надо так резко реагировать. Ну вот достаточно.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Теперь зафиксировали взгляд на Владыке Кут Хуми. Четко. Увидели его. Ну кто как сможет. Теперь Владыки и Владычицы пространственно уходят из Зала. Ну то есть, исчезают фактически для вас. А вы вашу ФА или Си-16-цу, 8-цу оставляете там, а 16-цей физической или 8-цей возвращаетесь на физику. Очень четко. 16-цей физической (это первый этап тренеровки) возвращаетесь на физику.</w:t>
      </w:r>
    </w:p>
    <w:p>
      <w:pPr>
        <w:pStyle w:val="Normal"/>
        <w:widowControl w:val="false"/>
        <w:autoSpaceDE w:val="false"/>
        <w:ind w:firstLine="454"/>
        <w:jc w:val="both"/>
        <w:rPr/>
      </w:pPr>
      <w:r>
        <w:rPr>
          <w:rFonts w:cs="Times New Roman CYR" w:ascii="Times New Roman CYR" w:hAnsi="Times New Roman CYR"/>
          <w:i/>
          <w:iCs/>
        </w:rPr>
        <w:t xml:space="preserve">На третью практику мы вернемся 8-ью 16-цами, но пока сейчас нам физика нужна, здесь.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i/>
          <w:iCs/>
        </w:rPr>
        <w:t xml:space="preserve">И </w:t>
      </w:r>
      <w:r>
        <w:rPr>
          <w:rFonts w:cs="Times New Roman CYR" w:ascii="Times New Roman CYR" w:hAnsi="Times New Roman CYR"/>
          <w:b/>
          <w:bCs/>
          <w:i/>
          <w:iCs/>
        </w:rPr>
        <w:t>зафиксировали в физическом теле</w:t>
      </w:r>
      <w:r>
        <w:rPr>
          <w:rFonts w:cs="Times New Roman CYR" w:ascii="Times New Roman CYR" w:hAnsi="Times New Roman CYR"/>
          <w:i/>
          <w:iCs/>
        </w:rPr>
        <w:t xml:space="preserve">, </w:t>
      </w:r>
      <w:r>
        <w:rPr>
          <w:rFonts w:cs="Times New Roman CYR" w:ascii="Times New Roman CYR" w:hAnsi="Times New Roman CYR"/>
          <w:b/>
          <w:bCs/>
          <w:i/>
          <w:iCs/>
        </w:rPr>
        <w:t>здесь и сейчас,</w:t>
      </w:r>
      <w:r>
        <w:rPr>
          <w:rFonts w:cs="Times New Roman CYR" w:ascii="Times New Roman CYR" w:hAnsi="Times New Roman CYR"/>
          <w:i/>
          <w:iCs/>
        </w:rPr>
        <w:t xml:space="preserve"> </w:t>
      </w:r>
      <w:r>
        <w:rPr>
          <w:rFonts w:cs="Times New Roman CYR" w:ascii="Times New Roman CYR" w:hAnsi="Times New Roman CYR"/>
          <w:b/>
          <w:bCs/>
          <w:i/>
          <w:iCs/>
        </w:rPr>
        <w:t>16-цу или 8-цу</w:t>
      </w:r>
      <w:r>
        <w:rPr>
          <w:rFonts w:cs="Times New Roman CYR" w:ascii="Times New Roman CYR" w:hAnsi="Times New Roman CYR"/>
          <w:i/>
          <w:iCs/>
        </w:rPr>
        <w:t xml:space="preserve">, у кого что есть, </w:t>
      </w:r>
      <w:r>
        <w:rPr>
          <w:rFonts w:cs="Times New Roman CYR" w:ascii="Times New Roman CYR" w:hAnsi="Times New Roman CYR"/>
          <w:b/>
          <w:bCs/>
          <w:i/>
          <w:iCs/>
        </w:rPr>
        <w:t xml:space="preserve">в физическом присутствии. </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Попробуйте прожить тот огонь, или эффект, который сейчас фиксируется на ваших телах. То есть от тех вышестоящих тел на ваших телах зафиксировалась соответствующая 16-ца или 8-ца и несет огонь. Зафиксировались физически. Перестали видеть в вышестоящем присутствии и здесь на физике мы выходим из практики. Огонь отдавать не надо. Просто выходим из практики. Это как занятие.</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454"/>
        <w:jc w:val="both"/>
        <w:rPr/>
      </w:pPr>
      <w:r>
        <w:rPr>
          <w:rFonts w:cs="Times New Roman CYR" w:ascii="Times New Roman CYR" w:hAnsi="Times New Roman CYR"/>
        </w:rPr>
        <w:t xml:space="preserve">Мы чуть-чуть позже вернёмся туда, п.ч. времени мало, но надо минут 5-10, чтоб вас Владыка сонастроил на лекцию. А потом пойдём потренируемся. Значит, вы можете мгновенно из физики переходить туда и обратно. Но, пока, вот сейчас это делать не надо. А вот когда на 3-й практике мы потренируемся, дойдём, то с вечера и с завтрашнего дня вы уже будете ходить туда-обратно, то есть, пока тренировка слабенькая, вы на физике </w:t>
      </w:r>
      <w:r>
        <w:rPr>
          <w:rFonts w:cs="Times New Roman CYR" w:ascii="Times New Roman CYR" w:hAnsi="Times New Roman CYR"/>
          <w:highlight w:val="yellow"/>
        </w:rPr>
        <w:t>…</w:t>
      </w:r>
      <w:r>
        <w:rPr>
          <w:rFonts w:cs="Times New Roman CYR" w:ascii="Times New Roman CYR" w:hAnsi="Times New Roman CYR"/>
        </w:rPr>
        <w:t xml:space="preserve">, но вы можете сейчас проживать фиксацию огня, или какие-то ощущения или какое-то осветление. У меня это обычно в центре груди вызывает как вдох, но это не вдох воздуха, а вот как расширение лёгкое, ну, для меня –Духа и Света, если взять моё проживание, в точке Хум, фиксацию. И вот это, вот эта фиксация действует, пока я не возвращаюсь и не становлюсь сюда. Ну, мне сложнее вам объяснять, п.ч. я хожу всей 16-рицей, п.ч. я не должен там фиксироваться. То есть если Владыка там читает лекцию, он фиксируется на меня, я там не остаюсь, а вы там остаётесь. Поэтому в данном случае сложно координировать. Вы должны сами искать свои ощущения. Вот и всё. Когда я буду вести занятия, тогда я тоже как и вы приду частью 16-рицы, так скажем. Основа останется там. </w:t>
      </w:r>
    </w:p>
    <w:p>
      <w:pPr>
        <w:pStyle w:val="Normal"/>
        <w:widowControl w:val="false"/>
        <w:autoSpaceDE w:val="false"/>
        <w:ind w:firstLine="454"/>
        <w:jc w:val="both"/>
        <w:rPr/>
      </w:pPr>
      <w:r>
        <w:rPr>
          <w:rFonts w:cs="Times New Roman CYR" w:ascii="Times New Roman CYR" w:hAnsi="Times New Roman CYR"/>
        </w:rPr>
        <w:t xml:space="preserve">Ну вот вы увидели одеяния, кто увидел. Разные. Владыки специально так оделись, хотя в общем-то, ну, за исключением, Иосифа, это естественная одежда для всех, то есть там. А Иосиф специально оделся, чтобы поддержать у вас ученическую одежду. Другими словами, вопрос ученической одежды, </w:t>
      </w:r>
      <w:r>
        <w:rPr>
          <w:rFonts w:cs="Times New Roman CYR" w:ascii="Times New Roman CYR" w:hAnsi="Times New Roman CYR"/>
          <w:highlight w:val="green"/>
        </w:rPr>
        <w:t>40:38</w:t>
      </w:r>
      <w:r>
        <w:rPr>
          <w:rFonts w:cs="Times New Roman CYR" w:ascii="Times New Roman CYR" w:hAnsi="Times New Roman CYR"/>
        </w:rPr>
        <w:t xml:space="preserve"> когда вы выходите на в/с присутствие у вас стоит остро – забываете фиксировать переодевалку, что вы идёте не в физической одежде к Владыке, а в ученической вышестоящей. Я об этом напоминал. Иосиф обычно подаёт такие знаки, он же Владыка Иерархии, поэтому на это обратите внимание. Ну, у девушек, естественно, сарафан, но стоял Иосиф. Владычицы ходили в этом же, в своих одеждах. Вот такая практика. И в итоге, мы читаем лекцию, вы сидите там и здесь. Когда Владыки прекращают, мы возвращаемся и выходим из практики.</w:t>
      </w:r>
    </w:p>
    <w:p>
      <w:pPr>
        <w:pStyle w:val="Normal"/>
        <w:widowControl w:val="false"/>
        <w:autoSpaceDE w:val="false"/>
        <w:ind w:firstLine="454"/>
        <w:jc w:val="both"/>
        <w:rPr/>
      </w:pPr>
      <w:r>
        <w:rPr>
          <w:rFonts w:cs="Times New Roman CYR" w:ascii="Times New Roman CYR" w:hAnsi="Times New Roman CYR"/>
        </w:rPr>
        <w:t xml:space="preserve">Значит, </w:t>
      </w:r>
      <w:r>
        <w:rPr>
          <w:rFonts w:cs="Times New Roman CYR" w:ascii="Times New Roman CYR" w:hAnsi="Times New Roman CYR"/>
          <w:b/>
          <w:bCs/>
        </w:rPr>
        <w:t xml:space="preserve">индивидуально так выходить не надо, </w:t>
      </w:r>
      <w:r>
        <w:rPr>
          <w:rFonts w:cs="Times New Roman CYR" w:ascii="Times New Roman CYR" w:hAnsi="Times New Roman CYR"/>
        </w:rPr>
        <w:t xml:space="preserve">потому что у вас будут индивидуальные учебные места, это 3-я практика, и вы будете заниматься. То есть это специально для индивидуальных выходов. А </w:t>
      </w:r>
      <w:r>
        <w:rPr>
          <w:rFonts w:cs="Times New Roman CYR" w:ascii="Times New Roman CYR" w:hAnsi="Times New Roman CYR"/>
          <w:b/>
          <w:bCs/>
        </w:rPr>
        <w:t>в учебные классы вы выходите коллективно</w:t>
      </w:r>
      <w:r>
        <w:rPr>
          <w:rFonts w:cs="Times New Roman CYR" w:ascii="Times New Roman CYR" w:hAnsi="Times New Roman CYR"/>
        </w:rPr>
        <w:t xml:space="preserve">. Можно выходить на группах, на группах естественно Дома Отца, а не вообще собравшись а бы как. Ну или группах, которые изучают Синтез, ну, которые восходят Синтезом и поддерживаются Домом ФАОМг. Это для Казани и др. городов. И фиксироваться, то есть в учебный класс мы выходим только в групповом режиме. Почему? Именно тогда появятся Владыки и будут вам помогать, индивидуально. Вас там могут не узнать или вы можете не узнать, куда вы попали. Открытым текстом. Поэтому индивидуально будут сонастраивать на ваше учебное место. Вот это, пжл, запомните. </w:t>
      </w:r>
    </w:p>
    <w:p>
      <w:pPr>
        <w:pStyle w:val="Normal"/>
        <w:widowControl w:val="false"/>
        <w:autoSpaceDE w:val="false"/>
        <w:ind w:firstLine="454"/>
        <w:jc w:val="both"/>
        <w:rPr/>
      </w:pPr>
      <w:r>
        <w:rPr>
          <w:rFonts w:cs="Times New Roman CYR" w:ascii="Times New Roman CYR" w:hAnsi="Times New Roman CYR"/>
        </w:rPr>
        <w:t xml:space="preserve">Ну, и такая кратенькая </w:t>
      </w:r>
      <w:r>
        <w:rPr>
          <w:rFonts w:cs="Times New Roman CYR" w:ascii="Times New Roman CYR" w:hAnsi="Times New Roman CYR"/>
          <w:b/>
          <w:bCs/>
        </w:rPr>
        <w:t>лекция</w:t>
      </w:r>
      <w:r>
        <w:rPr>
          <w:rFonts w:cs="Times New Roman CYR" w:ascii="Times New Roman CYR" w:hAnsi="Times New Roman CYR"/>
        </w:rPr>
        <w:t xml:space="preserve">, некоторые её знают, мы её показывали. Владыка два раза мне сигналит, что надо. Значит, покажу. Кто-то не держит в голове эту матрицу. Хотя я теофитам рассказывал, может они вам не доложили. </w:t>
      </w:r>
    </w:p>
    <w:p>
      <w:pPr>
        <w:pStyle w:val="Normal"/>
        <w:widowControl w:val="false"/>
        <w:autoSpaceDE w:val="false"/>
        <w:ind w:firstLine="454"/>
        <w:jc w:val="both"/>
        <w:rPr>
          <w:rFonts w:ascii="Times New Roman CYR" w:hAnsi="Times New Roman CYR" w:cs="Times New Roman CYR"/>
        </w:rPr>
      </w:pPr>
      <w:r>
        <w:rPr>
          <w:rFonts w:cs="Times New Roman CYR" w:ascii="Times New Roman CYR" w:hAnsi="Times New Roman CYR"/>
        </w:rPr>
        <w:t xml:space="preserve">Вот увидьте, пжл, что планета, она несёт 4-рицу. </w:t>
      </w:r>
      <w:r>
        <w:rPr>
          <w:rFonts w:cs="Times New Roman CYR" w:ascii="Times New Roman CYR" w:hAnsi="Times New Roman CYR"/>
          <w:highlight w:val="green"/>
        </w:rPr>
        <w:t>42: 48</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76:55 – конец 4-й практики.</w:t>
      </w:r>
    </w:p>
    <w:p>
      <w:pPr>
        <w:pStyle w:val="Normal"/>
        <w:ind w:firstLine="454"/>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454"/>
        <w:jc w:val="both"/>
        <w:rPr/>
      </w:pPr>
      <w:r>
        <w:rPr/>
      </w:r>
    </w:p>
    <w:p>
      <w:pPr>
        <w:pStyle w:val="Normal"/>
        <w:widowControl w:val="false"/>
        <w:autoSpaceDE w:val="false"/>
        <w:ind w:firstLine="454"/>
        <w:jc w:val="both"/>
        <w:rPr/>
      </w:pPr>
      <w:r>
        <w:rPr/>
      </w:r>
    </w:p>
    <w:p>
      <w:pPr>
        <w:pStyle w:val="Normal"/>
        <w:widowControl w:val="false"/>
        <w:autoSpaceDE w:val="false"/>
        <w:ind w:firstLine="454"/>
        <w:jc w:val="both"/>
        <w:rPr>
          <w:i/>
          <w:i/>
          <w:iCs/>
        </w:rPr>
      </w:pPr>
      <w:r>
        <w:rPr>
          <w:b/>
          <w:bCs/>
          <w:i/>
          <w:iCs/>
        </w:rPr>
        <w:t>Практика 5</w:t>
      </w:r>
      <w:r>
        <w:rPr>
          <w:i/>
          <w:iCs/>
        </w:rPr>
        <w:t xml:space="preserve"> (1-й день) Жизнь и учеба на в/с Планете ФА.Получили индивидуальную комнату в учебном жилом корпусе. 77:30</w:t>
      </w:r>
    </w:p>
    <w:p>
      <w:pPr>
        <w:pStyle w:val="Normal"/>
        <w:widowControl w:val="false"/>
        <w:autoSpaceDE w:val="false"/>
        <w:ind w:firstLine="454"/>
        <w:jc w:val="both"/>
        <w:rPr>
          <w:i/>
          <w:i/>
          <w:iCs/>
        </w:rPr>
      </w:pPr>
      <w:r>
        <w:rPr>
          <w:i/>
          <w:iCs/>
        </w:rPr>
      </w:r>
    </w:p>
    <w:p>
      <w:pPr>
        <w:pStyle w:val="Normal"/>
        <w:widowControl w:val="false"/>
        <w:autoSpaceDE w:val="false"/>
        <w:ind w:firstLine="454"/>
        <w:jc w:val="both"/>
        <w:rPr/>
      </w:pPr>
      <w:r>
        <w:rPr/>
        <w:t>Сейчас мы выйдем сразу к учебному жилому корпусу Дома ФАОМг. Я еще не знаю это разные жилые корпуса или один. Но выходя уже с 2-3-мя Домами, я видел однотипные здания. Примерно 4-5 этажей с большими окнами, квадратными. Посмотрите.</w:t>
      </w:r>
    </w:p>
    <w:p>
      <w:pPr>
        <w:pStyle w:val="Normal"/>
        <w:widowControl w:val="false"/>
        <w:autoSpaceDE w:val="false"/>
        <w:ind w:firstLine="454"/>
        <w:jc w:val="both"/>
        <w:rPr/>
      </w:pPr>
      <w:r>
        <w:rPr/>
        <w:t xml:space="preserve">Ваша задача - войти в холл, познакомиться с дежурным, поздороваться. Я скажу как он выглядит, постарайтесь увидеть. Это Чело со степенью Владыки, дежурный по зданию. Так. И в шутку и в серьёз. Он дежурный на всю ночь. Ибо вам придется ночевать в этих комнатах, сегодня. Если что, вы можете обратиться к нему. Он имеет право вам помочь. Хотя, в принципе, в какое-то время вас Владыки поднимут и вы пойдете учиться. Я на всякий случай, сообщаю. </w:t>
      </w:r>
    </w:p>
    <w:p>
      <w:pPr>
        <w:pStyle w:val="Normal"/>
        <w:widowControl w:val="false"/>
        <w:autoSpaceDE w:val="false"/>
        <w:ind w:firstLine="454"/>
        <w:jc w:val="both"/>
        <w:rPr/>
      </w:pPr>
      <w:r>
        <w:rPr/>
        <w:t>Значит, вы должны найти свой этаж. Там будут стоять Владыки и показывать выше, ниже. Этаж ничего не значит. Просто ваша комната там или там обозначена Владыками. На этаже длинный коридор с окнами, по бокам. Яркий, света много. Вы должны найти свою дверь. Там надпись вашего имени. Но так как имена одинаковы - прожить, что Огонь идет или Свет идёт - вашего имени. Дверь не открывать пока не скомандуют Владыки. Нашли дверь, стали перед нею. Потому что у нас были случаи, когда 3-4 стоят возле одной двери. Все видят. Ну может имена одинаковые. Ну, то есть, Владыки ходят, там распределяют кто правильно нашел, кто нет.</w:t>
      </w:r>
    </w:p>
    <w:p>
      <w:pPr>
        <w:pStyle w:val="Normal"/>
        <w:widowControl w:val="false"/>
        <w:autoSpaceDE w:val="false"/>
        <w:ind w:firstLine="454"/>
        <w:jc w:val="both"/>
        <w:rPr/>
      </w:pPr>
      <w:r>
        <w:rPr/>
        <w:t>Потом Владыки скажут – войти.</w:t>
      </w:r>
    </w:p>
    <w:p>
      <w:pPr>
        <w:pStyle w:val="Normal"/>
        <w:widowControl w:val="false"/>
        <w:autoSpaceDE w:val="false"/>
        <w:ind w:firstLine="454"/>
        <w:jc w:val="both"/>
        <w:rPr/>
      </w:pPr>
      <w:r>
        <w:rPr/>
        <w:t>Значит, это комната примерно от 16 до 24 кв. м. В среднем 20. Там разные пространства, это зависит от вашей подготовки. Там мерности меняются.</w:t>
      </w:r>
    </w:p>
    <w:p>
      <w:pPr>
        <w:pStyle w:val="Normal"/>
        <w:widowControl w:val="false"/>
        <w:autoSpaceDE w:val="false"/>
        <w:ind w:firstLine="454"/>
        <w:jc w:val="both"/>
        <w:rPr/>
      </w:pPr>
      <w:r>
        <w:rPr/>
        <w:t>Совет - в ближайшее месяц в комнате ничего не двигать. У нас один ученичек там решил сделать перестановку после практик, мы зарегистрировали, - выдохся так, что теперь ходить туда не может. Ваша слабость там на грани, ну, так - восстановление из сложной болезни. Только вы не болели, я имею в виду, что слабое тело пока.</w:t>
      </w:r>
    </w:p>
    <w:p>
      <w:pPr>
        <w:pStyle w:val="Normal"/>
        <w:widowControl w:val="false"/>
        <w:autoSpaceDE w:val="false"/>
        <w:ind w:firstLine="454"/>
        <w:jc w:val="both"/>
        <w:rPr/>
      </w:pPr>
      <w:r>
        <w:rPr/>
        <w:t>Значит, комната, там есть естественно кровать. Слева письменный стол. Значит, мы его стяжали в Питере. Теперь во всех ученических комнатах он автоматически становится. Ну, т.е мы стяжаем обстановку в разных Домах, где Владыка даёт. …</w:t>
      </w:r>
    </w:p>
    <w:p>
      <w:pPr>
        <w:pStyle w:val="Normal"/>
        <w:widowControl w:val="false"/>
        <w:autoSpaceDE w:val="false"/>
        <w:ind w:firstLine="454"/>
        <w:jc w:val="both"/>
        <w:rPr/>
      </w:pPr>
      <w:r>
        <w:rPr/>
        <w:t>Значит, комната, часть стены отодвигается может быть справа, может быть слева. Там ванна с туалетом или душ с туалетом. У кого что будет. Это обязательно. Там Тело также живет как и здесь. Извините. И не знаю. Может быть маленькая кухня. Это вторая там дверь отодвигается. А может ее и не будет. Кому-то надо, кому-то нет. Но предупреждаю сразу, ученики кушают там коллективно, в управлении, где они работают. Это не столовая там называется, скорее всего трапезная, но может быть по-другому называется.</w:t>
      </w:r>
    </w:p>
    <w:p>
      <w:pPr>
        <w:pStyle w:val="Normal"/>
        <w:widowControl w:val="false"/>
        <w:autoSpaceDE w:val="false"/>
        <w:ind w:firstLine="454"/>
        <w:jc w:val="both"/>
        <w:rPr/>
      </w:pPr>
      <w:r>
        <w:rPr/>
        <w:t xml:space="preserve">Маленький моментик. </w:t>
      </w:r>
      <w:r>
        <w:rPr>
          <w:b/>
          <w:bCs/>
        </w:rPr>
        <w:t>Это комната только ваша</w:t>
      </w:r>
      <w:r>
        <w:rPr/>
        <w:t>. Ни детей, ни мужей там быть не должно. Появился лишний, - меч в руки и запакованную голову, отсеченную от Тела доставили к Владыке, ведущему вас. Такого не должно быть. ( Ну, я предупреждаю, п.ч. наши умные чело притащили туда мужей, детей. Они естес. туда не дошли. А вместо них явно стояли сущности…) Никаких Выш. мужей, потому что выш. муж и жена имеют выш. тело ваше. И они там сами разберутся, ладно? Вас выш. Тела не касаются, вы Физика. Кто семейные ходят на Си, у вас тоже будут отдельные комнаты пока вы не укрепитесь. Это минимум месяц. А в будущем, если Владыки решат. Могут выделить и здание. Надо хорошо заслужить там. Все рекомендации у Владыки Мории. Это семейным парам, официально живущим на Физике.</w:t>
      </w:r>
    </w:p>
    <w:p>
      <w:pPr>
        <w:pStyle w:val="Normal"/>
        <w:widowControl w:val="false"/>
        <w:autoSpaceDE w:val="false"/>
        <w:ind w:firstLine="454"/>
        <w:jc w:val="both"/>
        <w:rPr/>
      </w:pPr>
      <w:r>
        <w:rPr/>
        <w:t xml:space="preserve">Закрепимся там, вернемся сюда. Чтоб я после практики вас не напрягал, ночью, когда вы будете ложиться спать, вышли туда. </w:t>
      </w:r>
      <w:r>
        <w:rPr>
          <w:b/>
          <w:bCs/>
        </w:rPr>
        <w:t>Физика легла спать здесь</w:t>
      </w:r>
      <w:r>
        <w:rPr/>
        <w:t xml:space="preserve">, </w:t>
      </w:r>
      <w:r>
        <w:rPr>
          <w:b/>
          <w:bCs/>
        </w:rPr>
        <w:t>Вышестоящее Тело легло спать там</w:t>
      </w:r>
      <w:r>
        <w:rPr/>
        <w:t xml:space="preserve">. Лечь спать в кровать. Вы должны отоспаться 1-2 часа на выш. прис. В середине ночи, пока Физика спит, вас Владыки поднимут. Там ритм жизни другой. И заберут на учебу. Вызовут. После учебы вы вернетесь в комнату. И когда будете просыпаться, - </w:t>
      </w:r>
      <w:r>
        <w:rPr>
          <w:b/>
          <w:bCs/>
        </w:rPr>
        <w:t>всё</w:t>
      </w:r>
      <w:r>
        <w:rPr/>
        <w:t xml:space="preserve"> </w:t>
      </w:r>
      <w:r>
        <w:rPr>
          <w:b/>
          <w:bCs/>
        </w:rPr>
        <w:t xml:space="preserve">вернется в ваше физ. Тело, автоматически. </w:t>
      </w:r>
      <w:r>
        <w:rPr/>
        <w:t>Хотя вы можете проконтролировать. Выйти, посмотреть, вернулось или нет. Это ночная тренировка. Обязательно.</w:t>
      </w:r>
    </w:p>
    <w:p>
      <w:pPr>
        <w:pStyle w:val="Normal"/>
        <w:widowControl w:val="false"/>
        <w:autoSpaceDE w:val="false"/>
        <w:ind w:firstLine="454"/>
        <w:jc w:val="both"/>
        <w:rPr>
          <w:i/>
          <w:i/>
          <w:iCs/>
        </w:rPr>
      </w:pPr>
      <w:r>
        <w:rPr>
          <w:i/>
          <w:iCs/>
        </w:rPr>
      </w:r>
    </w:p>
    <w:p>
      <w:pPr>
        <w:pStyle w:val="Normal"/>
        <w:widowControl w:val="false"/>
        <w:autoSpaceDE w:val="false"/>
        <w:ind w:firstLine="454"/>
        <w:jc w:val="both"/>
        <w:rPr>
          <w:i/>
          <w:i/>
          <w:iCs/>
          <w:color w:val="FF0000"/>
        </w:rPr>
      </w:pPr>
      <w:r>
        <w:rPr>
          <w:b/>
          <w:bCs/>
          <w:i/>
          <w:iCs/>
        </w:rPr>
        <w:t>Практика</w:t>
      </w:r>
      <w:r>
        <w:rPr>
          <w:i/>
          <w:iCs/>
        </w:rPr>
        <w:t xml:space="preserve"> 5. </w:t>
      </w:r>
      <w:r>
        <w:rPr>
          <w:i/>
          <w:iCs/>
          <w:color w:val="FF0000"/>
        </w:rPr>
        <w:t xml:space="preserve">Проверена </w:t>
      </w:r>
    </w:p>
    <w:p>
      <w:pPr>
        <w:pStyle w:val="Normal"/>
        <w:widowControl w:val="false"/>
        <w:autoSpaceDE w:val="false"/>
        <w:ind w:firstLine="454"/>
        <w:jc w:val="both"/>
        <w:rPr>
          <w:i/>
          <w:i/>
          <w:iCs/>
        </w:rPr>
      </w:pPr>
      <w:r>
        <w:rPr>
          <w:i/>
          <w:iCs/>
        </w:rPr>
        <w:t>Мы возжигаемся всем накопленным Огнем. Возжигаемся ФА- или Си-16-ми.</w:t>
      </w:r>
    </w:p>
    <w:p>
      <w:pPr>
        <w:pStyle w:val="Normal"/>
        <w:widowControl w:val="false"/>
        <w:autoSpaceDE w:val="false"/>
        <w:ind w:firstLine="454"/>
        <w:jc w:val="both"/>
        <w:rPr/>
      </w:pPr>
      <w:r>
        <w:rPr>
          <w:i/>
          <w:iCs/>
        </w:rPr>
        <w:t>Синтезируемся с ФА-Владыками Кут Хуми и Фаинь, возжигаясь их Огнем.</w:t>
      </w:r>
    </w:p>
    <w:p>
      <w:pPr>
        <w:pStyle w:val="Normal"/>
        <w:widowControl w:val="false"/>
        <w:autoSpaceDE w:val="false"/>
        <w:ind w:firstLine="454"/>
        <w:jc w:val="both"/>
        <w:rPr/>
      </w:pPr>
      <w:r>
        <w:rPr>
          <w:i/>
          <w:iCs/>
        </w:rPr>
        <w:t>Синтезируемся с ФАОМг, возжигаясь его Огнем.</w:t>
      </w:r>
    </w:p>
    <w:p>
      <w:pPr>
        <w:pStyle w:val="Normal"/>
        <w:widowControl w:val="false"/>
        <w:autoSpaceDE w:val="false"/>
        <w:ind w:firstLine="454"/>
        <w:jc w:val="both"/>
        <w:rPr>
          <w:i/>
          <w:i/>
          <w:iCs/>
        </w:rPr>
      </w:pPr>
      <w:r>
        <w:rPr>
          <w:i/>
          <w:iCs/>
        </w:rPr>
        <w:t>И в этом Огне развертываемся на площадке пред учебным жилым корпусом Дома ФАОМг. Стали там. Длинное 4-этажное здание с большими окнами. Вход посередине. Ступеньки. Пошли внутрь. Владыка Кут Хуми и Владычица Фаинь стоят на улице.</w:t>
      </w:r>
    </w:p>
    <w:p>
      <w:pPr>
        <w:pStyle w:val="Normal"/>
        <w:widowControl w:val="false"/>
        <w:autoSpaceDE w:val="false"/>
        <w:ind w:firstLine="454"/>
        <w:jc w:val="both"/>
        <w:rPr/>
      </w:pPr>
      <w:r>
        <w:rPr>
          <w:i/>
          <w:iCs/>
        </w:rPr>
        <w:t xml:space="preserve">В холле стоит молодой человек светлого телосложения, высокий, черные волосы, глаза темные. Высокий. Здоровайтесь. Проходя мимо, надо говорить: "Здравствуйте". Неучи, физические. А не пробегать в свою комнату, где я живу. Действуем, действуем. Не выбивайтесь, там. </w:t>
      </w:r>
    </w:p>
    <w:p>
      <w:pPr>
        <w:pStyle w:val="Normal"/>
        <w:widowControl w:val="false"/>
        <w:autoSpaceDE w:val="false"/>
        <w:ind w:firstLine="454"/>
        <w:jc w:val="both"/>
        <w:rPr>
          <w:i/>
          <w:i/>
          <w:iCs/>
        </w:rPr>
      </w:pPr>
      <w:r>
        <w:rPr>
          <w:i/>
          <w:iCs/>
        </w:rPr>
        <w:t xml:space="preserve">За ним прямо, напротив входа, лестница. Начинайте подниматься по лестнице. На 1 этаже, вернее на 2 этаже стоит Гаутама и Глория. Кому он указывает войти на этаж, сразу входите на этаж. Только внимательно смотрите, а то кого-то уже вернули. Дальше идем. </w:t>
      </w:r>
    </w:p>
    <w:p>
      <w:pPr>
        <w:pStyle w:val="Normal"/>
        <w:widowControl w:val="false"/>
        <w:autoSpaceDE w:val="false"/>
        <w:ind w:firstLine="454"/>
        <w:jc w:val="both"/>
        <w:rPr>
          <w:i/>
          <w:i/>
          <w:iCs/>
        </w:rPr>
      </w:pPr>
      <w:r>
        <w:rPr>
          <w:i/>
          <w:iCs/>
        </w:rPr>
        <w:t>На 3 этаже стоит Иосиф и Славия. Тоже, кому указали, заходим на этаж. И на 4 этаже стоит Мория и Свет. Ну, там уже указывать нечему. Хотя Мория может кого-то остановить. Если вернул - не туда зашел.</w:t>
      </w:r>
    </w:p>
    <w:p>
      <w:pPr>
        <w:pStyle w:val="Normal"/>
        <w:widowControl w:val="false"/>
        <w:autoSpaceDE w:val="false"/>
        <w:ind w:firstLine="454"/>
        <w:jc w:val="both"/>
        <w:rPr>
          <w:i/>
          <w:i/>
          <w:iCs/>
        </w:rPr>
      </w:pPr>
      <w:r>
        <w:rPr>
          <w:i/>
          <w:iCs/>
        </w:rPr>
        <w:t xml:space="preserve">Заходим на этаж. Кто зашел на этажи, отпустили тело и приказали - стать перед дверью. Так легче всего и быстрее. Но, став перед нею, открыли глазки и посмотрели на надпись - ваша ли комната. Вдруг к соседу притянуло. Знаете такое, сердцу ж не прикажешь. </w:t>
      </w:r>
    </w:p>
    <w:p>
      <w:pPr>
        <w:pStyle w:val="Normal"/>
        <w:widowControl w:val="false"/>
        <w:autoSpaceDE w:val="false"/>
        <w:ind w:firstLine="454"/>
        <w:jc w:val="both"/>
        <w:rPr>
          <w:i/>
          <w:i/>
          <w:iCs/>
        </w:rPr>
      </w:pPr>
      <w:r>
        <w:rPr>
          <w:i/>
          <w:iCs/>
        </w:rPr>
        <w:t>Читаем. Читаем. Кто не может читать, можете поднести руку правую или левую, ну, я бы сказал, лучше правую. И попробуйте попроживать ваша ли энергетика на надписи. Через дверь ничего не проникает. Или нет. Надпись - одно имя ваше физическое. Не надо выдумывать других имён. Если другое имя читаете, не физическое, это не ваша дверь. Там написаны физические имена. Примерно стали. Сейчас два человека поставят Владыки. Всё.</w:t>
      </w:r>
    </w:p>
    <w:p>
      <w:pPr>
        <w:pStyle w:val="Normal"/>
        <w:widowControl w:val="false"/>
        <w:autoSpaceDE w:val="false"/>
        <w:ind w:firstLine="454"/>
        <w:rPr>
          <w:i/>
          <w:i/>
          <w:iCs/>
        </w:rPr>
      </w:pPr>
      <w:r>
        <w:rPr>
          <w:i/>
          <w:iCs/>
        </w:rPr>
        <w:t xml:space="preserve">Зафиксировались на дверь. </w:t>
      </w:r>
    </w:p>
    <w:p>
      <w:pPr>
        <w:pStyle w:val="Normal"/>
        <w:widowControl w:val="false"/>
        <w:autoSpaceDE w:val="false"/>
        <w:ind w:firstLine="454"/>
        <w:jc w:val="both"/>
        <w:rPr>
          <w:i/>
          <w:i/>
          <w:iCs/>
        </w:rPr>
      </w:pPr>
      <w:r>
        <w:rPr>
          <w:i/>
          <w:iCs/>
        </w:rPr>
        <w:t xml:space="preserve">А теперь самое важное. Первый шаг в дверь - это </w:t>
      </w:r>
      <w:r>
        <w:rPr>
          <w:b/>
          <w:bCs/>
          <w:i/>
          <w:iCs/>
        </w:rPr>
        <w:t xml:space="preserve">фиксация Огня ФАОМг на ваш Дом на в/с планете ФА. </w:t>
      </w:r>
      <w:r>
        <w:rPr>
          <w:i/>
          <w:iCs/>
        </w:rPr>
        <w:t>Эта комната является вашим домом, пока вы не закончите весь Универсумный курс. Открыли дверь. Вошли. Смотрим. Проживаем Огонь. Фиксируемся. Знаете такое состояние - закройте дверь и распустите свое поле. В каждой комнате есть минимум одно большое окно, так что полутемно там быть не может. Светло как на улице. Если полутемно - это отражение ваших полевых возможностей. Шторы открыты. Не пугайтесь. Вас радостно комната приветствует. Открытостью. И вы откройтесь ей. Можете посмотреть. Слева от двери письменный стол со стулом. В самом начале комнаты. А дальше уже индивидуальная обстановка. Тут я не могу комментировать. Может быть кровать, может быть диван, может быть глубокое кресло, может не быть его. Может там сухая обстановка, может активная. Посмотрели. Зафиксировались там. Всё, всё, зафиксировались.</w:t>
      </w:r>
    </w:p>
    <w:p>
      <w:pPr>
        <w:pStyle w:val="Normal"/>
        <w:widowControl w:val="false"/>
        <w:autoSpaceDE w:val="false"/>
        <w:ind w:firstLine="454"/>
        <w:jc w:val="both"/>
        <w:rPr>
          <w:i/>
          <w:i/>
          <w:iCs/>
        </w:rPr>
      </w:pPr>
      <w:r>
        <w:rPr>
          <w:i/>
          <w:iCs/>
        </w:rPr>
        <w:t>А теперь из комнаты каждый в синтезе с Владыками перешли в Зал ФАОМг. Стали перед ним, чтоб четко связать Огонь Отца и вашу комнату. Перед вами зависла бумага, что вы получаете в распоряжение этот Дом в виде комнаты. Это Дом от Отца. Фактически подарок. Висит ручка. Взяли, расписались на ней. Эта роспись фиксирует, что эта комната ваша. Не будет росписи, комната будет не ваша и вы не будете иметь права туда ходить. А то у нас некоторые думали подписывать или нет. Подпись ляжет в вашу Логоическую Книгу вместе с этим листиком. Расписались. Есть.</w:t>
      </w:r>
    </w:p>
    <w:p>
      <w:pPr>
        <w:pStyle w:val="Normal"/>
        <w:widowControl w:val="false"/>
        <w:autoSpaceDE w:val="false"/>
        <w:ind w:firstLine="454"/>
        <w:jc w:val="both"/>
        <w:rPr>
          <w:i/>
          <w:i/>
          <w:iCs/>
        </w:rPr>
      </w:pPr>
      <w:r>
        <w:rPr>
          <w:i/>
          <w:iCs/>
        </w:rPr>
        <w:t>Листы собрал Эоан. Стянул себе. Вместе с ручками. Отдайте их. Ну могли забыть в руках. Они не вернуться на Физику. Будут валяться на полу, а вы будете виноваты. Зачем?</w:t>
      </w:r>
    </w:p>
    <w:p>
      <w:pPr>
        <w:pStyle w:val="Normal"/>
        <w:widowControl w:val="false"/>
        <w:autoSpaceDE w:val="false"/>
        <w:ind w:firstLine="454"/>
        <w:jc w:val="both"/>
        <w:rPr>
          <w:i/>
          <w:i/>
          <w:iCs/>
        </w:rPr>
      </w:pPr>
      <w:r>
        <w:rPr>
          <w:i/>
          <w:iCs/>
        </w:rPr>
        <w:t>Благодарим ФАОМг, ФА-Владык Кут Хуми и Фаинь, Морию и Свет, Иосифа, Славию, Эоанна, Антуанэтту, Гаутаму и Глорию. Возвращаемся в физ. прис. и выходим из практики. Аминь.</w:t>
      </w:r>
    </w:p>
    <w:p>
      <w:pPr>
        <w:pStyle w:val="Normal"/>
        <w:widowControl w:val="false"/>
        <w:autoSpaceDE w:val="false"/>
        <w:ind w:firstLine="454"/>
        <w:jc w:val="both"/>
        <w:rPr/>
      </w:pPr>
      <w:r>
        <w:rPr/>
        <w:t>Я действовал в скоростном режиме. Во-первых, времени мало, а во-вторых, это самый лёгкий метод. Секунду. Это ваша комната. Вы делайте с ней всё что хотите. Но желательно её держать в порядке. Это такой же Дом для вас как и Аст. Дом и всё остальное, но на 65 Прис. или 1 Выш. Универсумном.</w:t>
      </w:r>
    </w:p>
    <w:p>
      <w:pPr>
        <w:pStyle w:val="Normal"/>
        <w:widowControl w:val="false"/>
        <w:autoSpaceDE w:val="false"/>
        <w:ind w:firstLine="454"/>
        <w:jc w:val="both"/>
        <w:rPr/>
      </w:pPr>
      <w:r>
        <w:rPr/>
        <w:t xml:space="preserve">И 2-й момент, осознайте, пжл, что комната может отражать вас и вы должны четко следить за нею. Всё. А завтра поговорим об остальном распорядке.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17 Мг Монада</w:t>
      </w:r>
    </w:p>
    <w:p>
      <w:pPr>
        <w:pStyle w:val="Normal"/>
        <w:ind w:firstLine="454"/>
        <w:jc w:val="both"/>
        <w:rPr/>
      </w:pPr>
      <w:r>
        <w:rPr/>
      </w:r>
    </w:p>
    <w:p>
      <w:pPr>
        <w:pStyle w:val="Normal"/>
        <w:ind w:firstLine="454"/>
        <w:jc w:val="both"/>
        <w:rPr/>
      </w:pPr>
      <w:r>
        <w:rPr/>
        <w:t xml:space="preserve">Значит, </w:t>
      </w:r>
      <w:r>
        <w:rPr>
          <w:b/>
        </w:rPr>
        <w:t>Монада</w:t>
      </w:r>
      <w:r>
        <w:rPr/>
        <w:t xml:space="preserve">, разборка с Монадой. </w:t>
      </w:r>
    </w:p>
    <w:p>
      <w:pPr>
        <w:pStyle w:val="Normal"/>
        <w:ind w:firstLine="454"/>
        <w:jc w:val="both"/>
        <w:rPr/>
      </w:pPr>
      <w:r>
        <w:rPr/>
        <w:t xml:space="preserve">Значит, универсумный круг, его специфика заключается в том, что мы должны обобщить понимание каждого Тела. Мы на этом натолкнулись в Самаре на прошлой неделе, изучая на 22-м Синтезе 6-е тело буддическое. И, фактически, Владыка, я вчера об этом говорил, просто повторю чуть-чуть. </w:t>
      </w:r>
    </w:p>
    <w:p>
      <w:pPr>
        <w:pStyle w:val="Normal"/>
        <w:ind w:firstLine="454"/>
        <w:jc w:val="both"/>
        <w:rPr/>
      </w:pPr>
      <w:r>
        <w:rPr/>
        <w:t xml:space="preserve">Владыка утвердил такую методику, что, допустим, когда мы подходим к МОНАДЕ на 9-м присутствии, на 1-м её вообще нет, там понятно, мы её изучаем поверхностно, ну, то есть Сферы, Пламя, строение, капли – это всё стоит, ну, </w:t>
      </w:r>
      <w:r>
        <w:rPr>
          <w:b/>
        </w:rPr>
        <w:t>это стоит</w:t>
      </w:r>
      <w:r>
        <w:rPr/>
        <w:t xml:space="preserve">. </w:t>
      </w:r>
    </w:p>
    <w:p>
      <w:pPr>
        <w:pStyle w:val="Normal"/>
        <w:ind w:firstLine="454"/>
        <w:jc w:val="both"/>
        <w:rPr/>
      </w:pPr>
      <w:r>
        <w:rPr/>
        <w:t xml:space="preserve">А вот когда мы начинаем к этому же аппарату подходить универсумно, Универсум отвечает за внутреннюю организацию взаимосвязей с деятельностью, то есть в том, с чем, как действует, стыкуется и переходит, чтобы мы чётко и ясно видели все детали работы с Монадой.. </w:t>
      </w:r>
    </w:p>
    <w:p>
      <w:pPr>
        <w:pStyle w:val="Normal"/>
        <w:ind w:firstLine="454"/>
        <w:jc w:val="both"/>
        <w:rPr/>
      </w:pPr>
      <w:r>
        <w:rPr/>
        <w:t>Ну, допустим, как взаимодействует Пламя - все вот эти Сферы, Поле и Сферы Монады между собой. Нет, я помню, что Пламя съедает там, что Поле насрало. ?? Чем съедает, ну, или сжигает? Ну вот как они взаимодействуют? Или просто Пламя горит, Поле стоит, а Сфера ещё и дёргается.</w:t>
      </w:r>
    </w:p>
    <w:p>
      <w:pPr>
        <w:pStyle w:val="Normal"/>
        <w:ind w:firstLine="454"/>
        <w:jc w:val="both"/>
        <w:rPr/>
      </w:pPr>
      <w:r>
        <w:rPr/>
        <w:t xml:space="preserve">Вопрос – чем дёргается Сфера? Это правильный вопрос. Но пока мы их не будем осмыслять, у нас в голове не будет динамики работы вашего монадического Тела. Она у нас статична. Потому что мы выучили, как она строится, ну и строится. Она же не механический объект, который стоит. </w:t>
      </w:r>
    </w:p>
    <w:p>
      <w:pPr>
        <w:pStyle w:val="Normal"/>
        <w:ind w:firstLine="454"/>
        <w:jc w:val="both"/>
        <w:rPr/>
      </w:pPr>
      <w:r>
        <w:rPr/>
        <w:t xml:space="preserve">Мы знаем, что Сферы накапливают все наши накопления. Как накапливаются эти накопления? </w:t>
      </w:r>
    </w:p>
    <w:p>
      <w:pPr>
        <w:pStyle w:val="Normal"/>
        <w:ind w:firstLine="454"/>
        <w:jc w:val="both"/>
        <w:rPr/>
      </w:pPr>
      <w:r>
        <w:rPr/>
        <w:t xml:space="preserve">Вот по отдельным Синтезам мы такие варианты делали. Мы отвечали на такие вопросы, но редко когда обобщали. </w:t>
      </w:r>
    </w:p>
    <w:p>
      <w:pPr>
        <w:pStyle w:val="Normal"/>
        <w:ind w:firstLine="454"/>
        <w:jc w:val="both"/>
        <w:rPr/>
      </w:pPr>
      <w:r>
        <w:rPr/>
        <w:t>Вот теперь фактически мы получили право обобщить на универсумном круге динамику деятельности, потому что</w:t>
      </w:r>
      <w:r>
        <w:rPr>
          <w:b/>
        </w:rPr>
        <w:t xml:space="preserve"> метагалактический круг должен выучить правильное строение, а универсумный – выучить, как это действует, чтобы на это влиять и применять</w:t>
      </w:r>
      <w:r>
        <w:rPr/>
        <w:t>. Вот в этом разница.</w:t>
      </w:r>
    </w:p>
    <w:p>
      <w:pPr>
        <w:pStyle w:val="Normal"/>
        <w:ind w:firstLine="454"/>
        <w:jc w:val="both"/>
        <w:rPr/>
      </w:pPr>
      <w:r>
        <w:rPr/>
        <w:t xml:space="preserve">И ещё моментик. Так как у нас сейчас такая система, я бы сказал – двойного Стандарта будет. </w:t>
      </w:r>
    </w:p>
    <w:p>
      <w:pPr>
        <w:pStyle w:val="Normal"/>
        <w:ind w:firstLine="454"/>
        <w:jc w:val="both"/>
        <w:rPr/>
      </w:pPr>
      <w:r>
        <w:rPr/>
        <w:t xml:space="preserve">С одной стороны современный Стандарт называется </w:t>
      </w:r>
      <w:r>
        <w:rPr>
          <w:b/>
        </w:rPr>
        <w:t>Монада ФА,</w:t>
      </w:r>
      <w:r>
        <w:rPr/>
        <w:t xml:space="preserve"> а с другой стороны будущий Стандарт будет называться </w:t>
      </w:r>
      <w:r>
        <w:rPr>
          <w:b/>
        </w:rPr>
        <w:t>Соорганизация ФА</w:t>
      </w:r>
      <w:r>
        <w:rPr/>
        <w:t>. Поэтому мы начинаем не с физического тела, а конкретно с Монады. Но чуть позже после Монады мы ещё затронем и физическое тело, потому что универсумный круг должен пройти все 16-ть стандартных Тел от физики до, фактически, Анупады.</w:t>
      </w:r>
    </w:p>
    <w:p>
      <w:pPr>
        <w:pStyle w:val="Normal"/>
        <w:ind w:firstLine="454"/>
        <w:jc w:val="both"/>
        <w:rPr/>
      </w:pPr>
      <w:r>
        <w:rPr/>
        <w:t xml:space="preserve">Это вот такой новый Стандарт, который вводят Владыки сейчас, именно в динамике работает. </w:t>
      </w:r>
    </w:p>
    <w:p>
      <w:pPr>
        <w:pStyle w:val="Normal"/>
        <w:ind w:firstLine="454"/>
        <w:jc w:val="both"/>
        <w:rPr>
          <w:b/>
          <w:b/>
        </w:rPr>
      </w:pPr>
      <w:r>
        <w:rPr/>
        <w:t xml:space="preserve">Но </w:t>
      </w:r>
      <w:r>
        <w:rPr>
          <w:b/>
        </w:rPr>
        <w:t xml:space="preserve">начинаем мы с Монады, потому что это источник нашей жизни. </w:t>
      </w:r>
      <w:r>
        <w:rPr/>
        <w:t>Вот такой моментик.</w:t>
      </w:r>
    </w:p>
    <w:p>
      <w:pPr>
        <w:pStyle w:val="Normal"/>
        <w:ind w:firstLine="454"/>
        <w:jc w:val="both"/>
        <w:rPr/>
      </w:pPr>
      <w:r>
        <w:rPr/>
        <w:t xml:space="preserve">И каждый Синтез универсумный мы будем обязательно теперь публиковать тему цельного строения и связей того, или иного тела. Ну, допустим, следующий Синтез это будет уже эфирное тело, не 10-е , а пойдём по двоечке. </w:t>
      </w:r>
    </w:p>
    <w:p>
      <w:pPr>
        <w:pStyle w:val="Normal"/>
        <w:ind w:firstLine="454"/>
        <w:jc w:val="both"/>
        <w:rPr/>
      </w:pPr>
      <w:r>
        <w:rPr/>
        <w:t>А здесь Владыка сказал, что надо обязательно начать с Монады, потому что источник нашей жизни это Монада, ну и и начало всего.</w:t>
      </w:r>
    </w:p>
    <w:p>
      <w:pPr>
        <w:pStyle w:val="Normal"/>
        <w:ind w:firstLine="454"/>
        <w:jc w:val="both"/>
        <w:rPr>
          <w:b/>
          <w:b/>
        </w:rPr>
      </w:pPr>
      <w:r>
        <w:rPr>
          <w:b/>
        </w:rPr>
        <w:t>МОНАДА</w:t>
      </w:r>
    </w:p>
    <w:p>
      <w:pPr>
        <w:pStyle w:val="Normal"/>
        <w:ind w:firstLine="454"/>
        <w:jc w:val="both"/>
        <w:rPr/>
      </w:pPr>
      <w:r>
        <w:rPr/>
        <w:t xml:space="preserve">Ну, старая система, что Монада состоит из Сфер, все знают. </w:t>
      </w:r>
    </w:p>
    <w:p>
      <w:pPr>
        <w:pStyle w:val="Normal"/>
        <w:ind w:firstLine="454"/>
        <w:jc w:val="both"/>
        <w:rPr>
          <w:b/>
          <w:b/>
        </w:rPr>
      </w:pPr>
      <w:r>
        <w:rPr/>
        <w:t xml:space="preserve">Теперь вспоминаем более глубоко – </w:t>
      </w:r>
      <w:r>
        <w:rPr>
          <w:b/>
        </w:rPr>
        <w:t>из чего состоят Сферы</w:t>
      </w:r>
      <w:r>
        <w:rPr/>
        <w:t xml:space="preserve">? </w:t>
      </w:r>
      <w:r>
        <w:rPr>
          <w:b/>
        </w:rPr>
        <w:t xml:space="preserve">Из Огнеобразов. </w:t>
      </w:r>
    </w:p>
    <w:p>
      <w:pPr>
        <w:pStyle w:val="Normal"/>
        <w:ind w:firstLine="454"/>
        <w:jc w:val="both"/>
        <w:rPr/>
      </w:pPr>
      <w:r>
        <w:rPr/>
        <w:t xml:space="preserve">Я буду задавать риторические вопросы, вы про себя в голове отвечайте. Кто ответит – молодец. </w:t>
      </w:r>
    </w:p>
    <w:p>
      <w:pPr>
        <w:pStyle w:val="Normal"/>
        <w:ind w:firstLine="454"/>
        <w:jc w:val="both"/>
        <w:rPr/>
      </w:pPr>
      <w:r>
        <w:rPr/>
        <w:t xml:space="preserve">То есть вы должны запомнить, (я столкнулся во многих городах с тем, что мы выучили,) что </w:t>
      </w:r>
      <w:r>
        <w:rPr>
          <w:b/>
        </w:rPr>
        <w:t>Дхамма Созидания созидает огнеобразами</w:t>
      </w:r>
      <w:r>
        <w:rPr/>
        <w:t xml:space="preserve">. Но почему-то ни у кого в голове не сложился такой хороший образ, что значит, всё ниже Дхаммы Созидания состоит из этих самых огнеобразов, которые созидают Дхамму Созидания. </w:t>
      </w:r>
    </w:p>
    <w:p>
      <w:pPr>
        <w:pStyle w:val="Normal"/>
        <w:ind w:firstLine="454"/>
        <w:jc w:val="both"/>
        <w:rPr/>
      </w:pPr>
      <w:r>
        <w:rPr/>
        <w:t>Если Монада – 9-е проявление, а Дхамма Созидания 12-е, то и Монада наша состоит тоже из чего? Из Огнеобразов. Но в Монаде есть специфика – она 9-я . Соответственно, при равных условиях Дхамма Созидания направляет в Монаду какие огнеобразы? 9-е.</w:t>
      </w:r>
    </w:p>
    <w:p>
      <w:pPr>
        <w:pStyle w:val="Normal"/>
        <w:ind w:firstLine="454"/>
        <w:jc w:val="both"/>
        <w:rPr/>
      </w:pPr>
      <w:r>
        <w:rPr/>
        <w:t xml:space="preserve">И вот 1-я сложность в строении Монады заключается в том, что чем развитей Монада, тем больше в её Сферах Огнеобразов в виде </w:t>
      </w:r>
      <w:r>
        <w:rPr>
          <w:b/>
        </w:rPr>
        <w:t>капли</w:t>
      </w:r>
      <w:r>
        <w:rPr/>
        <w:t>. То есть когда капля в капле связываются, ну как клеточка в клеточке, и образуют Сферу Монады, причём именно каплеобразной структурой.</w:t>
      </w:r>
    </w:p>
    <w:p>
      <w:pPr>
        <w:pStyle w:val="Normal"/>
        <w:ind w:firstLine="454"/>
        <w:jc w:val="both"/>
        <w:rPr/>
      </w:pPr>
      <w:r>
        <w:rPr/>
        <w:t>Чтобы легче это вообразить, это относится к типу жидкой ртути. Когда ртуть рассыпается, она образует маленькие капельки, шарики, иногда мельчайшего размера. Но стоит их подтянуть друг к другу, они объединяются и образуют большую каплю, большую каплю, то есть входят друг в друга.</w:t>
      </w:r>
    </w:p>
    <w:p>
      <w:pPr>
        <w:pStyle w:val="Normal"/>
        <w:ind w:firstLine="454"/>
        <w:jc w:val="both"/>
        <w:rPr/>
      </w:pPr>
      <w:r>
        <w:rPr/>
        <w:t xml:space="preserve">Вот тут на каждой строится любая сфера Монады, я серьёзно. Она образует из себя большую, можно так выразиться, каплю, ну, не каплю, а уже некий объём капель может сложить каплю, которая организуется Сферой. </w:t>
      </w:r>
    </w:p>
    <w:p>
      <w:pPr>
        <w:pStyle w:val="Normal"/>
        <w:ind w:firstLine="454"/>
        <w:jc w:val="both"/>
        <w:rPr/>
      </w:pPr>
      <w:r>
        <w:rPr/>
        <w:t>О! Когда шарики ртути собираются, они становятся выпуклыми, они растут вверх, стремятся к сфере. Почему? Они отражают Монаду. И вот когда много капель собирается в Монаде, несколько капель вместе образуют идеальную фигуру - шарик. Почему шарик? Потому что за каплей следующий огнеобраз – шар и по закону нижестоящее стремится выразить совершенство вышестоящего. Поэтому любая Сфера, это фактически шар синтеза всех капель. Ой, ой, ой. Это 1-е.</w:t>
      </w:r>
    </w:p>
    <w:p>
      <w:pPr>
        <w:pStyle w:val="Normal"/>
        <w:ind w:firstLine="454"/>
        <w:jc w:val="both"/>
        <w:rPr/>
      </w:pPr>
      <w:r>
        <w:rPr/>
        <w:t xml:space="preserve">2-е. Вот здесь нам надо побороть представление у большинства наших учеников, что Сфера полая, ну пустая внутри. Нет, ртуть, когда собираются все маленькие капельки, она же внутри тоже насыщена. Поэтому и Сфера Монады внутри что? Насыщена. То есть, фактически, если мы берём отдельную сферу Монады, она что внутри, что снаружи , знаете, такое единое сферичное, имеет однородную среду, ну как каучуковый мячик. Я подчёркиваю –одна Сфера Монады, мы постепенно входим в тело, да? Увидели. Это идеальный случай. </w:t>
      </w:r>
    </w:p>
    <w:p>
      <w:pPr>
        <w:pStyle w:val="Normal"/>
        <w:ind w:firstLine="454"/>
        <w:jc w:val="both"/>
        <w:rPr/>
      </w:pPr>
      <w:r>
        <w:rPr/>
        <w:t xml:space="preserve">Но если в Сфере наши накопления, вот в этой одной Сфере, не будут соответствовать каплям, а будут соответствовать искрам, точкам-искрам, точкам, молекулам, атомам, частицам , элементикам, да? То Сфера будет состоять из того самого, понятно? Чему вы соответствуете. То есть мы будем для этой Сферы больше проявлять чувств, то она больше будет притягивать и накапливать атомы. </w:t>
      </w:r>
    </w:p>
    <w:p>
      <w:pPr>
        <w:pStyle w:val="Normal"/>
        <w:ind w:firstLine="454"/>
        <w:jc w:val="both"/>
        <w:rPr/>
      </w:pPr>
      <w:r>
        <w:rPr/>
        <w:t>Если мы больше будем проявлять мысли, она больше будет притягивать и накапливать молекулы.</w:t>
      </w:r>
    </w:p>
    <w:p>
      <w:pPr>
        <w:pStyle w:val="Normal"/>
        <w:ind w:firstLine="454"/>
        <w:jc w:val="both"/>
        <w:rPr/>
      </w:pPr>
      <w:r>
        <w:rPr/>
        <w:t xml:space="preserve">Это универсальный закон Дхаммы созидания не только для Монады, а для всех тел. </w:t>
      </w:r>
    </w:p>
    <w:p>
      <w:pPr>
        <w:pStyle w:val="Normal"/>
        <w:ind w:firstLine="454"/>
        <w:jc w:val="both"/>
        <w:rPr/>
      </w:pPr>
      <w:r>
        <w:rPr/>
        <w:t>В итоге с позиции Монады такая Монада будет становиться какой? Тяжёлой, не гибкой и не динамичной. Ну, и Поле вокруг Монады и внутри будет каким? Ну, если много атомов – астральным. Если много молекул – ментальным, но не монадическим.</w:t>
      </w:r>
    </w:p>
    <w:p>
      <w:pPr>
        <w:pStyle w:val="Normal"/>
        <w:ind w:firstLine="454"/>
        <w:jc w:val="both"/>
        <w:rPr/>
      </w:pPr>
      <w:r>
        <w:rPr/>
        <w:t>Так как Монада фиксируется в центре головы у нас, то и вокруг головы такого человека вертится то, что он накопил по сферам Монады. Увидели это. Это 1-й шаг.</w:t>
      </w:r>
    </w:p>
    <w:p>
      <w:pPr>
        <w:pStyle w:val="Normal"/>
        <w:ind w:firstLine="454"/>
        <w:jc w:val="both"/>
        <w:rPr/>
      </w:pPr>
      <w:r>
        <w:rPr/>
        <w:t xml:space="preserve">2-й шаг. Естественно, в Монаде есть 32 сферы. Но все сферы мы не будем тут 32 брать. </w:t>
      </w:r>
    </w:p>
    <w:p>
      <w:pPr>
        <w:pStyle w:val="Normal"/>
        <w:ind w:firstLine="454"/>
        <w:jc w:val="both"/>
        <w:rPr/>
      </w:pPr>
      <w:r>
        <w:rPr/>
        <w:t xml:space="preserve">Я покажу на 9-ти Сферах, чтобы было легче, потому что Монада – 9-я Сфера, вам легче. </w:t>
      </w:r>
    </w:p>
    <w:p>
      <w:pPr>
        <w:pStyle w:val="Normal"/>
        <w:ind w:firstLine="454"/>
        <w:jc w:val="both"/>
        <w:rPr/>
      </w:pPr>
      <w:r>
        <w:rPr/>
        <w:t xml:space="preserve">А в принципе то же самое идёт до 32-й Сферы, просто с учётом 17-го Синтеза по Стандартам 17-го для тех, кто 1-й раз Синтезы проходит, я могу сказать, что вышестоящие Сферы у вас потенциально есть, но не работают, ну, или работают слабо, Синтеза нет. </w:t>
      </w:r>
    </w:p>
    <w:p>
      <w:pPr>
        <w:pStyle w:val="Normal"/>
        <w:ind w:firstLine="454"/>
        <w:jc w:val="both"/>
        <w:rPr/>
      </w:pPr>
      <w:r>
        <w:rPr/>
        <w:t xml:space="preserve">Те, кто прошёл 32 Синтеза, вы проходите 2-й раз, значит считайте, что 1-й. Я буду ориентироваться на тех, кто 1-й раз пришёл, а остальные в гостях…. Так правильней будет </w:t>
      </w:r>
    </w:p>
    <w:p>
      <w:pPr>
        <w:pStyle w:val="Normal"/>
        <w:ind w:firstLine="454"/>
        <w:jc w:val="both"/>
        <w:rPr/>
      </w:pPr>
      <w:r>
        <w:rPr/>
        <w:t xml:space="preserve">Так вот теперь воображаем , что </w:t>
      </w:r>
      <w:r>
        <w:rPr>
          <w:b/>
        </w:rPr>
        <w:t>Дхамма Созидания, кроме выработки так называемых</w:t>
      </w:r>
      <w:r>
        <w:rPr/>
        <w:t xml:space="preserve"> </w:t>
      </w:r>
      <w:r>
        <w:rPr>
          <w:b/>
        </w:rPr>
        <w:t>центральных капель</w:t>
      </w:r>
      <w:r>
        <w:rPr/>
        <w:t xml:space="preserve">, (Что такое центральные капли? Это идеальные капли, которые чисто на каком присутствии? На 9-м, ну, Монада на 9-ке, на 9-м присутствии) </w:t>
      </w:r>
      <w:r>
        <w:rPr>
          <w:b/>
        </w:rPr>
        <w:t>вырабатывает ещё капли для</w:t>
      </w:r>
      <w:r>
        <w:rPr/>
        <w:t xml:space="preserve"> </w:t>
      </w:r>
      <w:r>
        <w:rPr>
          <w:b/>
        </w:rPr>
        <w:t>каждого из присутствий.</w:t>
      </w:r>
      <w:r>
        <w:rPr/>
        <w:t xml:space="preserve"> То есть, есть капли физического присутствия, ну, сама капля ничем не отличается от капли физической и эфирной, но она отличается внутренней структурой. </w:t>
      </w:r>
    </w:p>
    <w:p>
      <w:pPr>
        <w:pStyle w:val="Normal"/>
        <w:ind w:firstLine="454"/>
        <w:jc w:val="both"/>
        <w:rPr/>
      </w:pPr>
      <w:r>
        <w:rPr/>
        <w:t xml:space="preserve">То есть физическая капля трёхмерна и структурная насыщенность одна. </w:t>
      </w:r>
    </w:p>
    <w:p>
      <w:pPr>
        <w:pStyle w:val="Normal"/>
        <w:ind w:firstLine="454"/>
        <w:jc w:val="both"/>
        <w:rPr/>
      </w:pPr>
      <w:r>
        <w:rPr/>
        <w:t xml:space="preserve">Эфирная капля 4-мерна, структурная насыщенность другая. </w:t>
      </w:r>
    </w:p>
    <w:p>
      <w:pPr>
        <w:pStyle w:val="Normal"/>
        <w:ind w:firstLine="454"/>
        <w:jc w:val="both"/>
        <w:rPr/>
      </w:pPr>
      <w:r>
        <w:rPr/>
        <w:t xml:space="preserve">Ну, чтобы легче было понять, допустим, физическая капля имеет 3-х лучевую звезду и насыщает 3 области. Это плоско, а вообразите это как 3 кита. Есть такие игрушки -3 кита, связанных между собой. А эфирная капля делится на 4, и как 4 части складываются, только объёмно это видится. Естественно астральная капля делится на 5-ть частей. Ну и пошла уже многолучевая звезда. И так далее, и так далее и так далее. </w:t>
      </w:r>
    </w:p>
    <w:p>
      <w:pPr>
        <w:pStyle w:val="Normal"/>
        <w:ind w:firstLine="454"/>
        <w:jc w:val="both"/>
        <w:rPr/>
      </w:pPr>
      <w:r>
        <w:rPr/>
        <w:t>То есть Дхамма созидания вырабатывает наборы капель и для каждого присутствия своя капля. Вот в 9-ти присутствиях фактически 9-ть вариантов капель. Я это очень упрощённо показал. То есть труктура может быть закручена, она может быть на много многомерней. Она может быть на много насыщенней вот этих пяти отделов. Главное, что здесь 5-мерность, здесь 4-х мерность, здесь 3-х мерность. А насыщенность идёт внутренняя.</w:t>
      </w:r>
    </w:p>
    <w:p>
      <w:pPr>
        <w:pStyle w:val="Normal"/>
        <w:ind w:firstLine="454"/>
        <w:jc w:val="both"/>
        <w:rPr/>
      </w:pPr>
      <w:r>
        <w:rPr/>
      </w:r>
    </w:p>
    <w:p>
      <w:pPr>
        <w:pStyle w:val="Normal"/>
        <w:ind w:firstLine="454"/>
        <w:jc w:val="both"/>
        <w:rPr/>
      </w:pPr>
      <w:r>
        <w:rPr/>
        <w:t>рис. на доске</w:t>
      </w:r>
    </w:p>
    <w:p>
      <w:pPr>
        <w:pStyle w:val="Normal"/>
        <w:ind w:firstLine="454"/>
        <w:jc w:val="both"/>
        <w:rPr/>
      </w:pPr>
      <w:r>
        <w:rPr/>
      </w:r>
    </w:p>
    <w:p>
      <w:pPr>
        <w:pStyle w:val="Normal"/>
        <w:ind w:firstLine="454"/>
        <w:jc w:val="both"/>
        <w:rPr/>
      </w:pPr>
      <w:r>
        <w:rPr/>
        <w:t>Дальше идём. Таким образом</w:t>
      </w:r>
      <w:r>
        <w:rPr>
          <w:b/>
        </w:rPr>
        <w:t xml:space="preserve"> 1</w:t>
      </w:r>
      <w:r>
        <w:rPr/>
        <w:t xml:space="preserve">-я сфера Монады – </w:t>
      </w:r>
      <w:r>
        <w:rPr>
          <w:b/>
        </w:rPr>
        <w:t xml:space="preserve">Биосфера, </w:t>
      </w:r>
      <w:r>
        <w:rPr/>
        <w:t xml:space="preserve">должна накапливать какие капли в первую очередь? Физические. И Биосфера Монады состоит из капель, простраивающих физичность. На физике это проявляется в </w:t>
      </w:r>
      <w:r>
        <w:rPr>
          <w:b/>
        </w:rPr>
        <w:t>9-м проявлении</w:t>
      </w:r>
      <w:r>
        <w:rPr/>
        <w:t>, там, где Монада держит жизнь всех наших ……….</w:t>
      </w:r>
    </w:p>
    <w:p>
      <w:pPr>
        <w:pStyle w:val="Normal"/>
        <w:ind w:firstLine="454"/>
        <w:jc w:val="both"/>
        <w:rPr/>
      </w:pPr>
      <w:r>
        <w:rPr/>
        <w:t xml:space="preserve">Увидели. </w:t>
      </w:r>
    </w:p>
    <w:p>
      <w:pPr>
        <w:pStyle w:val="Normal"/>
        <w:ind w:firstLine="454"/>
        <w:jc w:val="both"/>
        <w:rPr/>
      </w:pPr>
      <w:r>
        <w:rPr/>
        <w:t xml:space="preserve">Для Эфира и его 9-го проявления, как подплана, капли будут, естественно, 4-мерные, ну, и соответствующие отделы. Для Астрала 5-мерные, и пошли по проявлениям. </w:t>
      </w:r>
    </w:p>
    <w:p>
      <w:pPr>
        <w:pStyle w:val="Normal"/>
        <w:ind w:firstLine="454"/>
        <w:jc w:val="both"/>
        <w:rPr/>
      </w:pPr>
      <w:r>
        <w:rPr/>
        <w:t xml:space="preserve">И только когда мы доходим до 9-го присутствия и 9-го проявления, появляется настоящая капля. </w:t>
      </w:r>
    </w:p>
    <w:p>
      <w:pPr>
        <w:pStyle w:val="Normal"/>
        <w:ind w:firstLine="454"/>
        <w:jc w:val="both"/>
        <w:rPr/>
      </w:pPr>
      <w:r>
        <w:rPr/>
        <w:t>В итоге мы должны осознать, что настоящая капля работает в скольк</w:t>
      </w:r>
      <w:r>
        <w:rPr>
          <w:b/>
          <w:i/>
        </w:rPr>
        <w:t>и</w:t>
      </w:r>
      <w:r>
        <w:rPr/>
        <w:t xml:space="preserve"> мерностях? В 11-ти .</w:t>
      </w:r>
    </w:p>
    <w:p>
      <w:pPr>
        <w:pStyle w:val="Normal"/>
        <w:ind w:firstLine="454"/>
        <w:jc w:val="both"/>
        <w:rPr/>
      </w:pPr>
      <w:r>
        <w:rPr/>
        <w:t>(Про себя, не подсказывайте соседям. Мне интересно, чтобы они соображали, а не слушали меня, или вас. ) В 11-тимерностях. И вот это называется идеальной каплей. Выше 11-ти частей внутри капли, или 11-ти там проявлений внутри капли, ..Можно не так взять, можно взять не как отдельные отделы, а вообразить уровни компактификации. Ну, допустим, в капле с 11-ти мерностью сразу из любого объекта развёртываются 11-ть вариантов Полей. А в капле с 3-мя отделами из любого, из частиц развёртывается всего 3 варианта Полей.</w:t>
      </w:r>
    </w:p>
    <w:p>
      <w:pPr>
        <w:pStyle w:val="Normal"/>
        <w:ind w:firstLine="454"/>
        <w:jc w:val="both"/>
        <w:rPr/>
      </w:pPr>
      <w:r>
        <w:rPr/>
        <w:t xml:space="preserve">Другая воображалка . В капле , допустим, с 5-ю сразу имеется в виду 5-ть выходов и 5-ть связок. В капле с 3-мя , ну хоть 3 выхода и 3 связки. То есть и тот , и тот, и тот вариант действует. И даже действуют те варианты, которые я не сказал, и вы не сказали, и мы даже предположить не можем. </w:t>
      </w:r>
    </w:p>
    <w:p>
      <w:pPr>
        <w:pStyle w:val="Normal"/>
        <w:ind w:firstLine="454"/>
        <w:jc w:val="both"/>
        <w:rPr/>
      </w:pPr>
      <w:r>
        <w:rPr/>
        <w:t>То есть капля, вырабатываемая Дхаммой созидания, учитывает законы всех присутствий и насыщает в каплю все эти законы для разнообразного действия с окружающим миром. Почему?</w:t>
      </w:r>
    </w:p>
    <w:p>
      <w:pPr>
        <w:pStyle w:val="Normal"/>
        <w:ind w:firstLine="454"/>
        <w:jc w:val="both"/>
        <w:rPr/>
      </w:pPr>
      <w:r>
        <w:rPr/>
        <w:t>Потому что Монада это Мать. И любая капля должна записать всё, что можно из окружающего мира, то есть зафиксировать.</w:t>
      </w:r>
    </w:p>
    <w:p>
      <w:pPr>
        <w:pStyle w:val="Normal"/>
        <w:ind w:firstLine="454"/>
        <w:jc w:val="both"/>
        <w:rPr/>
      </w:pPr>
      <w:r>
        <w:rPr/>
        <w:t xml:space="preserve">Кто читал о том, что сейчас открыли, что вода имеет свои клетки, и кто читал, что материалы о том, что самая лучшая запись информации идёт в воде, ну, так называемое </w:t>
      </w:r>
      <w:r>
        <w:rPr>
          <w:b/>
        </w:rPr>
        <w:t>информационное поле.</w:t>
      </w:r>
      <w:r>
        <w:rPr/>
        <w:t xml:space="preserve"> Вспомните, что вода состоит из капель и осознайте , что вот эти открытия, фактически, начинают идти в сторону осознания Монады, потому что </w:t>
      </w:r>
      <w:r>
        <w:rPr>
          <w:b/>
        </w:rPr>
        <w:t>астральная капельность воды выражает законы</w:t>
      </w:r>
      <w:r>
        <w:rPr/>
        <w:t xml:space="preserve"> </w:t>
      </w:r>
      <w:r>
        <w:rPr>
          <w:b/>
        </w:rPr>
        <w:t>Монады.</w:t>
      </w:r>
      <w:r>
        <w:rPr/>
        <w:t xml:space="preserve"> Увидели?</w:t>
      </w:r>
    </w:p>
    <w:p>
      <w:pPr>
        <w:pStyle w:val="Normal"/>
        <w:ind w:firstLine="454"/>
        <w:jc w:val="both"/>
        <w:rPr/>
      </w:pPr>
      <w:r>
        <w:rPr/>
        <w:t>Ну, а теперь вообразите, что все капли Монады так же, как вода астральная, могут записывать любую информацию вот в этих огнях. И когда мы говорим – а как Монада накапливает наши проявления ? - Записывает информацию о нас.</w:t>
      </w:r>
    </w:p>
    <w:p>
      <w:pPr>
        <w:pStyle w:val="Normal"/>
        <w:ind w:firstLine="454"/>
        <w:jc w:val="both"/>
        <w:rPr/>
      </w:pPr>
      <w:r>
        <w:rPr/>
        <w:t xml:space="preserve">(Всё,1-й шаг сделали. В итоге, а нет, ещё..) </w:t>
      </w:r>
    </w:p>
    <w:p>
      <w:pPr>
        <w:pStyle w:val="Normal"/>
        <w:ind w:firstLine="454"/>
        <w:jc w:val="both"/>
        <w:rPr/>
      </w:pPr>
      <w:r>
        <w:rPr/>
        <w:t xml:space="preserve">Теперь воображаем – чем выше структура капли, ну, то есть количество частей в ней, тем тоньше она простроена. Ну, подпланы и подпланы. Чем ниже, тем грубее. </w:t>
      </w:r>
    </w:p>
    <w:p>
      <w:pPr>
        <w:pStyle w:val="Normal"/>
        <w:ind w:firstLine="454"/>
        <w:jc w:val="both"/>
        <w:rPr/>
      </w:pPr>
      <w:r>
        <w:rPr/>
        <w:t xml:space="preserve">Соответственно, более тонкая структура капель является сквозным порядком в более грубой структуре капель. Вообразить это легче всего тем, кто изучал химию, или .школьный курс химии, когда базовые там атомы, или молекулы образуют молекулярную решётку, эта грубость усиливается. А потом появляется, если я не ошибаюсь , свободные радикалы, или какие-то там электрончики, или иончики, которые бегают, ну там по-разному, разные варианты. И вот они бегают сквозь мимо этой решётки, иногда вступая во взаимодействие, иногда не вступая. </w:t>
      </w:r>
    </w:p>
    <w:p>
      <w:pPr>
        <w:pStyle w:val="Normal"/>
        <w:ind w:firstLine="454"/>
        <w:jc w:val="both"/>
        <w:rPr/>
      </w:pPr>
      <w:r>
        <w:rPr/>
        <w:t xml:space="preserve">И вот вообразите, что базовая решётка это одна из капель, а то, что бегает между ними, это другая капля. А то, что ещё глубже бегает, там нейтрино иногда пробегает, это редкий случай, но собирается, это 3-я капля. И вот разные структурные взаимосвязи частиц, как и у нас в материи, а то что вверху, то и внизу, образуют разные структурные связи капель. </w:t>
      </w:r>
    </w:p>
    <w:p>
      <w:pPr>
        <w:pStyle w:val="Normal"/>
        <w:ind w:firstLine="454"/>
        <w:jc w:val="both"/>
        <w:rPr/>
      </w:pPr>
      <w:r>
        <w:rPr/>
        <w:t>Таким образом структурность капли физической насыщена чем? Спинами.</w:t>
      </w:r>
    </w:p>
    <w:p>
      <w:pPr>
        <w:pStyle w:val="Normal"/>
        <w:ind w:firstLine="454"/>
        <w:jc w:val="both"/>
        <w:rPr/>
      </w:pPr>
      <w:r>
        <w:rPr/>
        <w:t xml:space="preserve">Структурность капли эфирной насыщена частицами. Что значит насыщена частицами? Она не является частицей, а она действует по законам частицы и частиц. И таким образом на себя сканирует все их накопления. и вступает мометально в контакт с любой частицей, которая оказывается в ближайшем проявлении Монады. </w:t>
      </w:r>
    </w:p>
    <w:p>
      <w:pPr>
        <w:pStyle w:val="Normal"/>
        <w:ind w:firstLine="454"/>
        <w:jc w:val="both"/>
        <w:rPr/>
      </w:pPr>
      <w:r>
        <w:rPr/>
        <w:t xml:space="preserve">Соответственно капля астральная, ну, не астральная имеется в виду, монадическая капля, выражающая астральность тела (3-ю Сферу, про себя вспомнили – </w:t>
      </w:r>
      <w:r>
        <w:rPr>
          <w:b/>
        </w:rPr>
        <w:t xml:space="preserve">Психосферу… 5-мерность), </w:t>
      </w:r>
      <w:r>
        <w:rPr/>
        <w:t>там действуют атомы.</w:t>
      </w:r>
      <w:r>
        <w:rPr>
          <w:b/>
        </w:rPr>
        <w:t xml:space="preserve"> </w:t>
      </w:r>
    </w:p>
    <w:p>
      <w:pPr>
        <w:pStyle w:val="Normal"/>
        <w:ind w:firstLine="454"/>
        <w:jc w:val="both"/>
        <w:rPr/>
      </w:pPr>
      <w:r>
        <w:rPr/>
        <w:t>То есть со всеми атомами, которые бегают где</w:t>
      </w:r>
      <w:r>
        <w:rPr>
          <w:b/>
        </w:rPr>
        <w:t xml:space="preserve"> </w:t>
      </w:r>
      <w:r>
        <w:rPr/>
        <w:t xml:space="preserve">угодно, вступают в контакт </w:t>
      </w:r>
      <w:r>
        <w:rPr>
          <w:b/>
        </w:rPr>
        <w:t xml:space="preserve">Психосфера. </w:t>
      </w:r>
      <w:r>
        <w:rPr/>
        <w:t>Это законы капель.</w:t>
      </w:r>
      <w:r>
        <w:rPr>
          <w:b/>
        </w:rPr>
        <w:t xml:space="preserve"> </w:t>
      </w:r>
    </w:p>
    <w:p>
      <w:pPr>
        <w:pStyle w:val="Normal"/>
        <w:ind w:firstLine="454"/>
        <w:jc w:val="both"/>
        <w:rPr/>
      </w:pPr>
      <w:r>
        <w:rPr/>
        <w:t xml:space="preserve">Таким образом капли, вступая в контакт со всеми этими частицами, набирает опыт , или информационно записывает всё, что мы имеем ввиду, знаем, делаем и живём. </w:t>
      </w:r>
    </w:p>
    <w:p>
      <w:pPr>
        <w:pStyle w:val="Normal"/>
        <w:ind w:firstLine="454"/>
        <w:jc w:val="both"/>
        <w:rPr/>
      </w:pPr>
      <w:r>
        <w:rPr/>
        <w:t xml:space="preserve">Следующий шаг, ещё глубже. </w:t>
      </w:r>
      <w:r>
        <w:rPr>
          <w:b/>
        </w:rPr>
        <w:t>На каждом присутствии свои атомы</w:t>
      </w:r>
      <w:r>
        <w:rPr/>
        <w:t>. Вот есть атомы физические, есть атомы эфирные, есть атомы астральные, есть атомы …….</w:t>
      </w:r>
    </w:p>
    <w:p>
      <w:pPr>
        <w:pStyle w:val="Normal"/>
        <w:ind w:firstLine="454"/>
        <w:jc w:val="both"/>
        <w:rPr/>
      </w:pPr>
      <w:r>
        <w:rPr/>
        <w:t xml:space="preserve">Но Монада отличается тем, что её Сферам всё равно брать какие атомы. Поэтому расшифровать что-либо в Монаде очень сложно. Почему? </w:t>
      </w:r>
    </w:p>
    <w:p>
      <w:pPr>
        <w:pStyle w:val="Normal"/>
        <w:ind w:firstLine="454"/>
        <w:jc w:val="both"/>
        <w:rPr/>
      </w:pPr>
      <w:r>
        <w:rPr/>
        <w:t xml:space="preserve">3-я сфера Монады и Психосфера сканируют атомы любых присутствий , что физики, что эфира, что астрала, что ментала, Она просто сканирует любые атомы и становится Психосферой. </w:t>
      </w:r>
    </w:p>
    <w:p>
      <w:pPr>
        <w:pStyle w:val="Normal"/>
        <w:ind w:firstLine="454"/>
        <w:jc w:val="both"/>
        <w:rPr/>
      </w:pPr>
      <w:r>
        <w:rPr/>
        <w:t xml:space="preserve">То есть психические накопления Монады записывают не только атомы физики, где мы сейчас живём, но и атомы любых вышестоящих присутствий. Естественно, это отражается на нашу с вами жизнь. Каким образом? Вы на физике чувствуете? Чувствуете. А почему? А потому что 3-я Сфера Монады может собирать накопления атомов всех присутствий и фиксировать это у вас на физике. </w:t>
      </w:r>
    </w:p>
    <w:p>
      <w:pPr>
        <w:pStyle w:val="Normal"/>
        <w:ind w:firstLine="454"/>
        <w:jc w:val="both"/>
        <w:rPr/>
      </w:pPr>
      <w:r>
        <w:rPr/>
        <w:t>А если бы она не собирала, то чувства относились бы к астральному телу, а движения относились бы к физическому телу. И как когда-то неандертальцы мы были бы с грубыми телами , мало чувствительными . Почему? Ну, на уровне животных возможностей, да, минимум, насколько мама инстинкта не дала, и очень грубыми по состоянию.</w:t>
      </w:r>
    </w:p>
    <w:p>
      <w:pPr>
        <w:pStyle w:val="Normal"/>
        <w:ind w:firstLine="454"/>
        <w:jc w:val="both"/>
        <w:rPr/>
      </w:pPr>
      <w:r>
        <w:rPr/>
        <w:t xml:space="preserve">И вот чтобы развивать телесную чувствительность у человека, кстати у любого человека, раньше природа создавала особые………, а теперь мы с вами будем входить в законы развития Монады. Мы будем это делать Домами Отца, причём сознательно. </w:t>
      </w:r>
    </w:p>
    <w:p>
      <w:pPr>
        <w:pStyle w:val="Normal"/>
        <w:ind w:firstLine="454"/>
        <w:jc w:val="both"/>
        <w:rPr/>
      </w:pPr>
      <w:r>
        <w:rPr>
          <w:b/>
        </w:rPr>
        <w:t>То есть Отец постепенно эволюцию передаёт на сознательное управление человека, но в Домах</w:t>
      </w:r>
      <w:r>
        <w:rPr/>
        <w:t xml:space="preserve"> </w:t>
      </w:r>
      <w:r>
        <w:rPr>
          <w:b/>
        </w:rPr>
        <w:t>Отца.</w:t>
      </w:r>
      <w:r>
        <w:rPr/>
        <w:t xml:space="preserve"> </w:t>
      </w:r>
    </w:p>
    <w:p>
      <w:pPr>
        <w:pStyle w:val="Normal"/>
        <w:ind w:firstLine="454"/>
        <w:jc w:val="both"/>
        <w:rPr/>
      </w:pPr>
      <w:r>
        <w:rPr/>
        <w:t>Как мы будем это делать? Чем более высокое количество атомов в более высокое присутствие будет насыщено в 3-ю сферу Монады - в Психосферу, тем более высокая чувствительность будет у человека.</w:t>
      </w:r>
    </w:p>
    <w:p>
      <w:pPr>
        <w:pStyle w:val="Normal"/>
        <w:ind w:firstLine="454"/>
        <w:jc w:val="both"/>
        <w:rPr/>
      </w:pPr>
      <w:r>
        <w:rPr/>
        <w:t>Ну давайте так. 3-я сфера Монады записала атомы физические. Назаписывала полно, но их чувствительность соответствует какой части? 1-ой, в основном она работает.</w:t>
      </w:r>
    </w:p>
    <w:p>
      <w:pPr>
        <w:pStyle w:val="Normal"/>
        <w:ind w:firstLine="454"/>
        <w:jc w:val="both"/>
        <w:rPr/>
      </w:pPr>
      <w:r>
        <w:rPr/>
        <w:t>А остальные думают – а стоит ли включаться?</w:t>
      </w:r>
    </w:p>
    <w:p>
      <w:pPr>
        <w:pStyle w:val="Normal"/>
        <w:ind w:firstLine="454"/>
        <w:jc w:val="both"/>
        <w:rPr/>
      </w:pPr>
      <w:r>
        <w:rPr/>
        <w:t xml:space="preserve">1-я чакра – продолжение рода. Все ходят и смотрят -с кем бы род продолжить, постоянно. Я специально это подчёркиваю .это у нас так – бунт по планете. </w:t>
      </w:r>
    </w:p>
    <w:p>
      <w:pPr>
        <w:pStyle w:val="Normal"/>
        <w:ind w:firstLine="454"/>
        <w:jc w:val="both"/>
        <w:rPr/>
      </w:pPr>
      <w:r>
        <w:rPr/>
        <w:t xml:space="preserve">Почему? Потому что Сфера Монады в основном накапливает атомы, частицы…. только физического присутствия. Никто не отменял, что нужен контакт между полами, но зацикленность только на 1-й чакре знаете откуда возникло? Не из того, что мы животные, из материализма, что выше физического присутствия ничего нет. И те люди, которые верят, что выше физики ничего нет, а « и по вере твоей дано будет тебе», они говорят – один раз живут, один раз умрут. Утверждая это , они фиксируют Монаду на сбор только атомов физики. Она , естественно, это исполняет – свободному воля. Закон свободы Воли незыблем, для Монады в том числе. </w:t>
      </w:r>
    </w:p>
    <w:p>
      <w:pPr>
        <w:pStyle w:val="Normal"/>
        <w:ind w:firstLine="454"/>
        <w:jc w:val="both"/>
        <w:rPr/>
      </w:pPr>
      <w:r>
        <w:rPr/>
        <w:t>Собирая атомы чисто физические, она собирает информацию с чистой нашей физики и стимулирует 3-ю Психосферу, работа астрального тела только на своей информации атомов физического тела.</w:t>
      </w:r>
    </w:p>
    <w:p>
      <w:pPr>
        <w:pStyle w:val="Normal"/>
        <w:ind w:firstLine="454"/>
        <w:jc w:val="both"/>
        <w:rPr/>
      </w:pPr>
      <w:r>
        <w:rPr/>
        <w:t>Дальше что? Астролог говорит – у вас стимуляция Монады. Он говорит – ой, почему-то в одно место только. Ну, ладно, вышестоящему виднее. Дальше понятно и пошёл, или пошла. …</w:t>
      </w:r>
    </w:p>
    <w:p>
      <w:pPr>
        <w:pStyle w:val="Normal"/>
        <w:ind w:firstLine="454"/>
        <w:jc w:val="both"/>
        <w:rPr/>
      </w:pPr>
      <w:r>
        <w:rPr/>
        <w:t xml:space="preserve">Увидьте это. То есть я специально вот на такой теме это показал, чтобы вы видели, потому что это широко по планете. Более мелкие темы вообразить сложнее будет, а эта тема очень полезно воображать. Так мы поможем людей выводить из однобокости жизни. Это должно добавлять яркости жизни, а не однобокости, а у нас получается </w:t>
      </w:r>
      <w:r>
        <w:rPr>
          <w:b/>
        </w:rPr>
        <w:t>однобокость из-за материализма.</w:t>
      </w:r>
      <w:r>
        <w:rPr/>
        <w:t xml:space="preserve"> </w:t>
      </w:r>
    </w:p>
    <w:p>
      <w:pPr>
        <w:pStyle w:val="Normal"/>
        <w:ind w:firstLine="454"/>
        <w:jc w:val="both"/>
        <w:rPr/>
      </w:pPr>
      <w:r>
        <w:rPr/>
        <w:t xml:space="preserve">В итоге чем выше атомы вышестоящих тел Монада будет собирать, тем больше чакр у нас будет работать. Поэтому многие пытаются активировать больше 7-ми, 8-ми, 16-ти чакр, а они не активируются. </w:t>
      </w:r>
    </w:p>
    <w:p>
      <w:pPr>
        <w:pStyle w:val="Normal"/>
        <w:ind w:firstLine="454"/>
        <w:jc w:val="both"/>
        <w:rPr/>
      </w:pPr>
      <w:r>
        <w:rPr/>
        <w:t>С одной стороны надо развивать чувства этих чакр, но с другой стороны надо развивать активность соответствующих тел. Почему мы и говорим, что вот здесь кстати 1-й принцип Синтеза – находясь в 17-м Синтезе, мы живём в огне 17-го присутствия. И что у нас? Начинается активность 17-го тела .</w:t>
      </w:r>
    </w:p>
    <w:p>
      <w:pPr>
        <w:pStyle w:val="Normal"/>
        <w:ind w:firstLine="454"/>
        <w:jc w:val="both"/>
        <w:rPr/>
      </w:pPr>
      <w:r>
        <w:rPr/>
        <w:t>И вот здесь на уровне 17-го Синтеза одновременно в огне Отца идёт бомбардировка Монады (слово бомбардировка если не нравится, хотя это в физике правильное слово. Кому нормальное , кому нет, называется. Это нормальное слово) огнеобоазами 17-ти присутствий. А 17-е присутствие имеет другой огнеобраз - Огнесфера. Почему это так названо? Потому что в этот момент и Огнесферы 17-го присутствия начинают насыщать 17-ю Сферу Монады. И одновременно с17-го присутствия все нижестоящие Сферы Монады и 3-я в том числе , насыщают атомами 17-го присутствия 3-ю Сферу Монады, молекулами 17-го присутствия 4-ю Сферу Монады. Увидели, да? И таким образом по закону «всё во всём» Сферы Монады в процессе огня Отца, который идёт к нам на Синтезе, получают те огнеобразы , в данном случае 17-го присутствия, которые по обычной жизни они иметь вообще не могут, потому что там в обычной жизни 17-е присутствие – ты пойди найди где оно там проявляется. Вот это одна из основ Синтеза прохождения вживую.</w:t>
      </w:r>
    </w:p>
    <w:p>
      <w:pPr>
        <w:pStyle w:val="Normal"/>
        <w:ind w:firstLine="454"/>
        <w:jc w:val="both"/>
        <w:rPr/>
      </w:pPr>
      <w:r>
        <w:rPr/>
        <w:t xml:space="preserve">В итоге насыщаясь в Сферах Монады огнеобразами, они начинают стимулировать соответственно в своих телах все 17-е проявления - астрал в 17-ю чакру, ментал в 17-ю сферу мышления… Стимулировать – это не значит, что они заработают. То есть стимулировать – это насыщать энергией и возможностями , чтобы чакра могла что делать? Собрать ну, допустим, чувства 17-го присутствия. А если у вас нет 17-го чувства и вас ничего не вдохновляет, 17-я чакра где находится? Про себя. Примерно там же, где я намекал на ……. В том направлении называется, кто не помнит. Только это не 1-я чакра, я поэтому сказал о 1-й, с переходом на 17-ю Там центровочки, чего-то там такое, комбинации всякие, кто не помнит. </w:t>
      </w:r>
    </w:p>
    <w:p>
      <w:pPr>
        <w:pStyle w:val="Normal"/>
        <w:ind w:firstLine="454"/>
        <w:jc w:val="both"/>
        <w:rPr/>
      </w:pPr>
      <w:r>
        <w:rPr/>
        <w:t xml:space="preserve">И если у вас нет чувст координации высокой, изменённой, или ещё каких-то чувств, связанных с 17-й чакрой, то она и не работает. А если есть, то она что делает? Работает. Она включается и начинает действовать. Не надо смотреть бумажки. Отвлечётесь на чакры, не увидите Монаду. </w:t>
      </w:r>
    </w:p>
    <w:p>
      <w:pPr>
        <w:pStyle w:val="Normal"/>
        <w:ind w:firstLine="454"/>
        <w:jc w:val="both"/>
        <w:rPr/>
      </w:pPr>
      <w:r>
        <w:rPr/>
        <w:t>Не знаете и не надо и я не знаю вместе с вами. ….Дома посмотрим, называется. Это сейчас не главное, где чакра находится. Если бы вы это выучили, у вас бы соображалка была быи даже схема уже есть и рисунки есть. Увидели.</w:t>
      </w:r>
    </w:p>
    <w:p>
      <w:pPr>
        <w:pStyle w:val="Normal"/>
        <w:ind w:firstLine="454"/>
        <w:jc w:val="both"/>
        <w:rPr/>
      </w:pPr>
      <w:r>
        <w:rPr/>
        <w:t xml:space="preserve">В итоге каждая Сфера Монады образуется в шарообразную структуру с насыщенностью огнеобразами всех присутствий. И вот идёт такая взаимосвязь. </w:t>
      </w:r>
    </w:p>
    <w:p>
      <w:pPr>
        <w:pStyle w:val="Normal"/>
        <w:ind w:firstLine="454"/>
        <w:jc w:val="both"/>
        <w:rPr/>
      </w:pPr>
      <w:r>
        <w:rPr/>
        <w:t xml:space="preserve">Вначале Монада насыщается огнеобразами, а потом складывает вместе и стимулирует соответствующие проявления в соответствующих присутствий. Как стимулирует? Она эти огнеобразы направляет этому телу. Сейчас будем объяснять как. Дальше идём. </w:t>
      </w:r>
    </w:p>
    <w:p>
      <w:pPr>
        <w:pStyle w:val="Normal"/>
        <w:ind w:firstLine="454"/>
        <w:jc w:val="both"/>
        <w:rPr/>
      </w:pPr>
      <w:r>
        <w:rPr>
          <w:b/>
        </w:rPr>
        <w:t>Теперь сама СФЕРА</w:t>
      </w:r>
      <w:r>
        <w:rPr/>
        <w:t xml:space="preserve"> </w:t>
      </w:r>
    </w:p>
    <w:p>
      <w:pPr>
        <w:pStyle w:val="Normal"/>
        <w:ind w:firstLine="454"/>
        <w:jc w:val="both"/>
        <w:rPr/>
      </w:pPr>
      <w:r>
        <w:rPr/>
        <w:t xml:space="preserve">Ну, допустим, останемся на астрале. 3-я Сфера Психосфера насыщена атомами и они начинают внутри слоиться. Но слоиться не по присутствиям, как мы сразу.., а по качеству чувств, или информации, записанной в этих атомах. </w:t>
      </w:r>
    </w:p>
    <w:p>
      <w:pPr>
        <w:pStyle w:val="Normal"/>
        <w:ind w:firstLine="454"/>
        <w:jc w:val="both"/>
        <w:rPr/>
      </w:pPr>
      <w:r>
        <w:rPr/>
        <w:t xml:space="preserve">Если мы получили высокое чувство на физике, очень высокое, выше астального, эфирного, ментального и всех вышестоящих, то этот атом с высоким информационным зарядом стремится к центру. Понятно. А там , где чувств нету, стремится наружу. </w:t>
      </w:r>
    </w:p>
    <w:p>
      <w:pPr>
        <w:pStyle w:val="Normal"/>
        <w:ind w:firstLine="454"/>
        <w:jc w:val="both"/>
        <w:rPr/>
      </w:pPr>
      <w:r>
        <w:rPr/>
        <w:t>И вот чем более высококачественные чувства, или мысли для 4-й Сферы, или смыслы для 5-й Сферы мы получаем, тем ближе они становятся к центру Сферы. Чем менее качественные, тем они ближе к наружу. Увидели связку ?</w:t>
      </w:r>
    </w:p>
    <w:p>
      <w:pPr>
        <w:pStyle w:val="Normal"/>
        <w:ind w:firstLine="454"/>
        <w:jc w:val="both"/>
        <w:rPr/>
      </w:pPr>
      <w:r>
        <w:rPr/>
        <w:t xml:space="preserve">Дальше происходит интересный факт. Ртуть, вот если вернуться к этому образу, это цельная структура, ну как и вода, хотя клеточки сами по себе. Кстати, наше тело тоже состоит из клеточек. Каждая клеточка сама по себе, но мы вместе - целое тело. </w:t>
      </w:r>
    </w:p>
    <w:p>
      <w:pPr>
        <w:pStyle w:val="Normal"/>
        <w:ind w:firstLine="454"/>
        <w:jc w:val="both"/>
        <w:rPr/>
      </w:pPr>
      <w:r>
        <w:rPr/>
        <w:t xml:space="preserve">И вот в Монаде есть </w:t>
      </w:r>
      <w:r>
        <w:rPr>
          <w:b/>
        </w:rPr>
        <w:t>эффект</w:t>
      </w:r>
      <w:r>
        <w:rPr/>
        <w:t xml:space="preserve"> так называемого </w:t>
      </w:r>
      <w:r>
        <w:rPr>
          <w:b/>
        </w:rPr>
        <w:t>перехода.</w:t>
      </w:r>
      <w:r>
        <w:rPr/>
        <w:t xml:space="preserve"> Вообще, кстати, само слово «переход», это монадическое слово. Понятие перехода, это монадическое слово. Поэтому первые годы, когда мы переходили, мы переходили из глобуса в глобус, потому что глобусы лучше всего выражает Монаду. </w:t>
      </w:r>
    </w:p>
    <w:p>
      <w:pPr>
        <w:pStyle w:val="Normal"/>
        <w:ind w:firstLine="454"/>
        <w:jc w:val="both"/>
        <w:rPr/>
      </w:pPr>
      <w:r>
        <w:rPr>
          <w:b/>
        </w:rPr>
        <w:t>А когда мы перестали переходить из глобуса в глобус, мы стали заниматься не переходом, а восхождением.</w:t>
      </w:r>
      <w:r>
        <w:rPr/>
        <w:t xml:space="preserve"> И для нас с вами, фактически, переход давно закончился на 18-м глобусе, потому что для планеты, кстати, максимальный переход возможен на какой глобус? На 8-й, потому что 6-я раса, это 6-й глобус, 5-я 4-й, а 7-я раса – 8-й глобус – Универсальный человек. Поэтому вы давно уже уходите от 7-й расы. Это , правда, не значит, что вы её проявили в себе, но получаете вначале внерасовый вариант, то есть метагалактического развития. </w:t>
      </w:r>
    </w:p>
    <w:p>
      <w:pPr>
        <w:pStyle w:val="Normal"/>
        <w:ind w:firstLine="454"/>
        <w:jc w:val="both"/>
        <w:rPr/>
      </w:pPr>
      <w:r>
        <w:rPr/>
        <w:t xml:space="preserve">Чтобы легче было совместить, я это когда-то объяснял, человечество, которое живёт посистемно, тысячи и миллионы лет и будут проходить законы 6-й, законы 7-й расы, да? Это так сказать линейный вариант, по горизонту. </w:t>
      </w:r>
    </w:p>
    <w:p>
      <w:pPr>
        <w:pStyle w:val="Normal"/>
        <w:ind w:firstLine="454"/>
        <w:jc w:val="both"/>
        <w:rPr/>
      </w:pPr>
      <w:r>
        <w:rPr/>
        <w:t>А можно это вертикально. Изучить законы, начать применять, имея соответствующее тело и идти дальше. Так, кстати, и некоторые Владыки и взошли в предыдущих расах, продолжая сейчас восходить. Не обязательно им нужно воплощаться в эту расу, потому что они уже это получили.</w:t>
      </w:r>
    </w:p>
    <w:p>
      <w:pPr>
        <w:pStyle w:val="Normal"/>
        <w:ind w:firstLine="454"/>
        <w:jc w:val="both"/>
        <w:rPr/>
      </w:pPr>
      <w:r>
        <w:rPr/>
        <w:t xml:space="preserve">И переход гласит простую вещь. То есть когда Монада набрала критическую массу атомов, вот здесь чисто материальный закон – «переход количества в качество», да? – То есть необходим объём атомов. </w:t>
      </w:r>
    </w:p>
    <w:p>
      <w:pPr>
        <w:pStyle w:val="Normal"/>
        <w:ind w:firstLine="454"/>
        <w:jc w:val="both"/>
        <w:rPr/>
      </w:pPr>
      <w:r>
        <w:rPr/>
        <w:t xml:space="preserve">Объём атомов набран. И в 3-й Сфере, атомов, набран. </w:t>
      </w:r>
      <w:r>
        <w:rPr>
          <w:b/>
        </w:rPr>
        <w:t>И в этот момент , когда атомы по количеству набрались, что происходит</w:t>
      </w:r>
      <w:r>
        <w:rPr/>
        <w:t xml:space="preserve">? </w:t>
      </w:r>
    </w:p>
    <w:p>
      <w:pPr>
        <w:pStyle w:val="Normal"/>
        <w:ind w:firstLine="454"/>
        <w:jc w:val="both"/>
        <w:rPr/>
      </w:pPr>
      <w:r>
        <w:rPr/>
        <w:t xml:space="preserve">(Попробуйте сейчас сами , я вам показываю, а … Владыки сами изучали образ, что происходит? Или сообразить.) </w:t>
      </w:r>
    </w:p>
    <w:p>
      <w:pPr>
        <w:pStyle w:val="Normal"/>
        <w:ind w:firstLine="454"/>
        <w:jc w:val="both"/>
        <w:rPr>
          <w:b/>
          <w:b/>
        </w:rPr>
      </w:pPr>
      <w:r>
        <w:rPr/>
        <w:t xml:space="preserve">Если вы знаете Монаду, то можно легко сообразить. </w:t>
      </w:r>
      <w:r>
        <w:rPr>
          <w:b/>
        </w:rPr>
        <w:t xml:space="preserve">Идёт всполох огня </w:t>
      </w:r>
    </w:p>
    <w:p>
      <w:pPr>
        <w:pStyle w:val="Normal"/>
        <w:ind w:firstLine="454"/>
        <w:jc w:val="both"/>
        <w:rPr/>
      </w:pPr>
      <w:r>
        <w:rPr>
          <w:b/>
        </w:rPr>
        <w:t>3-лепесткового пламени</w:t>
      </w:r>
      <w:r>
        <w:rPr/>
        <w:t xml:space="preserve">. Ну, зачем горит огонь в центре? </w:t>
      </w:r>
    </w:p>
    <w:p>
      <w:pPr>
        <w:pStyle w:val="Normal"/>
        <w:ind w:firstLine="454"/>
        <w:jc w:val="both"/>
        <w:rPr/>
      </w:pPr>
      <w:r>
        <w:rPr/>
        <w:t xml:space="preserve">Как только он чувствует, что Сфера пресытилась, или насытилась дополнительными огнеобразами (Давайте так – вы переели, дальше продолжать не надо, да. Материя. Ну, телу что хочется? Освободиться………) </w:t>
      </w:r>
    </w:p>
    <w:p>
      <w:pPr>
        <w:pStyle w:val="Normal"/>
        <w:ind w:firstLine="454"/>
        <w:jc w:val="both"/>
        <w:rPr/>
      </w:pPr>
      <w:r>
        <w:rPr/>
        <w:t>Я имею в виду, что любое пресыщение требует какого-то преодоления , какого-то освобождения от этого. И вот в этот момент 4-лепестковое Пламя , это в идеальном варианте, в неидеальном варианте 1 лепесток. Ну , допустим, если информация вообще о материи, об объединении, тут достаточно ……</w:t>
      </w:r>
    </w:p>
    <w:p>
      <w:pPr>
        <w:pStyle w:val="Normal"/>
        <w:ind w:firstLine="454"/>
        <w:jc w:val="both"/>
        <w:rPr/>
      </w:pPr>
      <w:r>
        <w:rPr/>
        <w:t xml:space="preserve">Если у вас записана хоть какая –то мудрость , то на неё реагирует уже буквально 2-й . </w:t>
      </w:r>
    </w:p>
    <w:p>
      <w:pPr>
        <w:pStyle w:val="Normal"/>
        <w:ind w:firstLine="454"/>
        <w:jc w:val="both"/>
        <w:rPr/>
      </w:pPr>
      <w:r>
        <w:rPr/>
        <w:t>Если атомы принесли информацию, ещё его любили, вы свободны, то явилось 3-е пламя.</w:t>
      </w:r>
    </w:p>
    <w:p>
      <w:pPr>
        <w:pStyle w:val="Normal"/>
        <w:ind w:firstLine="454"/>
        <w:jc w:val="both"/>
        <w:rPr/>
      </w:pPr>
      <w:r>
        <w:rPr/>
        <w:t xml:space="preserve">А уж если в атомах записана информация Синтеза астрального, ну, допустим, вы делали практику Проматерии, это однозначно Синтез астральный, то на него реагирует обязательно Пламя Синтеза. </w:t>
      </w:r>
    </w:p>
    <w:p>
      <w:pPr>
        <w:pStyle w:val="Normal"/>
        <w:ind w:firstLine="454"/>
        <w:jc w:val="both"/>
        <w:rPr/>
      </w:pPr>
      <w:r>
        <w:rPr/>
        <w:t xml:space="preserve">То есть от одного до 4-х Пламён вспыхивают одновременно. Этим Пламенем воспламеняют все атомы. Таким образом они их объединяют, появляется цельное, цельный шар, отдельных атомов перестаёт быть. Здесь появляется капля, атомы исчезают. Появляется одна капля Психосферы, вот поэтому воспламенение. </w:t>
      </w:r>
    </w:p>
    <w:p>
      <w:pPr>
        <w:pStyle w:val="Normal"/>
        <w:ind w:firstLine="454"/>
        <w:jc w:val="both"/>
        <w:rPr/>
      </w:pPr>
      <w:r>
        <w:rPr/>
        <w:t>. Но чтобы вот эту одну каплю Психосферы поддержать, по границам этой капли после этого Пламени что появляется?</w:t>
      </w:r>
      <w:r>
        <w:rPr>
          <w:b/>
        </w:rPr>
        <w:t xml:space="preserve"> Поле</w:t>
      </w:r>
      <w:r>
        <w:rPr/>
        <w:t>, то Поле, которое объединяет насыщенность каждой Сферы.</w:t>
      </w:r>
    </w:p>
    <w:p>
      <w:pPr>
        <w:pStyle w:val="Normal"/>
        <w:ind w:firstLine="454"/>
        <w:jc w:val="both"/>
        <w:rPr/>
      </w:pPr>
      <w:r>
        <w:rPr/>
        <w:t xml:space="preserve">И начинается 2-й этап жизни Сферы, так называемый полевой. Зафиксировали? </w:t>
      </w:r>
    </w:p>
    <w:p>
      <w:pPr>
        <w:pStyle w:val="Normal"/>
        <w:ind w:firstLine="454"/>
        <w:jc w:val="both"/>
        <w:rPr/>
      </w:pPr>
      <w:r>
        <w:rPr/>
        <w:t xml:space="preserve">Я подчёркиваю – эту лекцию читает Владыка наверху . Да, Владыка там , даже Оля вот там тоже видит, показывает СФФЕРУ, как это там происходит. Здесь я вам показать не могу, у нас слишком узкие условия физики, плоские. </w:t>
      </w:r>
    </w:p>
    <w:p>
      <w:pPr>
        <w:pStyle w:val="Normal"/>
        <w:ind w:firstLine="454"/>
        <w:jc w:val="both"/>
        <w:rPr/>
      </w:pPr>
      <w:r>
        <w:rPr/>
        <w:t xml:space="preserve">А там Владыка держит Сферу, подготовил специально там, не теряя связи здесь. ……. Вот и захотите видеть теперь, специально сделано, чтобы захотели видеть. Там стоит Сфера и показывают, как это происходит ……… Там это легче всего. </w:t>
      </w:r>
    </w:p>
    <w:p>
      <w:pPr>
        <w:pStyle w:val="Normal"/>
        <w:ind w:firstLine="454"/>
        <w:jc w:val="both"/>
        <w:rPr/>
      </w:pPr>
      <w:r>
        <w:rPr/>
        <w:t>То есть то, что я объясняю вам на пальцах, там ещё и показывают и объясняют подетально. Там легче это делать. Дальше идём.</w:t>
      </w:r>
    </w:p>
    <w:p>
      <w:pPr>
        <w:pStyle w:val="Normal"/>
        <w:ind w:firstLine="454"/>
        <w:jc w:val="both"/>
        <w:rPr/>
      </w:pPr>
      <w:r>
        <w:rPr/>
        <w:t xml:space="preserve">В итоге, появившееся Поле что делает? Оно всю информацию, причём слово «информация» я говорю условно. Там так легче понять. А тут, что записано, ведь это 3-я Сфера, тут записано в атомах, если 4-я Сфера, то записано в молекулах, все записи объединяются между собой в то, что мы называем цельностью. </w:t>
      </w:r>
    </w:p>
    <w:p>
      <w:pPr>
        <w:pStyle w:val="Normal"/>
        <w:ind w:firstLine="454"/>
        <w:jc w:val="both"/>
        <w:rPr/>
      </w:pPr>
      <w:r>
        <w:rPr/>
        <w:t>Вот Поле, это цельная запись всех огнеобразов данной Сферы и Сфера стала</w:t>
      </w:r>
      <w:r>
        <w:rPr>
          <w:b/>
        </w:rPr>
        <w:t xml:space="preserve"> единой</w:t>
      </w:r>
      <w:r>
        <w:rPr/>
        <w:t>, то есть одной каплей. Но с другой стороны каждая запись фиксируется на своём моменте развития.</w:t>
      </w:r>
    </w:p>
    <w:p>
      <w:pPr>
        <w:pStyle w:val="Normal"/>
        <w:ind w:firstLine="454"/>
        <w:jc w:val="both"/>
        <w:rPr/>
      </w:pPr>
      <w:r>
        <w:rPr/>
        <w:t xml:space="preserve">Увидьте интересный момнтик. Если нам нужно в теле нужно достать ту, или иную запись, то Сфера может выделить из себя огнеобраз с этой записью и отправить в тело. А может не выделить, если тело не готово. </w:t>
      </w:r>
    </w:p>
    <w:p>
      <w:pPr>
        <w:pStyle w:val="Normal"/>
        <w:ind w:firstLine="454"/>
        <w:jc w:val="both"/>
        <w:rPr/>
      </w:pPr>
      <w:r>
        <w:rPr/>
        <w:t xml:space="preserve">Но, есть здесь одно НО. Так как появилось Поле, то выделяется не чистая запись, которая была, когда накапливалась, а Поле Монады за счёт Пламени происходит так называемая компактификация и объединение. Вся информация делится на ну, как обычно – кластеры, классы, подклассы, виды, подвиды, то есть чётко структуризируются. И вот информация одного типа связываются между собой в один конгломератик. Эти ну, атомы любых присутствий подчёркиваю, притягиваются и образуют свою атомную решёточку, связанную с этой информацией. </w:t>
      </w:r>
    </w:p>
    <w:p>
      <w:pPr>
        <w:pStyle w:val="Normal"/>
        <w:ind w:firstLine="454"/>
        <w:jc w:val="both"/>
        <w:rPr/>
      </w:pPr>
      <w:r>
        <w:rPr/>
        <w:t>И когда, допустим, астральному телу, ну ладно, физическому телу понадобилось то-то почувствовать по поводу вот этой информации, где есть структурная решётка Сферы Монады, то он притягивает не только те чувства, которые записывал вчера, а те чувства, которые на эту тему в него записаны за все его воплощения.</w:t>
      </w:r>
    </w:p>
    <w:p>
      <w:pPr>
        <w:pStyle w:val="Normal"/>
        <w:ind w:firstLine="454"/>
        <w:jc w:val="both"/>
        <w:rPr/>
      </w:pPr>
      <w:r>
        <w:rPr/>
        <w:t xml:space="preserve">Так как чувств может быть много, есть закон компактификации. А вот чтобы сразу все чувства не хлынули на нас, хотя такое и бывает у эмоциональных людей, в Монаде работает компактификатор , это Поле. </w:t>
      </w:r>
    </w:p>
    <w:p>
      <w:pPr>
        <w:pStyle w:val="Normal"/>
        <w:ind w:firstLine="454"/>
        <w:jc w:val="both"/>
        <w:rPr/>
      </w:pPr>
      <w:r>
        <w:rPr/>
        <w:t>Когда 2-й раз , вот это 1-й раз, Поле сложилось. Потом Монада ещё накапливает каплю, Сфера Монады 3-я накапливает атомы, опять 2-й раз Пламя вспыхивает. Вот тут идёт интересный момент.</w:t>
      </w:r>
    </w:p>
    <w:p>
      <w:pPr>
        <w:pStyle w:val="Normal"/>
        <w:ind w:firstLine="454"/>
        <w:jc w:val="both"/>
        <w:rPr/>
      </w:pPr>
      <w:r>
        <w:rPr/>
        <w:t xml:space="preserve">Новые атомы 3-й Сферы Монады плавятся этим Пламенем , встраиваясь в каплю Психосферы. </w:t>
      </w:r>
    </w:p>
    <w:p>
      <w:pPr>
        <w:pStyle w:val="Normal"/>
        <w:ind w:firstLine="454"/>
        <w:jc w:val="both"/>
        <w:rPr/>
      </w:pPr>
      <w:r>
        <w:rPr/>
        <w:t xml:space="preserve">А старые, уже не атомы, а то, что поплавилось раньше, и те, что образовали вот эти решётки информации на ту, или иную тему, плавятся решётками внутри этой капли. И эти решётки начинают что делать? Компактифицироваться. </w:t>
      </w:r>
    </w:p>
    <w:p>
      <w:pPr>
        <w:pStyle w:val="Normal"/>
        <w:ind w:firstLine="454"/>
        <w:jc w:val="both"/>
        <w:rPr/>
      </w:pPr>
      <w:r>
        <w:rPr/>
        <w:t xml:space="preserve">То есть атомы и решётки начинают между собой объединять в этой информации, вырабатывая внутри Психосферы так называемое кристальное чувство, или идеальное чувство. </w:t>
      </w:r>
    </w:p>
    <w:p>
      <w:pPr>
        <w:pStyle w:val="Normal"/>
        <w:ind w:firstLine="454"/>
        <w:jc w:val="both"/>
        <w:rPr/>
      </w:pPr>
      <w:r>
        <w:rPr/>
        <w:t xml:space="preserve">Идеальное чувство это что? Идеализм чувств по этому поводу. Только не псих, а именно психизм, когда вы можете идеально почувствовать. </w:t>
      </w:r>
    </w:p>
    <w:p>
      <w:pPr>
        <w:pStyle w:val="Normal"/>
        <w:ind w:firstLine="454"/>
        <w:jc w:val="both"/>
        <w:rPr/>
      </w:pPr>
      <w:r>
        <w:rPr/>
        <w:t>Вот я бутылку возьму. Теперь я могу идеально почувствовать, потому что я много раз брал бутылки в руки, может быть с детства. И вот это накапливалось у меня много лет на физике. Масса атомов в этом участвовала. Вы даже не представляете сколько. Они объединялись в Поле психо-.</w:t>
      </w:r>
    </w:p>
    <w:p>
      <w:pPr>
        <w:pStyle w:val="Normal"/>
        <w:ind w:firstLine="454"/>
        <w:jc w:val="both"/>
        <w:rPr/>
      </w:pPr>
      <w:r>
        <w:rPr/>
        <w:t xml:space="preserve">Вот я чувствую бутылку. Ну, то, что я пью, это отдельно, это еда, это эфир, это частицы. А вот именно почувствовать , что это бутылка, а не что-то другое. Помните, как хобот слона, да. Но это астрал уже , это на 7-ке. Ну, чуть тоньше, но астрал мышечный. И вот эти атомы он складывает за все эти годы моей жизни , а Пламя много раз вспыхивало. Оно потом эти структурные решётки тоже плавит, компактифицирует, вырабатывая идеальную , ну, мы назовём идеальное чувство, хотя </w:t>
      </w:r>
    </w:p>
    <w:p>
      <w:pPr>
        <w:pStyle w:val="Normal"/>
        <w:ind w:firstLine="454"/>
        <w:jc w:val="both"/>
        <w:rPr/>
      </w:pPr>
      <w:r>
        <w:rPr/>
        <w:t xml:space="preserve">это действительно чувство, идеальное </w:t>
      </w:r>
      <w:r>
        <w:rPr>
          <w:b/>
        </w:rPr>
        <w:t>психо,</w:t>
      </w:r>
      <w:r>
        <w:rPr/>
        <w:t xml:space="preserve"> если сказать правильно монадическим языком. </w:t>
      </w:r>
    </w:p>
    <w:p>
      <w:pPr>
        <w:pStyle w:val="Normal"/>
        <w:ind w:firstLine="454"/>
        <w:jc w:val="both"/>
        <w:rPr/>
      </w:pPr>
      <w:r>
        <w:rPr/>
        <w:t xml:space="preserve">То есть реальный чувственный физический контакт с бутылкой, когда я реально осознаю, что это бутылка и когда я его так случайно стоя возьму, мгновенно из Сферы Монады в астральном теле идёт спектакль* , что взял бутылку. Опыт, записанный здесь, чётко регистрируется по всем нашим не только нервам и чакрам, а аж до Сферы 3-й Монады, когда я просто взял бутылку. И этот опыт записан вот в этой внутренней структуре атомов внутри Сферы Монады. </w:t>
      </w:r>
    </w:p>
    <w:p>
      <w:pPr>
        <w:pStyle w:val="Normal"/>
        <w:ind w:firstLine="454"/>
        <w:jc w:val="both"/>
        <w:rPr/>
      </w:pPr>
      <w:r>
        <w:rPr/>
        <w:t xml:space="preserve">Я понимаю, что для некоторых лекция слишком поздно. Мы редко читаем лекцию на таком интеллектуальном препарировании, так назовём. Но вам придётся к этому привыкать. </w:t>
      </w:r>
    </w:p>
    <w:p>
      <w:pPr>
        <w:pStyle w:val="Normal"/>
        <w:ind w:firstLine="454"/>
        <w:jc w:val="both"/>
        <w:rPr/>
      </w:pPr>
      <w:r>
        <w:rPr>
          <w:b/>
        </w:rPr>
        <w:t xml:space="preserve">Почему привыкать? Потому что многие из вас не могут отработать свои накопления, пытаясь это сделать у Владык Кармы только тем, что не возжигают Пламя Монады и не видят механизма плавки и компактификации ваших накоплений предыдущих воплощений. </w:t>
      </w:r>
    </w:p>
    <w:p>
      <w:pPr>
        <w:pStyle w:val="Normal"/>
        <w:ind w:firstLine="454"/>
        <w:jc w:val="both"/>
        <w:rPr/>
      </w:pPr>
      <w:r>
        <w:rPr/>
        <w:t xml:space="preserve">И вот если вы этот механизм и технологии запомните и выучите, то как только у вас будут проявляться проблемы то с мыслью, правда их надо сначала накопить, чтобы преодолеть. Ну, отрицательная мысль накопилась, не знаете как преодолеть. Вот это к Монаде. </w:t>
      </w:r>
    </w:p>
    <w:p>
      <w:pPr>
        <w:pStyle w:val="Normal"/>
        <w:ind w:firstLine="454"/>
        <w:jc w:val="both"/>
        <w:rPr/>
      </w:pPr>
      <w:r>
        <w:rPr/>
        <w:t xml:space="preserve">Положительную мысль надо накопить. Но это надо стимулировать Монаду, чтобы она стимулировала ментальное тело, но лучше просто думать. </w:t>
      </w:r>
    </w:p>
    <w:p>
      <w:pPr>
        <w:pStyle w:val="Normal"/>
        <w:ind w:firstLine="454"/>
        <w:jc w:val="both"/>
        <w:rPr/>
      </w:pPr>
      <w:r>
        <w:rPr/>
        <w:t>То есть Монада, это накопитель того, что уже было. Поэтому здесь надо разбираться больше с нашим прошлым опытом. Новый опыт она сама запишет и ей помогать в этом не надо, это точно.</w:t>
      </w:r>
    </w:p>
    <w:p>
      <w:pPr>
        <w:pStyle w:val="Normal"/>
        <w:ind w:firstLine="454"/>
        <w:jc w:val="both"/>
        <w:rPr/>
      </w:pPr>
      <w:r>
        <w:rPr/>
        <w:t xml:space="preserve">А вот прошлый опыт, или осознать кто ты есть такой по всем воплощениям, это её дело. </w:t>
      </w:r>
    </w:p>
    <w:p>
      <w:pPr>
        <w:pStyle w:val="Normal"/>
        <w:ind w:firstLine="454"/>
        <w:jc w:val="both"/>
        <w:rPr/>
      </w:pPr>
      <w:r>
        <w:rPr/>
        <w:t>И очень часто сжигать такие накопления и плавить надо, потому что они мешают вам жить и вы это осознаёте. Но уровень преодоления того, что мешает выйти</w:t>
      </w:r>
      <w:r>
        <w:rPr>
          <w:b/>
        </w:rPr>
        <w:t xml:space="preserve"> не</w:t>
      </w:r>
      <w:r>
        <w:rPr/>
        <w:t xml:space="preserve"> на 5-м присутствии, а</w:t>
      </w:r>
      <w:r>
        <w:rPr>
          <w:b/>
        </w:rPr>
        <w:t xml:space="preserve"> на</w:t>
      </w:r>
      <w:r>
        <w:rPr/>
        <w:t xml:space="preserve"> 9-м. </w:t>
      </w:r>
    </w:p>
    <w:p>
      <w:pPr>
        <w:pStyle w:val="Normal"/>
        <w:ind w:firstLine="454"/>
        <w:jc w:val="both"/>
        <w:rPr/>
      </w:pPr>
      <w:r>
        <w:rPr/>
        <w:t xml:space="preserve">Поэтому мы так старательно устремлялись, чтобы Владыки Кармы поднялись на 9-е?? присутствие. </w:t>
      </w:r>
      <w:r>
        <w:rPr>
          <w:b/>
        </w:rPr>
        <w:t>Мы тогда можем преодолевать Монадой опыт всех наших воплощений. На 5-м присутствии мы можем это только отрабатывать</w:t>
      </w:r>
      <w:r>
        <w:rPr/>
        <w:t xml:space="preserve">. </w:t>
      </w:r>
      <w:r>
        <w:rPr>
          <w:b/>
        </w:rPr>
        <w:t>А на 9-м можно сжечь, переплавить</w:t>
      </w:r>
      <w:r>
        <w:rPr/>
        <w:t xml:space="preserve">, зная структуру Монады. </w:t>
      </w:r>
    </w:p>
    <w:p>
      <w:pPr>
        <w:pStyle w:val="Normal"/>
        <w:ind w:firstLine="454"/>
        <w:jc w:val="both"/>
        <w:rPr/>
      </w:pPr>
      <w:r>
        <w:rPr/>
        <w:t xml:space="preserve">Но воображать это конечно сложноватенько. Ну, в принципе и не обязательно. Я стараюсь максимально просто рассказать. </w:t>
      </w:r>
    </w:p>
    <w:p>
      <w:pPr>
        <w:pStyle w:val="Normal"/>
        <w:ind w:firstLine="454"/>
        <w:jc w:val="both"/>
        <w:rPr/>
      </w:pPr>
      <w:r>
        <w:rPr/>
        <w:t xml:space="preserve">Нет, я просто …группы, кому-то просто, а кому-то сложно. Ну, я вот так для всех говорю. Значит, дальше идём, следующий шаг. </w:t>
      </w:r>
    </w:p>
    <w:p>
      <w:pPr>
        <w:pStyle w:val="Normal"/>
        <w:ind w:firstLine="454"/>
        <w:jc w:val="both"/>
        <w:rPr/>
      </w:pPr>
      <w:r>
        <w:rPr>
          <w:b/>
        </w:rPr>
        <w:t>ПОЛЕ</w:t>
      </w:r>
      <w:r>
        <w:rPr/>
        <w:t>. Значит Поле объединив после плавления все эти связки, начинает с ними работать. Как? Ну, задача Поля объединять и</w:t>
      </w:r>
      <w:r>
        <w:rPr>
          <w:b/>
        </w:rPr>
        <w:t xml:space="preserve"> стягивать</w:t>
      </w:r>
      <w:r>
        <w:rPr/>
        <w:t xml:space="preserve"> к Аппарату Монады , вспоминаем, есть такой термин Аппарат Монады, нужные накопления, </w:t>
      </w:r>
      <w:r>
        <w:rPr>
          <w:b/>
        </w:rPr>
        <w:t>то есть реагировать</w:t>
      </w:r>
      <w:r>
        <w:rPr/>
        <w:t>.</w:t>
      </w:r>
    </w:p>
    <w:p>
      <w:pPr>
        <w:pStyle w:val="Normal"/>
        <w:ind w:firstLine="454"/>
        <w:jc w:val="both"/>
        <w:rPr/>
      </w:pPr>
      <w:r>
        <w:rPr/>
        <w:t>Если вы вспомните саму характеристика Поля , это где …….? В Слове Отца. Слово Отца начинается от Огня и заканчивается Полем. О, вспомнили.</w:t>
      </w:r>
    </w:p>
    <w:p>
      <w:pPr>
        <w:pStyle w:val="Normal"/>
        <w:ind w:firstLine="454"/>
        <w:jc w:val="both"/>
        <w:rPr/>
      </w:pPr>
      <w:r>
        <w:rPr/>
        <w:t>Если учесть, что огнеобразы состоят из чего? Из ОГНЯ, определённым образом воссоединённого, да.</w:t>
      </w:r>
    </w:p>
    <w:p>
      <w:pPr>
        <w:pStyle w:val="Normal"/>
        <w:ind w:firstLine="454"/>
        <w:jc w:val="both"/>
        <w:rPr/>
      </w:pPr>
      <w:r>
        <w:rPr/>
        <w:t xml:space="preserve">То мы получаем интересный эффект. Сфера Монады любая - капля огня поплавленных огнеобразов со структуированными накоплениями, ну, информационными, которые образуют внутри Поле. </w:t>
      </w:r>
    </w:p>
    <w:p>
      <w:pPr>
        <w:pStyle w:val="Normal"/>
        <w:ind w:firstLine="454"/>
        <w:jc w:val="both"/>
        <w:rPr/>
      </w:pPr>
      <w:r>
        <w:rPr>
          <w:b/>
        </w:rPr>
        <w:t xml:space="preserve">И в итоге получается, что Сфера , когда она плавится Пламенем, проходит сколько этапов плавки? 6-ть. </w:t>
      </w:r>
    </w:p>
    <w:p>
      <w:pPr>
        <w:pStyle w:val="Normal"/>
        <w:ind w:firstLine="454"/>
        <w:jc w:val="both"/>
        <w:rPr>
          <w:b/>
          <w:b/>
        </w:rPr>
      </w:pPr>
      <w:r>
        <w:rPr>
          <w:b/>
        </w:rPr>
        <w:t>Вначале из огнеобраза выделяется ОГОНЬ, объединяется капля.</w:t>
      </w:r>
    </w:p>
    <w:p>
      <w:pPr>
        <w:pStyle w:val="Normal"/>
        <w:ind w:firstLine="454"/>
        <w:jc w:val="both"/>
        <w:rPr>
          <w:b/>
          <w:b/>
        </w:rPr>
      </w:pPr>
      <w:r>
        <w:rPr>
          <w:b/>
        </w:rPr>
        <w:t xml:space="preserve">Потом из записей, связанных с Духом , выделяется ДУХ и объединяется Дух по всей Монаде, ну, по всей этой Сфере. </w:t>
      </w:r>
    </w:p>
    <w:p>
      <w:pPr>
        <w:pStyle w:val="Normal"/>
        <w:ind w:firstLine="454"/>
        <w:jc w:val="both"/>
        <w:rPr>
          <w:b/>
          <w:b/>
        </w:rPr>
      </w:pPr>
      <w:r>
        <w:rPr>
          <w:b/>
        </w:rPr>
        <w:t xml:space="preserve">Потом выделяется СВЕТ, ЭНЕРГИЯ. </w:t>
      </w:r>
    </w:p>
    <w:p>
      <w:pPr>
        <w:pStyle w:val="Normal"/>
        <w:ind w:firstLine="454"/>
        <w:jc w:val="both"/>
        <w:rPr>
          <w:b/>
          <w:b/>
        </w:rPr>
      </w:pPr>
      <w:r>
        <w:rPr>
          <w:b/>
        </w:rPr>
        <w:t>Окончательно фиксируется ОГНЕОБРАЗ, поплавленный. Это как раз та решёточка структурная, когда и поплавилась и одновременно собралась информация однотипная, вот я рассказывал, собралась в некий конгломерат структурной решётки. Это огнеобраз в Слове Отца.</w:t>
      </w:r>
    </w:p>
    <w:p>
      <w:pPr>
        <w:pStyle w:val="Normal"/>
        <w:ind w:firstLine="454"/>
        <w:jc w:val="both"/>
        <w:rPr>
          <w:b/>
          <w:b/>
        </w:rPr>
      </w:pPr>
      <w:r>
        <w:rPr>
          <w:b/>
        </w:rPr>
        <w:t>Потом из этого появилась ФОРМА , конгломерат на эти темы, ну некая кристаллическая решётка, непонятно каких вариантов.</w:t>
      </w:r>
    </w:p>
    <w:p>
      <w:pPr>
        <w:pStyle w:val="Normal"/>
        <w:ind w:firstLine="454"/>
        <w:jc w:val="both"/>
        <w:rPr>
          <w:b/>
          <w:b/>
        </w:rPr>
      </w:pPr>
      <w:r>
        <w:rPr>
          <w:b/>
        </w:rPr>
        <w:t>Складывается СОДЕРЖАНИЕ. Что значит Содержание? Все записи между (это не матрицы, матрицы –это униматрицы, а здесь именно конгломерат. Я говорю монадическим языком …. Именно конгломерат. Его можно вообразить вот кто видел фотографии астрономических объектов, типа комет (астероидов) ну, со всякими этими там углами. Невообразимо сложная структура…И вот такие конгломераты напленных огнеобразов внутри. Потом они образуют единую Форму по Слову Отца, ну это уже как Форма конгломерата, и внутри пронзается этой ФОРМОЙ соответствующее СОДЕРЖАНИЕ. То есть Содержание соответствует Форму. Увидели? Накопленность Содержания.</w:t>
      </w:r>
    </w:p>
    <w:p>
      <w:pPr>
        <w:pStyle w:val="Normal"/>
        <w:ind w:firstLine="454"/>
        <w:jc w:val="both"/>
        <w:rPr/>
      </w:pPr>
      <w:r>
        <w:rPr>
          <w:b/>
        </w:rPr>
        <w:t>И мы доходим до чего? До ПОЛЯ. То есть ПОЛЕ объединяет все эти КОНГЛОМЕРАТЫ.</w:t>
      </w:r>
    </w:p>
    <w:p>
      <w:pPr>
        <w:pStyle w:val="Normal"/>
        <w:ind w:firstLine="454"/>
        <w:jc w:val="both"/>
        <w:rPr>
          <w:b/>
          <w:b/>
        </w:rPr>
      </w:pPr>
      <w:r>
        <w:rPr>
          <w:b/>
        </w:rPr>
        <w:t>И все эти 8-мь позиций Слова Отца от ОГНЯ до ПОЛЯ одновременно существуют в каждой Сфере Монады.</w:t>
      </w:r>
    </w:p>
    <w:p>
      <w:pPr>
        <w:pStyle w:val="Normal"/>
        <w:ind w:firstLine="454"/>
        <w:jc w:val="both"/>
        <w:rPr/>
      </w:pPr>
      <w:r>
        <w:rPr/>
        <w:t xml:space="preserve">Вы скажете - почему это всё в Сфере Монады? </w:t>
      </w:r>
    </w:p>
    <w:p>
      <w:pPr>
        <w:pStyle w:val="Normal"/>
        <w:ind w:firstLine="454"/>
        <w:jc w:val="both"/>
        <w:rPr/>
      </w:pPr>
      <w:r>
        <w:rPr/>
        <w:t>Потому, что когда мы выходим на 10-е присутствие, там Слово Отца существует как? Цельно. Так как Алфавит, это 2-ка и 10-ка, там Слово Отца не делится на части. Запомните это!</w:t>
      </w:r>
    </w:p>
    <w:p>
      <w:pPr>
        <w:pStyle w:val="Normal"/>
        <w:ind w:firstLine="454"/>
        <w:jc w:val="both"/>
        <w:rPr/>
      </w:pPr>
      <w:r>
        <w:rPr/>
        <w:t xml:space="preserve">А чтобы Слово Отца разделить на части, то есть посмотреть Огонь, Дух, Свет и Поле, надо спуститься куда? На шаг ниже. </w:t>
      </w:r>
    </w:p>
    <w:p>
      <w:pPr>
        <w:pStyle w:val="Normal"/>
        <w:ind w:firstLine="454"/>
        <w:jc w:val="both"/>
        <w:rPr/>
      </w:pPr>
      <w:r>
        <w:rPr/>
        <w:t xml:space="preserve">И </w:t>
      </w:r>
      <w:r>
        <w:rPr>
          <w:b/>
        </w:rPr>
        <w:t>делится на 8-мь частей Слово Отца только в Монаде.</w:t>
      </w:r>
      <w:r>
        <w:rPr/>
        <w:t xml:space="preserve"> В этом специфика Монады. </w:t>
      </w:r>
    </w:p>
    <w:p>
      <w:pPr>
        <w:pStyle w:val="Normal"/>
        <w:ind w:firstLine="454"/>
        <w:jc w:val="both"/>
        <w:rPr>
          <w:b/>
          <w:b/>
        </w:rPr>
      </w:pPr>
      <w:r>
        <w:rPr>
          <w:b/>
        </w:rPr>
        <w:t>Сила Монады состоит в том, что каждая Сфера разделяет Слово Отца на 8-мь частей.</w:t>
      </w:r>
    </w:p>
    <w:p>
      <w:pPr>
        <w:pStyle w:val="Normal"/>
        <w:ind w:firstLine="454"/>
        <w:jc w:val="both"/>
        <w:rPr>
          <w:b/>
          <w:b/>
        </w:rPr>
      </w:pPr>
      <w:r>
        <w:rPr>
          <w:b/>
        </w:rPr>
        <w:t xml:space="preserve">И сила Отца, объединяющая эти 8-мь частей Огня, Духа, Света и Поля между собой, переходит к кому? К Сфере Монады. </w:t>
      </w:r>
    </w:p>
    <w:p>
      <w:pPr>
        <w:pStyle w:val="Normal"/>
        <w:ind w:firstLine="454"/>
        <w:jc w:val="both"/>
        <w:rPr/>
      </w:pPr>
      <w:r>
        <w:rPr>
          <w:b/>
        </w:rPr>
        <w:t xml:space="preserve">И вот Монада сильна количеством расшифрованных Слов Отца, </w:t>
      </w:r>
      <w:r>
        <w:rPr/>
        <w:t xml:space="preserve">потому что как только ей удаётся развернуть в какой-то из Сфер какое-то Слово Отца от Огня до Поля, сила этого Слова Отца, знаете такое – сила сцепки, ну МОЩЬ Отца, будем так говорить, Сила универсально образующего, уберем слово Сила. </w:t>
      </w:r>
    </w:p>
    <w:p>
      <w:pPr>
        <w:pStyle w:val="Normal"/>
        <w:ind w:firstLine="454"/>
        <w:jc w:val="both"/>
        <w:rPr/>
      </w:pPr>
      <w:r>
        <w:rPr/>
        <w:t xml:space="preserve">Мощь Отца, заложенная в этом Слове, при расшифровке его Сферой Монады переходит куда? В Сферу. И Сфера становится какой? Мощной. Её </w:t>
      </w:r>
      <w:r>
        <w:rPr>
          <w:b/>
        </w:rPr>
        <w:t>Мощь</w:t>
      </w:r>
      <w:r>
        <w:rPr/>
        <w:t xml:space="preserve"> увеличивается . Но Мощь</w:t>
      </w:r>
      <w:r>
        <w:rPr>
          <w:b/>
        </w:rPr>
        <w:t>,</w:t>
      </w:r>
      <w:r>
        <w:rPr/>
        <w:t xml:space="preserve"> в отличие от Силы, </w:t>
      </w:r>
      <w:r>
        <w:rPr>
          <w:b/>
        </w:rPr>
        <w:t xml:space="preserve">напряжённость </w:t>
      </w:r>
      <w:r>
        <w:rPr/>
        <w:t xml:space="preserve">возрастает, ну вот как сила тока. Только есть сила тока, а есть ещё напряжённость. Мощь - это с напряжённостью связана. Ну да, надо ещё ……… </w:t>
      </w:r>
    </w:p>
    <w:p>
      <w:pPr>
        <w:pStyle w:val="Normal"/>
        <w:ind w:firstLine="454"/>
        <w:jc w:val="both"/>
        <w:rPr/>
      </w:pPr>
      <w:r>
        <w:rPr/>
        <w:t>Ну в общем вырастает напряжённость, которая позволяет быстрее реагировать этой мощью на любые проявления человека в 8-ми присутствиях.</w:t>
      </w:r>
    </w:p>
    <w:p>
      <w:pPr>
        <w:pStyle w:val="Normal"/>
        <w:ind w:firstLine="454"/>
        <w:jc w:val="both"/>
        <w:rPr/>
      </w:pPr>
      <w:r>
        <w:rPr/>
        <w:t xml:space="preserve">Чтобы было легче ну так, глубже увидеть, ещё такой момент. Вот если Слово Отца расшифровывает Монада, то Образ Отца находится в Монаде. А расшифровывает её кто? </w:t>
      </w:r>
    </w:p>
    <w:p>
      <w:pPr>
        <w:pStyle w:val="Normal"/>
        <w:ind w:firstLine="454"/>
        <w:jc w:val="both"/>
        <w:rPr/>
      </w:pPr>
      <w:r>
        <w:rPr/>
        <w:t xml:space="preserve">О! Аматика. Ведь именно Аматика расшифровывает Образ Отца и складывает его. Ну, то есть на шаг ниже. Это я на всякий случай говорю, чтобы было легче работать. </w:t>
      </w:r>
    </w:p>
    <w:p>
      <w:pPr>
        <w:pStyle w:val="Normal"/>
        <w:ind w:firstLine="454"/>
        <w:jc w:val="both"/>
        <w:rPr/>
      </w:pPr>
      <w:r>
        <w:rPr/>
        <w:t>При этом работаем с Образом Отца мы на 9-ке, а расшифровываем мы Образ Отца на 8-ке.</w:t>
      </w:r>
    </w:p>
    <w:p>
      <w:pPr>
        <w:pStyle w:val="Normal"/>
        <w:ind w:firstLine="454"/>
        <w:jc w:val="both"/>
        <w:rPr/>
      </w:pPr>
      <w:r>
        <w:rPr/>
        <w:t>Это основной принцип Аматики. При расшифровке выделяется мысль, идея, чувство, и так называемая аматическая матрица и грязные таксончики, выражающие этот Образ Отца.</w:t>
      </w:r>
    </w:p>
    <w:p>
      <w:pPr>
        <w:pStyle w:val="Normal"/>
        <w:ind w:firstLine="454"/>
        <w:jc w:val="both"/>
        <w:rPr/>
      </w:pPr>
      <w:r>
        <w:rPr/>
        <w:t xml:space="preserve">Поэтому Аматика стала 4-й частью Высшей души, вошла в Высшую душу. Сложили. О, уже полегче. </w:t>
      </w:r>
    </w:p>
    <w:p>
      <w:pPr>
        <w:pStyle w:val="Normal"/>
        <w:ind w:firstLine="454"/>
        <w:jc w:val="both"/>
        <w:rPr/>
      </w:pPr>
      <w:r>
        <w:rPr/>
        <w:t>В итоге Сфера Монады получает мощь, расшифровав Слово Отца. Но задача, вот здесь надо увидеть – Монада не сама по себе расшифровывает Слово Отца, ну, там интеллектуально отнимается. Вы как бы на неё перекладываете свою задачу. Она не думает . Она берёт, вернее получает от Отца Слово Отца и начинает стимулировать вашу жизнь так, чтобы из этого Слова Отца в её сферу вошёл вначале ОГОНЬ, 1-я расшифровка. Капли сплавились.</w:t>
      </w:r>
    </w:p>
    <w:p>
      <w:pPr>
        <w:pStyle w:val="Normal"/>
        <w:ind w:firstLine="454"/>
        <w:jc w:val="both"/>
        <w:rPr/>
      </w:pPr>
      <w:r>
        <w:rPr/>
        <w:t>2-й шаг по этой же теме. Даже если вы прошли это в огне 2-й раз, проходя это, из вас вышел ДУХ. Отсюда повторяемость ситуаций по жизни.</w:t>
      </w:r>
    </w:p>
    <w:p>
      <w:pPr>
        <w:pStyle w:val="Normal"/>
        <w:ind w:firstLine="454"/>
        <w:jc w:val="both"/>
        <w:rPr/>
      </w:pPr>
      <w:r>
        <w:rPr/>
        <w:t xml:space="preserve">На 3-й раз вышел СВЕТ, на 4-й ЭНЕРГИЯ. . </w:t>
      </w:r>
    </w:p>
    <w:p>
      <w:pPr>
        <w:pStyle w:val="Normal"/>
        <w:ind w:firstLine="454"/>
        <w:jc w:val="both"/>
        <w:rPr/>
      </w:pPr>
      <w:r>
        <w:rPr/>
        <w:t xml:space="preserve">Потом сложился ОГНЕОБРАЗ. Это всё ситуации по жизни , которые вы постоянно на данный момент.. учитесь. 8 раз повторить. 7 раз отмерь, один раз Полем Отца отрежь . </w:t>
      </w:r>
    </w:p>
    <w:p>
      <w:pPr>
        <w:pStyle w:val="Normal"/>
        <w:ind w:firstLine="454"/>
        <w:jc w:val="both"/>
        <w:rPr/>
      </w:pPr>
      <w:r>
        <w:rPr/>
        <w:t xml:space="preserve">И вот отмеряет Монада от Огня до Содержания 7 раз. </w:t>
      </w:r>
    </w:p>
    <w:p>
      <w:pPr>
        <w:pStyle w:val="Normal"/>
        <w:ind w:firstLine="454"/>
        <w:jc w:val="both"/>
        <w:rPr/>
      </w:pPr>
      <w:r>
        <w:rPr/>
        <w:t>А Поле Монады отрезает и говорит – исполнил. Всё, и уже вперёд….</w:t>
      </w:r>
    </w:p>
    <w:p>
      <w:pPr>
        <w:pStyle w:val="Normal"/>
        <w:ind w:firstLine="454"/>
        <w:jc w:val="both"/>
        <w:rPr/>
      </w:pPr>
      <w:r>
        <w:rPr/>
        <w:t>И уже то, что расшифровала, записано в Поле Монады, а Сфера получила соответствующую Мощь. Всё.</w:t>
      </w:r>
    </w:p>
    <w:p>
      <w:pPr>
        <w:pStyle w:val="Normal"/>
        <w:ind w:firstLine="454"/>
        <w:jc w:val="both"/>
        <w:rPr/>
      </w:pPr>
      <w:r>
        <w:rPr/>
        <w:t xml:space="preserve">Значит, чем развитей человек и чем он динамичней и чем динамичней его Сфера, тем меньше ему надо проходить этих ситуаций по жизни. </w:t>
      </w:r>
    </w:p>
    <w:p>
      <w:pPr>
        <w:pStyle w:val="Normal"/>
        <w:ind w:firstLine="454"/>
        <w:jc w:val="both"/>
        <w:rPr/>
      </w:pPr>
      <w:r>
        <w:rPr/>
        <w:t>Ну, пример. Одному человеку, чтобы даже достать Огонь из Слова Отца , надо сделать с десяток , а то и несколько сотен ситуаций. А другому человеку достаточно одной ситуации, где он от Огня тут же добежит до Содержанием и осознает, что ему надо пройти ситуацию.</w:t>
      </w:r>
    </w:p>
    <w:p>
      <w:pPr>
        <w:pStyle w:val="Normal"/>
        <w:ind w:firstLine="454"/>
        <w:jc w:val="both"/>
        <w:rPr/>
      </w:pPr>
      <w:r>
        <w:rPr/>
        <w:t xml:space="preserve">Ну вот вспомните – идёт ситуация по жизни, что вы думаете – что мне здесь делать и зачем мне это Бог послал? И что мне здесь делать и зачем мне Отец это послал? Это что? До Содержания вы не дошли. То есть вы не понимаете зачем вам послали это, не важно хорошее, или плохое. Ну, по жизни идёт карта. </w:t>
      </w:r>
    </w:p>
    <w:p>
      <w:pPr>
        <w:pStyle w:val="Normal"/>
        <w:ind w:firstLine="454"/>
        <w:jc w:val="both"/>
        <w:rPr/>
      </w:pPr>
      <w:r>
        <w:rPr/>
        <w:t xml:space="preserve">В этот момент идёт расшифровка в Монаде где-то там, выше Созидания. То есть это ОГНЕОБРАЗ, ФОРМА, ДУХ, СВЕТ. И так вы будите повторять эту ситуацию из жизни в жизнь, пока не осознаете зачем вам это вам Отец послал. Содержание вышло и тогда это запишется в Поле. И Слово Отца будет мучить Сферу Монады до тех пор, пока вы это не расшифруете ситуацией по жизни. </w:t>
      </w:r>
    </w:p>
    <w:p>
      <w:pPr>
        <w:pStyle w:val="Normal"/>
        <w:ind w:firstLine="454"/>
        <w:jc w:val="both"/>
        <w:rPr/>
      </w:pPr>
      <w:r>
        <w:rPr/>
        <w:t xml:space="preserve">А другой человек собрался, начал входить в огонь, прожил Дух, Свет прожил, в Энергию прожил, в Огнеобраз провёл, Форму прожил, расшифровал, что ему надо от этой ситуации, записал в Поле Монады и сказал – больше я здесь делать ничего не буду. Пошёл дальше. И больше к нему эта ситуация вообще не возвращается. Да, придёт другая, но уже не по поводу этой ситуации , а более или высококачественная, не ниже, на подобие.. Значит, если ситуация приходит на подобие, это значит у вас в Сфере Монады сложился конгломерат, который надо расплавить Пламенем. </w:t>
      </w:r>
    </w:p>
    <w:p>
      <w:pPr>
        <w:pStyle w:val="Normal"/>
        <w:ind w:firstLine="454"/>
        <w:jc w:val="both"/>
        <w:rPr/>
      </w:pPr>
      <w:r>
        <w:rPr/>
        <w:t>Если приходит ситуация на подобие, то у вас там комок ваших образов, которые на эту тему накопилось много, а вы не можете его поплавить.</w:t>
      </w:r>
    </w:p>
    <w:p>
      <w:pPr>
        <w:pStyle w:val="Normal"/>
        <w:ind w:firstLine="454"/>
        <w:jc w:val="both"/>
        <w:rPr/>
      </w:pPr>
      <w:r>
        <w:rPr/>
        <w:t xml:space="preserve">А вот если у вас нет комка, конгломерата накоплений внутри Сферы Монады, то на подобие ситуации уже не приходят. Они вообще перестают к вам приходить эти ситуации. И вы переходите на шаг выше и на более высокой ступени вашей жизни начинает идти совсем другие ситуации, за исключением чисто технических ситуаций, когда вы должны питаться, одеваться там и жить, то есть выполнять функционал-схему, ситуаций по жизни, связанные там, ну, допустим, с тем же психизмом, у вас могут быть совсем другие. </w:t>
      </w:r>
    </w:p>
    <w:p>
      <w:pPr>
        <w:pStyle w:val="Normal"/>
        <w:ind w:firstLine="454"/>
        <w:jc w:val="both"/>
        <w:rPr/>
      </w:pPr>
      <w:r>
        <w:rPr/>
        <w:t xml:space="preserve">Ну, допустим, чтобы легче было вообразить – одно дело, когда вы реагируете на ситуацию внешней жизни, а другое дело когда к вам приходит ситуация с вышестоящих присутствий. </w:t>
      </w:r>
    </w:p>
    <w:p>
      <w:pPr>
        <w:pStyle w:val="Normal"/>
        <w:ind w:firstLine="454"/>
        <w:jc w:val="both"/>
        <w:rPr/>
      </w:pPr>
      <w:r>
        <w:rPr/>
        <w:t xml:space="preserve">Ну, вот как сейчас вы сидите и занимаетесь в вышестоящем учебном корпусе. Раньше у вас таких ситуаций не было. И вам теперь придётся видеть не только, когда вы во внешней жизни реагируете, но и действуете в лекции вышестоящих присутствий. </w:t>
      </w:r>
    </w:p>
    <w:p>
      <w:pPr>
        <w:pStyle w:val="Normal"/>
        <w:ind w:firstLine="454"/>
        <w:jc w:val="both"/>
        <w:rPr/>
      </w:pPr>
      <w:r>
        <w:rPr/>
        <w:t>Ладно, заканчиваю по Монаде. Я уже главное сказал.</w:t>
      </w:r>
    </w:p>
    <w:p>
      <w:pPr>
        <w:pStyle w:val="Normal"/>
        <w:ind w:firstLine="454"/>
        <w:jc w:val="both"/>
        <w:rPr/>
      </w:pPr>
      <w:r>
        <w:rPr/>
        <w:t>Итак, Поле собирает все накопления и начинает работать Аппаратом Сфера Монады.</w:t>
      </w:r>
    </w:p>
    <w:p>
      <w:pPr>
        <w:pStyle w:val="Normal"/>
        <w:ind w:firstLine="454"/>
        <w:jc w:val="both"/>
        <w:rPr/>
      </w:pPr>
      <w:r>
        <w:rPr/>
        <w:t xml:space="preserve">Аппарат Сферы Монады это интересная структура каждого из вас. </w:t>
      </w:r>
    </w:p>
    <w:p>
      <w:pPr>
        <w:pStyle w:val="Normal"/>
        <w:ind w:firstLine="454"/>
        <w:jc w:val="both"/>
        <w:rPr/>
      </w:pPr>
      <w:r>
        <w:rPr/>
        <w:t xml:space="preserve">Вспоминаем, что все ваши трагедия, ну, если взять опять же </w:t>
      </w:r>
      <w:r>
        <w:rPr>
          <w:b/>
        </w:rPr>
        <w:t xml:space="preserve">Психосферу </w:t>
      </w:r>
      <w:r>
        <w:rPr/>
        <w:t xml:space="preserve">3-го присутствия – Тело, Разум, Сердце, 7-ричных, нет, 8-ричное строение, мы же о Монаде, да. </w:t>
      </w:r>
    </w:p>
    <w:p>
      <w:pPr>
        <w:pStyle w:val="Normal"/>
        <w:ind w:firstLine="454"/>
        <w:jc w:val="both"/>
        <w:rPr/>
      </w:pPr>
      <w:r>
        <w:rPr/>
        <w:t xml:space="preserve">Теперь , кстати, это заканчивается не Домом Отца, а Сансарой. Вот теперь легче увидеть Аппарат. Сам Аппарат имеет в основе, мы когда-то давно-давно это изучали - Диск, это от Сансары, да? </w:t>
      </w:r>
    </w:p>
    <w:p>
      <w:pPr>
        <w:pStyle w:val="Normal"/>
        <w:ind w:firstLine="454"/>
        <w:jc w:val="both"/>
        <w:rPr/>
      </w:pPr>
      <w:r>
        <w:rPr/>
        <w:t xml:space="preserve">Этот диск насыщается вашей активностью астрального тела. То есть астральное тело записывает, что оно может, что нет. </w:t>
      </w:r>
    </w:p>
    <w:p>
      <w:pPr>
        <w:pStyle w:val="Normal"/>
        <w:ind w:firstLine="454"/>
        <w:jc w:val="both"/>
        <w:rPr/>
      </w:pPr>
      <w:r>
        <w:rPr/>
        <w:t>Берётся не тело, которое размазывается. Тело остаётся само по себе, а Аппарат Монады собирает Содержание Тела. Ну, примерно, у вас работает 6-ть чакр, у соседа 14-ть. Соответственно у него Сансара получает насыщенность 14-ти чакр по активности и выражает астральное тело, а у вас 6-ти. Ну, и подобное притягивает подобное. То есть записывается в Аппарат Диск количество работающих Аппаратов Тела, допустим чакр.</w:t>
      </w:r>
    </w:p>
    <w:p>
      <w:pPr>
        <w:pStyle w:val="Normal"/>
        <w:ind w:firstLine="454"/>
        <w:jc w:val="both"/>
        <w:rPr/>
      </w:pPr>
      <w:r>
        <w:rPr/>
        <w:t xml:space="preserve">** Работающий астральный Разум, то есть как он воспринимает астрал? Я подчёркиваю – не сам Разум, а Содержание Разума. Содержание Разума – световые точки внутри капли Разума, где связаны смыслы с естественно-направляющими функциями, ЕНФ. И в Аппарате Монады записываются связи естественно-направляющих фунуций, из которых состоят УОС, да, как световые накопления нашего Разума. Примерно вот такой уровень. Впечатали. Это мы на отдельных Синтезах изучали это. Кто не изучали, посмотрите эти Синтезы, кто не изучал. Или мы вернёмся к этому, когда мы будем изучать Разум. О, кстати, 22-й Синтез. </w:t>
      </w:r>
    </w:p>
    <w:p>
      <w:pPr>
        <w:pStyle w:val="Normal"/>
        <w:ind w:firstLine="454"/>
        <w:jc w:val="both"/>
        <w:rPr/>
      </w:pPr>
      <w:r>
        <w:rPr/>
        <w:t xml:space="preserve">Дальше идём. Записывается в Аппарат не Сердце, а насыщенность его. То есть Сердце насыщается … Интересно, я вам просто наврал***. Я вам тогда сказал о Сердце, а рассказал о Разуме. Второй раз у вас сбив Разума идёт, или у нас и у меня тоже. **** </w:t>
      </w:r>
    </w:p>
    <w:p>
      <w:pPr>
        <w:pStyle w:val="Normal"/>
        <w:ind w:firstLine="454"/>
        <w:jc w:val="both"/>
        <w:rPr/>
      </w:pPr>
      <w:r>
        <w:rPr/>
        <w:t>То есть насыщенность Аппарата Универсально направляющими Силами и Естественно направляющими функциями – это насыщенность Сердца..</w:t>
      </w:r>
    </w:p>
    <w:p>
      <w:pPr>
        <w:pStyle w:val="Normal"/>
        <w:ind w:firstLine="454"/>
        <w:jc w:val="both"/>
        <w:rPr/>
      </w:pPr>
      <w:r>
        <w:rPr/>
        <w:t xml:space="preserve">А насыщенность Разума, это насыщенность знаками, связывающиеся в Суть и световыми точками, которые объединяют вот эти знаки между собой. </w:t>
      </w:r>
    </w:p>
    <w:p>
      <w:pPr>
        <w:pStyle w:val="Normal"/>
        <w:ind w:firstLine="454"/>
        <w:jc w:val="both"/>
        <w:rPr/>
      </w:pPr>
      <w:r>
        <w:rPr/>
        <w:t>Внимательно поработайте с Разумом, потому что вчера, когда мы делали одну из практик, не помню какую, я тоже зарегистрировал, что у нас был сбой на Разуме.</w:t>
      </w:r>
    </w:p>
    <w:p>
      <w:pPr>
        <w:pStyle w:val="Normal"/>
        <w:ind w:firstLine="454"/>
        <w:jc w:val="both"/>
        <w:rPr/>
      </w:pPr>
      <w:r>
        <w:rPr/>
        <w:t>………………………</w:t>
      </w:r>
      <w:r>
        <w:rPr/>
        <w:t>..</w:t>
      </w:r>
    </w:p>
    <w:p>
      <w:pPr>
        <w:pStyle w:val="Normal"/>
        <w:ind w:firstLine="454"/>
        <w:jc w:val="both"/>
        <w:rPr/>
      </w:pPr>
      <w:r>
        <w:rPr/>
        <w:t xml:space="preserve">Второй раз выходим на Разум, и нас переключают на Сердце. Это уже тенденция. </w:t>
      </w:r>
    </w:p>
    <w:p>
      <w:pPr>
        <w:pStyle w:val="Normal"/>
        <w:ind w:firstLine="454"/>
        <w:jc w:val="both"/>
        <w:rPr/>
      </w:pPr>
      <w:r>
        <w:rPr/>
        <w:t xml:space="preserve">Корректно выражусь - </w:t>
      </w:r>
      <w:r>
        <w:rPr>
          <w:b/>
        </w:rPr>
        <w:t>в Доме Отца не хватает разумности,</w:t>
      </w:r>
      <w:r>
        <w:rPr/>
        <w:t xml:space="preserve"> узнал от Владык, при всём уважении к Дому Отца, ну, или его в данной группе. Ну, здесь очень много из 32-го Дома Отца. Нет разумности действий….. </w:t>
      </w:r>
    </w:p>
    <w:p>
      <w:pPr>
        <w:pStyle w:val="Normal"/>
        <w:ind w:firstLine="454"/>
        <w:jc w:val="both"/>
        <w:rPr/>
      </w:pPr>
      <w:r>
        <w:rPr/>
        <w:t>Я не знаю, как это объяснить. Поговорите с Владыками, ведущими ваш Дом что происходит?</w:t>
      </w:r>
    </w:p>
    <w:p>
      <w:pPr>
        <w:pStyle w:val="Normal"/>
        <w:ind w:firstLine="454"/>
        <w:jc w:val="both"/>
        <w:rPr/>
      </w:pPr>
      <w:r>
        <w:rPr/>
        <w:t>Это уже регистрация каких-то особенностей. То есть если на Синтезе повторяется 2 раза одно и то же и мы это фиксируем, это уже говорит о тенденции группы, которой надо поработать с одним из проявлений, в данном случае с Разумом. Ладно.</w:t>
      </w:r>
    </w:p>
    <w:p>
      <w:pPr>
        <w:pStyle w:val="Normal"/>
        <w:ind w:firstLine="454"/>
        <w:jc w:val="both"/>
        <w:rPr/>
      </w:pPr>
      <w:r>
        <w:rPr/>
        <w:t xml:space="preserve">Итак , Аппарат Монады складывает </w:t>
      </w:r>
      <w:r>
        <w:rPr>
          <w:b/>
        </w:rPr>
        <w:t>насыщенность Разума</w:t>
      </w:r>
      <w:r>
        <w:rPr/>
        <w:t xml:space="preserve"> из </w:t>
      </w:r>
      <w:r>
        <w:rPr>
          <w:b/>
        </w:rPr>
        <w:t>знаков</w:t>
      </w:r>
      <w:r>
        <w:rPr/>
        <w:t xml:space="preserve"> и </w:t>
      </w:r>
      <w:r>
        <w:rPr>
          <w:b/>
        </w:rPr>
        <w:t>сути</w:t>
      </w:r>
      <w:r>
        <w:rPr/>
        <w:t>,</w:t>
      </w:r>
    </w:p>
    <w:p>
      <w:pPr>
        <w:pStyle w:val="Normal"/>
        <w:ind w:firstLine="454"/>
        <w:jc w:val="both"/>
        <w:rPr/>
      </w:pPr>
      <w:r>
        <w:rPr>
          <w:b/>
        </w:rPr>
        <w:t xml:space="preserve">Насыщенность Сердца </w:t>
      </w:r>
      <w:r>
        <w:rPr/>
        <w:t>из</w:t>
      </w:r>
      <w:r>
        <w:rPr>
          <w:b/>
        </w:rPr>
        <w:t xml:space="preserve"> естественно- направляющих функций</w:t>
      </w:r>
      <w:r>
        <w:rPr/>
        <w:t xml:space="preserve"> и </w:t>
      </w:r>
      <w:r>
        <w:rPr>
          <w:b/>
        </w:rPr>
        <w:t xml:space="preserve">смысла </w:t>
      </w:r>
    </w:p>
    <w:p>
      <w:pPr>
        <w:pStyle w:val="Normal"/>
        <w:ind w:firstLine="454"/>
        <w:jc w:val="both"/>
        <w:rPr/>
      </w:pPr>
      <w:r>
        <w:rPr>
          <w:b/>
        </w:rPr>
        <w:t>Насыщенность Синтезобраза</w:t>
      </w:r>
      <w:r>
        <w:rPr/>
        <w:t xml:space="preserve"> (вспоминаем из чего?) - </w:t>
      </w:r>
      <w:r>
        <w:rPr>
          <w:b/>
        </w:rPr>
        <w:t>мыслей</w:t>
      </w:r>
      <w:r>
        <w:rPr/>
        <w:t xml:space="preserve"> , это само собой. И самого мышления, </w:t>
      </w:r>
      <w:r>
        <w:rPr>
          <w:b/>
        </w:rPr>
        <w:t>структуры мышления</w:t>
      </w:r>
      <w:r>
        <w:rPr/>
        <w:t>, которое обрабатывают эту мысль.</w:t>
      </w:r>
    </w:p>
    <w:p>
      <w:pPr>
        <w:pStyle w:val="Normal"/>
        <w:ind w:firstLine="454"/>
        <w:jc w:val="both"/>
        <w:rPr/>
      </w:pPr>
      <w:r>
        <w:rPr/>
        <w:t xml:space="preserve">Правильно, то есть так же, как ЕНФ является частью Силы, а из Силы состоит Тело, также и Сфера мысли, внутри которой есть аппарат мышления, обрабатывающий мысль. </w:t>
      </w:r>
    </w:p>
    <w:p>
      <w:pPr>
        <w:pStyle w:val="Normal"/>
        <w:ind w:firstLine="454"/>
        <w:jc w:val="both"/>
        <w:rPr/>
      </w:pPr>
      <w:r>
        <w:rPr/>
        <w:t xml:space="preserve">Поэтому сюда записывается Аппарат мышления, который обрабатывает мысль и сами мысли. Увидели. </w:t>
      </w:r>
    </w:p>
    <w:p>
      <w:pPr>
        <w:pStyle w:val="Normal"/>
        <w:ind w:firstLine="454"/>
        <w:jc w:val="both"/>
        <w:rPr/>
      </w:pPr>
      <w:r>
        <w:rPr/>
        <w:t xml:space="preserve">Дальше. Сюда же записывается Аппарат Души, которая обрабатывает чувства от чакры, то есть и чувства соответствующие. </w:t>
      </w:r>
    </w:p>
    <w:p>
      <w:pPr>
        <w:pStyle w:val="Normal"/>
        <w:ind w:firstLine="454"/>
        <w:jc w:val="both"/>
        <w:rPr/>
      </w:pPr>
      <w:r>
        <w:rPr/>
        <w:t xml:space="preserve">Сюда же записывается Аппарат.. Вспоминаем , Эфирное тело состоит из Поля. </w:t>
      </w:r>
    </w:p>
    <w:p>
      <w:pPr>
        <w:pStyle w:val="Normal"/>
        <w:ind w:firstLine="454"/>
        <w:jc w:val="both"/>
        <w:rPr/>
      </w:pPr>
      <w:r>
        <w:rPr/>
        <w:t>А Поле состоит внутри из чего? Из Энергетики. То есть Аппарат Э</w:t>
      </w:r>
      <w:r>
        <w:rPr>
          <w:b/>
        </w:rPr>
        <w:t>нергетики</w:t>
      </w:r>
      <w:r>
        <w:rPr/>
        <w:t xml:space="preserve"> , это из внешней окружающей энергии, которая фиксируется на Эфирном теле, да, и конкретно , если взять элемент физического тела. </w:t>
      </w:r>
    </w:p>
    <w:p>
      <w:pPr>
        <w:pStyle w:val="Normal"/>
        <w:ind w:firstLine="454"/>
        <w:jc w:val="both"/>
        <w:rPr/>
      </w:pPr>
      <w:r>
        <w:rPr/>
        <w:t>(Сюда же., сейчас . я вам скажу, только вам, ну, да.)</w:t>
      </w:r>
    </w:p>
    <w:p>
      <w:pPr>
        <w:pStyle w:val="Normal"/>
        <w:ind w:firstLine="454"/>
        <w:jc w:val="both"/>
        <w:rPr/>
      </w:pPr>
      <w:r>
        <w:rPr/>
        <w:t xml:space="preserve">Значит на Эфирном теле Энергетика фиксирует выраженность Слова Отца у вас. </w:t>
      </w:r>
    </w:p>
    <w:p>
      <w:pPr>
        <w:pStyle w:val="Normal"/>
        <w:ind w:firstLine="454"/>
        <w:jc w:val="both"/>
        <w:rPr/>
      </w:pPr>
      <w:r>
        <w:rPr/>
        <w:t xml:space="preserve">А в астральном, когда выписывается Душа и чувства, фиксируется выраженность Униматрицы в вас. То есть записываются Аппараты 7-рицы. Униматрица связана с астралом, Синтезобраз с менталом, да. </w:t>
      </w:r>
    </w:p>
    <w:p>
      <w:pPr>
        <w:pStyle w:val="Normal"/>
        <w:ind w:firstLine="454"/>
        <w:jc w:val="both"/>
        <w:rPr/>
      </w:pPr>
      <w:r>
        <w:rPr/>
        <w:t xml:space="preserve">И вот чем отличается Аппарат от тела? Его интересует не запись тела, а как это влияет на вашу </w:t>
      </w:r>
    </w:p>
    <w:p>
      <w:pPr>
        <w:pStyle w:val="Normal"/>
        <w:ind w:firstLine="454"/>
        <w:jc w:val="both"/>
        <w:rPr/>
      </w:pPr>
      <w:r>
        <w:rPr/>
        <w:t xml:space="preserve">7-рицу. </w:t>
      </w:r>
    </w:p>
    <w:p>
      <w:pPr>
        <w:pStyle w:val="Normal"/>
        <w:ind w:firstLine="454"/>
        <w:jc w:val="both"/>
        <w:rPr/>
      </w:pPr>
      <w:r>
        <w:rPr/>
        <w:t xml:space="preserve">Записи в Психосфере……….. </w:t>
      </w:r>
    </w:p>
    <w:p>
      <w:pPr>
        <w:pStyle w:val="Normal"/>
        <w:ind w:firstLine="454"/>
        <w:jc w:val="both"/>
        <w:rPr/>
      </w:pPr>
      <w:r>
        <w:rPr/>
      </w:r>
    </w:p>
    <w:p>
      <w:pPr>
        <w:pStyle w:val="Normal"/>
        <w:ind w:firstLine="454"/>
        <w:jc w:val="both"/>
        <w:rPr/>
      </w:pPr>
      <w:r>
        <w:rPr/>
      </w:r>
    </w:p>
    <w:p>
      <w:pPr>
        <w:pStyle w:val="Normal"/>
        <w:ind w:firstLine="454"/>
        <w:jc w:val="both"/>
        <w:rPr/>
      </w:pPr>
      <w:r>
        <w:rPr/>
        <w:t>…</w:t>
      </w:r>
      <w:r>
        <w:rPr/>
        <w:t>.Синтезобраз, 3-я чакра, или 3-е проявление 3-го присутствия. А это фиксация на 3-й чакре. Значит, 3-я Душа и чувства её, которые фиксируются в центре чакры, отражают что? Униматрицу ……..</w:t>
      </w:r>
    </w:p>
    <w:p>
      <w:pPr>
        <w:pStyle w:val="Normal"/>
        <w:ind w:firstLine="454"/>
        <w:jc w:val="both"/>
        <w:rPr/>
      </w:pPr>
      <w:r>
        <w:rPr/>
        <w:t>3-е проявление 3-го Поля Эфирного тела, как Энергетика</w:t>
      </w:r>
      <w:r>
        <w:rPr>
          <w:b/>
        </w:rPr>
        <w:t xml:space="preserve"> </w:t>
      </w:r>
      <w:r>
        <w:rPr/>
        <w:t xml:space="preserve">3-го проявления - Энергии окружающей природы отражает кто? Выраженность Слова Отца. Это будет правильное выражение содержания Слова Отца. </w:t>
      </w:r>
    </w:p>
    <w:p>
      <w:pPr>
        <w:pStyle w:val="Normal"/>
        <w:ind w:firstLine="454"/>
        <w:jc w:val="both"/>
        <w:rPr/>
      </w:pPr>
      <w:r>
        <w:rPr/>
        <w:t>И как ни парадоксально, 3-я Система тела –</w:t>
      </w:r>
      <w:r>
        <w:rPr>
          <w:b/>
        </w:rPr>
        <w:t xml:space="preserve"> </w:t>
      </w:r>
      <w:r>
        <w:rPr/>
        <w:t xml:space="preserve">пищеварительная, в работе своей выражает уровень Образа Отца. То есть наши мысли, чувства, всё это по Образу Отца с позиции Психосферы тут же бьют куда? По желудку. Вспоминаем, что язва желудка, это язва нашего психизма. </w:t>
      </w:r>
    </w:p>
    <w:p>
      <w:pPr>
        <w:pStyle w:val="Normal"/>
        <w:ind w:firstLine="454"/>
        <w:jc w:val="both"/>
        <w:rPr/>
      </w:pPr>
      <w:r>
        <w:rPr/>
        <w:t xml:space="preserve">Ну, это чисто медицински. То есть желудок губим мы сами неправильными психическими отношениями. Это уже так доказано, что психологи язвенникам нужны, вернее важнее, чем даже врачи. Если ….психизм, то никакой врач не поможет, язву будешь восстанавливать постоянно своей психической язвой, примерно так. </w:t>
      </w:r>
    </w:p>
    <w:p>
      <w:pPr>
        <w:pStyle w:val="Normal"/>
        <w:ind w:firstLine="454"/>
        <w:jc w:val="both"/>
        <w:rPr/>
      </w:pPr>
      <w:r>
        <w:rPr/>
        <w:t xml:space="preserve">И вот 3-я система физического тела, пищеварительная отражает Образ Отца. Но это всё связано с 3-й Сферой Монады. Я это анализирую с позиции 3-й Сферы. </w:t>
      </w:r>
    </w:p>
    <w:p>
      <w:pPr>
        <w:pStyle w:val="Normal"/>
        <w:ind w:firstLine="454"/>
        <w:jc w:val="both"/>
        <w:rPr/>
      </w:pPr>
      <w:r>
        <w:rPr/>
        <w:t xml:space="preserve">4-я Сфера то же самое делает по 4-ым проявлениям, создавая свой аппарат. </w:t>
      </w:r>
    </w:p>
    <w:p>
      <w:pPr>
        <w:pStyle w:val="Normal"/>
        <w:ind w:firstLine="454"/>
        <w:jc w:val="both"/>
        <w:rPr/>
      </w:pPr>
      <w:r>
        <w:rPr/>
        <w:t>И вот когда это всё складывается, 8-мь 3-их появлений 8-ми присутствий , 8-ми ваших , ну, можно сказать тел, но при этом связанных с вашей 8-рицей от Сансары до Образа Отца и появляется в синтезе всего этого в центре Поля Аппарат. Мы его видим как не физический.</w:t>
      </w:r>
    </w:p>
    <w:p>
      <w:pPr>
        <w:pStyle w:val="Normal"/>
        <w:ind w:firstLine="454"/>
        <w:jc w:val="both"/>
        <w:rPr/>
      </w:pPr>
      <w:r>
        <w:rPr/>
        <w:t>Мы его в центре, мы говорили, надо поставить Образ Отца, который будет управлять этим .</w:t>
      </w:r>
    </w:p>
    <w:p>
      <w:pPr>
        <w:pStyle w:val="Normal"/>
        <w:ind w:firstLine="454"/>
        <w:jc w:val="both"/>
        <w:rPr/>
      </w:pPr>
      <w:r>
        <w:rPr/>
        <w:t>Но этот Аппарат интересен чем? Там объединяются функции, знаки, символы, то есть всё, из чего состоит разные тела и разные ваши 7-ричные проявления, объединяются между собой.</w:t>
      </w:r>
    </w:p>
    <w:p>
      <w:pPr>
        <w:pStyle w:val="Normal"/>
        <w:ind w:firstLine="454"/>
        <w:jc w:val="both"/>
        <w:rPr/>
      </w:pPr>
      <w:r>
        <w:rPr/>
        <w:t xml:space="preserve">И Поле, для того, чтобы на вас реагировать, не с вас считывает информацию, а сразу же уже в Аппарате видеть какие у вас есть функции, каких нет естественно –направляющих. Какие у вас есть мысли в 3-м мышлении, а каких нет, и подтягивает под вот этот синтез необходимые ну, будем так говорить, информационные накопления Поля Монады. </w:t>
      </w:r>
    </w:p>
    <w:p>
      <w:pPr>
        <w:pStyle w:val="Normal"/>
        <w:ind w:firstLine="454"/>
        <w:jc w:val="both"/>
        <w:rPr/>
      </w:pPr>
      <w:r>
        <w:rPr/>
        <w:t xml:space="preserve">Вам сложнее всего выделить проявления Тел. Давайте так. В Аппарат Монады, чтобы легче всего было, записывается снизу: </w:t>
      </w:r>
    </w:p>
    <w:p>
      <w:pPr>
        <w:pStyle w:val="Normal"/>
        <w:ind w:firstLine="454"/>
        <w:jc w:val="both"/>
        <w:rPr/>
      </w:pPr>
      <w:r>
        <w:rPr/>
        <w:t xml:space="preserve">3-я Система тела, как она функционирует и там желудок как раз функция - движение. Это выражает Образ Отца. </w:t>
      </w:r>
    </w:p>
    <w:p>
      <w:pPr>
        <w:pStyle w:val="Normal"/>
        <w:ind w:firstLine="454"/>
        <w:jc w:val="both"/>
        <w:rPr/>
      </w:pPr>
      <w:r>
        <w:rPr/>
        <w:t xml:space="preserve">3-е Поле- это выражает Слово Отца. </w:t>
      </w:r>
    </w:p>
    <w:p>
      <w:pPr>
        <w:pStyle w:val="Normal"/>
        <w:ind w:firstLine="454"/>
        <w:jc w:val="both"/>
        <w:rPr/>
      </w:pPr>
      <w:r>
        <w:rPr/>
        <w:t xml:space="preserve">3-я чакра - это выражает Униматрицу. </w:t>
      </w:r>
    </w:p>
    <w:p>
      <w:pPr>
        <w:pStyle w:val="Normal"/>
        <w:ind w:firstLine="454"/>
        <w:jc w:val="both"/>
        <w:rPr/>
      </w:pPr>
      <w:r>
        <w:rPr/>
        <w:t>3-я Сфера мысли – это выражает Синтезобраз.</w:t>
      </w:r>
    </w:p>
    <w:p>
      <w:pPr>
        <w:pStyle w:val="Normal"/>
        <w:ind w:firstLine="454"/>
        <w:jc w:val="both"/>
        <w:rPr/>
      </w:pPr>
      <w:r>
        <w:rPr/>
        <w:t xml:space="preserve">3-я Сила , построение внутреннее - это выражает Сердце. </w:t>
      </w:r>
    </w:p>
    <w:p>
      <w:pPr>
        <w:pStyle w:val="Normal"/>
        <w:ind w:firstLine="454"/>
        <w:jc w:val="both"/>
        <w:rPr/>
      </w:pPr>
      <w:r>
        <w:rPr/>
        <w:t xml:space="preserve">3-й Разряд - построение внутреннее – знать функцию – это выражает Разум. </w:t>
      </w:r>
    </w:p>
    <w:p>
      <w:pPr>
        <w:pStyle w:val="Normal"/>
        <w:ind w:firstLine="454"/>
        <w:jc w:val="both"/>
        <w:rPr/>
      </w:pPr>
      <w:r>
        <w:rPr/>
        <w:t xml:space="preserve">Для Монады это Разум, а для вас Разряд, подчёркиваю. Так Монада анализирует ваш Разум. Записывает 3-й, ну, теперь, раньше я бы сказал Пространство, а сейчас на 7-м Теле у нас строятся Огненные Центры, вместо Пространства. Пространства уходят вверх в 16-рицу. Пока мы это ещё не проходили. </w:t>
      </w:r>
    </w:p>
    <w:p>
      <w:pPr>
        <w:pStyle w:val="Normal"/>
        <w:ind w:firstLine="454"/>
        <w:jc w:val="both"/>
        <w:rPr/>
      </w:pPr>
      <w:r>
        <w:rPr/>
        <w:t xml:space="preserve">3-й Огненный Центр с записями – наши космические проявления. </w:t>
      </w:r>
    </w:p>
    <w:p>
      <w:pPr>
        <w:pStyle w:val="Normal"/>
        <w:ind w:firstLine="454"/>
        <w:jc w:val="both"/>
        <w:rPr/>
      </w:pPr>
      <w:r>
        <w:rPr/>
        <w:t xml:space="preserve">И 3-е Пламя в Аматике. Аматическое тело состоит из Пламён, как выражение кого? Сансары. </w:t>
      </w:r>
    </w:p>
    <w:p>
      <w:pPr>
        <w:pStyle w:val="Normal"/>
        <w:ind w:firstLine="454"/>
        <w:jc w:val="both"/>
        <w:rPr/>
      </w:pPr>
      <w:r>
        <w:rPr/>
        <w:t>Всё это вместе объединяется из 8-ми присутствий в целое, которое называется Аппаратом.</w:t>
      </w:r>
    </w:p>
    <w:p>
      <w:pPr>
        <w:pStyle w:val="Normal"/>
        <w:ind w:firstLine="454"/>
        <w:jc w:val="both"/>
        <w:rPr/>
      </w:pPr>
      <w:r>
        <w:rPr/>
        <w:t>И Монаде не надо расшифровывать из чего вы состоите, потому что в Психосфере в Аппарате</w:t>
      </w:r>
    </w:p>
    <w:p>
      <w:pPr>
        <w:pStyle w:val="Normal"/>
        <w:ind w:firstLine="454"/>
        <w:jc w:val="both"/>
        <w:rPr/>
      </w:pPr>
      <w:r>
        <w:rPr/>
        <w:t xml:space="preserve">записаны в синтезе все 3-и проявления всех нижестоящих присутствий . </w:t>
      </w:r>
    </w:p>
    <w:p>
      <w:pPr>
        <w:pStyle w:val="Normal"/>
        <w:ind w:firstLine="454"/>
        <w:jc w:val="both"/>
        <w:rPr/>
      </w:pPr>
      <w:r>
        <w:rPr/>
        <w:t xml:space="preserve">И Поле подтягивает информацию на эти 3-и проявления – следующий шаг. </w:t>
      </w:r>
    </w:p>
    <w:p>
      <w:pPr>
        <w:pStyle w:val="Normal"/>
        <w:ind w:firstLine="454"/>
        <w:jc w:val="both"/>
        <w:rPr/>
      </w:pPr>
      <w:r>
        <w:rPr/>
        <w:t xml:space="preserve">С Аппаратами всегда было сложнее всего. Сразу скажу, потому что мы привыкли воспринимать Тело цельно, а Монада его воспринимает препарированно. </w:t>
      </w:r>
    </w:p>
    <w:p>
      <w:pPr>
        <w:pStyle w:val="Normal"/>
        <w:ind w:firstLine="454"/>
        <w:jc w:val="both"/>
        <w:rPr/>
      </w:pPr>
      <w:r>
        <w:rPr/>
        <w:t xml:space="preserve">То есть она забирает содержание, знаете такое – сканер, или клон. И в Теле остаётся и в Аппарат записывается, чтобы вам было легче. </w:t>
      </w:r>
    </w:p>
    <w:p>
      <w:pPr>
        <w:pStyle w:val="Normal"/>
        <w:ind w:firstLine="454"/>
        <w:jc w:val="both"/>
        <w:rPr/>
      </w:pPr>
      <w:r>
        <w:rPr/>
        <w:t>Просто некоторые воображают, что из тела забирается. Нет, Аппарат Монады вот поэтому и называется это - Аппарат, что он работает, как сканер, он сканирует со всех ваших 3-их проявлений ваши накопления. Но он это не просто сканирует, как принтер, а он это объединяет между собой, рождая единую структуру, единый аппарат. Можно сказать как диск. Ну, это линзовидное тело, мы условно его называем …….</w:t>
      </w:r>
    </w:p>
    <w:p>
      <w:pPr>
        <w:pStyle w:val="Normal"/>
        <w:ind w:firstLine="454"/>
        <w:jc w:val="both"/>
        <w:rPr/>
      </w:pPr>
      <w:r>
        <w:rPr/>
        <w:t>И вот в центре Монады в центре Поля стоит вот этот диск. И задача Поля мгновенно донести этому диску этому аппарату любую необходимую информацию, записанную в этом Поле.</w:t>
      </w:r>
    </w:p>
    <w:p>
      <w:pPr>
        <w:pStyle w:val="Normal"/>
        <w:ind w:firstLine="454"/>
        <w:jc w:val="both"/>
        <w:rPr/>
      </w:pPr>
      <w:r>
        <w:rPr/>
        <w:t xml:space="preserve">Более того, вот тут вы выходите наконец-таки на главное действие Монады. Вообразите, что в этом диске записаны все 3-и проявления всех присутствий. А 3-я Сфера Монады это Психосфера. Увидели? А это значит, что все ваши 3-и проявления автоматически купаются нелинейно здесь в Психосфере Монады. </w:t>
      </w:r>
    </w:p>
    <w:p>
      <w:pPr>
        <w:pStyle w:val="Normal"/>
        <w:ind w:firstLine="454"/>
        <w:jc w:val="both"/>
        <w:rPr/>
      </w:pPr>
      <w:r>
        <w:rPr/>
        <w:t>И как только у вас начинает складываться какая-то новая вязь естественно-направляющих функций с новым смыслом для 3-й Силы на реакцию Сердца, Психосфера что делает? Даёт психический разряд, ну, выплёскивает свою насыщенность, освобождаясь от своих возможностей, от своих частей освобождаясь.</w:t>
      </w:r>
    </w:p>
    <w:p>
      <w:pPr>
        <w:pStyle w:val="Normal"/>
        <w:ind w:firstLine="454"/>
        <w:jc w:val="both"/>
        <w:rPr/>
      </w:pPr>
      <w:r>
        <w:rPr/>
        <w:t>Подумайте, что это такое? Это то, что выше Огня объединилось с Пламенем.</w:t>
      </w:r>
    </w:p>
    <w:p>
      <w:pPr>
        <w:pStyle w:val="Normal"/>
        <w:ind w:firstLine="454"/>
        <w:jc w:val="both"/>
        <w:rPr/>
      </w:pPr>
      <w:r>
        <w:rPr/>
        <w:t xml:space="preserve">Ладно, сейчас об этом отдельно поговорим, не вообразили. </w:t>
      </w:r>
    </w:p>
    <w:p>
      <w:pPr>
        <w:pStyle w:val="Normal"/>
        <w:ind w:firstLine="454"/>
        <w:jc w:val="both"/>
        <w:rPr/>
      </w:pPr>
      <w:r>
        <w:rPr/>
        <w:t xml:space="preserve">Дальше. Как только у вас в формальном мышлении появляется сложение несколько мыслей с позиции Психосферы, даётся разряд именно психической сферы, чтобы у вас в формальном мышлении сложились мысли. </w:t>
      </w:r>
    </w:p>
    <w:p>
      <w:pPr>
        <w:pStyle w:val="Normal"/>
        <w:ind w:firstLine="454"/>
        <w:jc w:val="both"/>
        <w:rPr/>
      </w:pPr>
      <w:r>
        <w:rPr/>
        <w:t xml:space="preserve">Что делает Психосфера? Сложились мысли. Она не рождает мысли, рождает мысли ментальное тело. Но она закрепляет их в формальном мышлении. </w:t>
      </w:r>
    </w:p>
    <w:p>
      <w:pPr>
        <w:pStyle w:val="Normal"/>
        <w:ind w:firstLine="454"/>
        <w:jc w:val="both"/>
        <w:rPr/>
      </w:pPr>
      <w:r>
        <w:rPr/>
        <w:t xml:space="preserve">И вот если вы родили мысль, а она у вас не закрепилась, это значит или Психосфера, или любая другая Сфера, смотря какую мысль. Ну, если формальную мысль, она не закрепилась, вы её забыли. Это значит Психосфера не отправила свой разряд и эта мысль у вас что? Не записалась. </w:t>
      </w:r>
    </w:p>
    <w:p>
      <w:pPr>
        <w:pStyle w:val="Normal"/>
        <w:ind w:firstLine="454"/>
        <w:jc w:val="both"/>
        <w:rPr/>
      </w:pPr>
      <w:r>
        <w:rPr/>
        <w:t>То есть задача Сфер направлять свою мощь для записи новых накоплений в соответствующих Аппаратах тел. И Сфера свою мощь (это то слово, которое вы потеряли) даёт вам - что отправляет Сфера ? Такой педагогический проверочный материал.</w:t>
      </w:r>
      <w:r>
        <w:rPr>
          <w:b/>
        </w:rPr>
        <w:t xml:space="preserve"> Мощь</w:t>
      </w:r>
      <w:r>
        <w:rPr/>
        <w:t xml:space="preserve"> отправляет. </w:t>
      </w:r>
    </w:p>
    <w:p>
      <w:pPr>
        <w:pStyle w:val="Normal"/>
        <w:ind w:firstLine="454"/>
        <w:jc w:val="both"/>
        <w:rPr/>
      </w:pPr>
      <w:r>
        <w:rPr/>
        <w:t>И вот Сфера, накопив мощь, делится чем? С 3-ми проявления нижестоящих присутствий.</w:t>
      </w:r>
    </w:p>
    <w:p>
      <w:pPr>
        <w:pStyle w:val="Normal"/>
        <w:ind w:firstLine="454"/>
        <w:jc w:val="both"/>
        <w:rPr/>
      </w:pPr>
      <w:r>
        <w:rPr/>
        <w:t>Она этой мощью заставляет эти проявления записать новые накопления. В итоге если у вас не запоминаются мысли формальные, чувства 3-й чакры, плохо работает желудок и так далее и так далее, ну, если по 3-кам пробежаться, у вас слабая мощь Психосферы.</w:t>
      </w:r>
    </w:p>
    <w:p>
      <w:pPr>
        <w:pStyle w:val="Normal"/>
        <w:ind w:firstLine="454"/>
        <w:jc w:val="both"/>
        <w:rPr/>
      </w:pPr>
      <w:r>
        <w:rPr/>
        <w:t xml:space="preserve">Если по 4-тым проявлениям что-то не записывается - слабая мощь 4-й Сферы – Информосферы. </w:t>
      </w:r>
    </w:p>
    <w:p>
      <w:pPr>
        <w:pStyle w:val="Normal"/>
        <w:ind w:firstLine="454"/>
        <w:jc w:val="both"/>
        <w:rPr/>
      </w:pPr>
      <w:r>
        <w:rPr/>
        <w:t xml:space="preserve">Ну, названия Сфер то надо знать. </w:t>
      </w:r>
    </w:p>
    <w:p>
      <w:pPr>
        <w:pStyle w:val="Normal"/>
        <w:ind w:firstLine="454"/>
        <w:jc w:val="both"/>
        <w:rPr/>
      </w:pPr>
      <w:r>
        <w:rPr/>
        <w:t xml:space="preserve">Если по 2-м проявлениям – Социосфера. И так далее, и так далее и так далее. </w:t>
      </w:r>
    </w:p>
    <w:p>
      <w:pPr>
        <w:pStyle w:val="Normal"/>
        <w:ind w:firstLine="454"/>
        <w:jc w:val="both"/>
        <w:rPr/>
      </w:pPr>
      <w:r>
        <w:rPr/>
        <w:t xml:space="preserve">В итоге задача Сфер Монады своей накопленной мощью , а мощь рождается из расшифровки Слова Отца, записывать в ваших соответствующих проявлениях соответствующие новые наработки. </w:t>
      </w:r>
    </w:p>
    <w:p>
      <w:pPr>
        <w:pStyle w:val="Normal"/>
        <w:ind w:firstLine="454"/>
        <w:jc w:val="both"/>
        <w:rPr/>
      </w:pPr>
      <w:r>
        <w:rPr/>
        <w:t xml:space="preserve">То есть в Душе записать чувства, в мышлении записать мысли, в Силах записать смысл и закрепить его там. В этом смысл Монады и смысл Матери. Это главное явление Монады. </w:t>
      </w:r>
    </w:p>
    <w:p>
      <w:pPr>
        <w:pStyle w:val="Normal"/>
        <w:ind w:firstLine="454"/>
        <w:jc w:val="both"/>
        <w:rPr/>
      </w:pPr>
      <w:r>
        <w:rPr/>
        <w:t>Только пожалуйста, это не память, а именно запись, как фиксация того, что вы достигли новой мысли, достигли нового чувства и достигли нового проявления вашего в этом Теле.</w:t>
      </w:r>
    </w:p>
    <w:p>
      <w:pPr>
        <w:pStyle w:val="Normal"/>
        <w:ind w:firstLine="454"/>
        <w:jc w:val="both"/>
        <w:rPr/>
      </w:pPr>
      <w:r>
        <w:rPr/>
        <w:t xml:space="preserve">Кстати, согласно закону «познай себя и ты ты познаешь мир», так как Монада выражает материю, мы идём в эволюционном развитии именно с такой пластичностью материи. </w:t>
      </w:r>
    </w:p>
    <w:p>
      <w:pPr>
        <w:pStyle w:val="Normal"/>
        <w:ind w:firstLine="454"/>
        <w:jc w:val="both"/>
        <w:rPr/>
      </w:pPr>
      <w:r>
        <w:rPr/>
        <w:t xml:space="preserve">И в принципе материя исповедует те же самые законы, просто на данный момент она по форме грубее нашей Монады. </w:t>
      </w:r>
    </w:p>
    <w:p>
      <w:pPr>
        <w:pStyle w:val="Normal"/>
        <w:ind w:firstLine="454"/>
        <w:jc w:val="both"/>
        <w:rPr/>
      </w:pPr>
      <w:r>
        <w:rPr/>
        <w:t xml:space="preserve">Но как только мы материю насытим огнём, материи не хватало последней части – Огня. Ну, в предыдущую эпоху Отец проявлялся Духом, а надо было 8-рицей для Слова Отца. </w:t>
      </w:r>
    </w:p>
    <w:p>
      <w:pPr>
        <w:pStyle w:val="Normal"/>
        <w:ind w:firstLine="454"/>
        <w:jc w:val="both"/>
        <w:rPr/>
      </w:pPr>
      <w:r>
        <w:rPr/>
        <w:t>И теперь, насыщая планету огнём, наша материя тоже станет такой же пластичной, как и наша Монада. Связали.</w:t>
      </w:r>
    </w:p>
    <w:p>
      <w:pPr>
        <w:pStyle w:val="Normal"/>
        <w:ind w:firstLine="454"/>
        <w:jc w:val="both"/>
        <w:rPr/>
      </w:pPr>
      <w:r>
        <w:rPr/>
        <w:t xml:space="preserve">Вам этот образ надо будет ещё раз продумать и связать в голове. Я его вам его рассказал тремя частями, поэтому вам немного сложно. Ну, а примеры я не смогу привести, пока вы сами … </w:t>
      </w:r>
    </w:p>
    <w:p>
      <w:pPr>
        <w:pStyle w:val="Normal"/>
        <w:ind w:firstLine="454"/>
        <w:jc w:val="both"/>
        <w:rPr/>
      </w:pPr>
      <w:r>
        <w:rPr/>
        <w:t>Знаете какое, я не смогу вам объяснить то, что вы сами не свяжете. Вот это монадический ответ вам. Я не смогу объяснить то, что вы сами не свяжете внутри своей головы. Я не передам тот образ, который крутится. Даже если вы посмотрите Владыку, который показывает вот это действие в Монаде, он тоже вам показывает, но сообразить, сложить и связать вы должны сами. Вот так это максимально приближённо делается</w:t>
      </w:r>
    </w:p>
    <w:p>
      <w:pPr>
        <w:pStyle w:val="Normal"/>
        <w:ind w:firstLine="454"/>
        <w:jc w:val="both"/>
        <w:rPr/>
      </w:pPr>
      <w:r>
        <w:rPr/>
        <w:t xml:space="preserve">У нас осталась последняя часть , которую мы с вами не обсудили, это </w:t>
      </w:r>
      <w:r>
        <w:rPr>
          <w:b/>
        </w:rPr>
        <w:t>Пламя.</w:t>
      </w:r>
      <w:r>
        <w:rPr/>
        <w:t xml:space="preserve"> Ну, оно там возжигалось кое-где, но в основном ……. Искра жизни горит. </w:t>
      </w:r>
    </w:p>
    <w:p>
      <w:pPr>
        <w:pStyle w:val="Normal"/>
        <w:ind w:firstLine="454"/>
        <w:jc w:val="both"/>
        <w:rPr/>
      </w:pPr>
      <w:r>
        <w:rPr/>
        <w:t xml:space="preserve">Задача Пламени тоже интересная. Мы его тоже изучали, просто надо зафиксировать. </w:t>
      </w:r>
    </w:p>
    <w:p>
      <w:pPr>
        <w:pStyle w:val="Normal"/>
        <w:ind w:firstLine="454"/>
        <w:jc w:val="both"/>
        <w:rPr/>
      </w:pPr>
      <w:r>
        <w:rPr/>
        <w:t xml:space="preserve">Когда Пламя вспыхивает, помните, плавит. С одной стороны оно плавит, но зачем оно вспыхивает? </w:t>
      </w:r>
    </w:p>
    <w:p>
      <w:pPr>
        <w:pStyle w:val="Normal"/>
        <w:ind w:firstLine="454"/>
        <w:jc w:val="both"/>
        <w:rPr/>
      </w:pPr>
      <w:r>
        <w:rPr/>
        <w:t xml:space="preserve">Оно из Сфер Монады забирает все лучшие накопления, которые в этих Сферах уже идеально сложились и идеально к вам относятся. </w:t>
      </w:r>
    </w:p>
    <w:p>
      <w:pPr>
        <w:pStyle w:val="Normal"/>
        <w:ind w:firstLine="454"/>
        <w:jc w:val="both"/>
        <w:rPr/>
      </w:pPr>
      <w:r>
        <w:rPr/>
        <w:t xml:space="preserve">Ну, давайте так Вспоминаем конгломераты на одну тему информационную, ну, атомы плавятся раз, сложились, плавятся два, компактифицируются в маленькую точку монадическую. В точку чего? Капли. </w:t>
      </w:r>
    </w:p>
    <w:p>
      <w:pPr>
        <w:pStyle w:val="Normal"/>
        <w:ind w:firstLine="454"/>
        <w:jc w:val="both"/>
        <w:rPr/>
      </w:pPr>
      <w:r>
        <w:rPr/>
        <w:t xml:space="preserve">И вот если Пламя, вспыхивая, вот этот компактифицированный конгломерат воспламенит, то этот кусочек Пламени с этой записью информации из Сферы переходит куда? В 4-х лепестковое Пламя. Увидели. А если не воспламенит, то он остаётся в Сфере и что делает? Дорабатывается Полями, вспыхиванием Пламён, пока не поплавится и не компактифицируется в некую маленькую структурку, которую можно воспламенить и записать в Пламя. </w:t>
      </w:r>
    </w:p>
    <w:p>
      <w:pPr>
        <w:pStyle w:val="Normal"/>
        <w:ind w:firstLine="454"/>
        <w:jc w:val="both"/>
        <w:rPr/>
      </w:pPr>
      <w:r>
        <w:rPr/>
        <w:t xml:space="preserve">Вы сейчас скажете – а зачем в Пламени записывать ? Вот сами подумайте. Ответ очень простой. Подсказываю. Из каждой Сферы Пламя выбирает все структурки, которые она может воспламенить и записывает себе. Сообразили? </w:t>
      </w:r>
    </w:p>
    <w:p>
      <w:pPr>
        <w:pStyle w:val="Normal"/>
        <w:ind w:firstLine="454"/>
        <w:jc w:val="both"/>
        <w:rPr/>
      </w:pPr>
      <w:r>
        <w:rPr/>
        <w:t xml:space="preserve">Если Пламя записало к себе что-то из одной Сферы, это становится доступным после этого всем остальным Сферам. </w:t>
      </w:r>
    </w:p>
    <w:p>
      <w:pPr>
        <w:pStyle w:val="Normal"/>
        <w:ind w:firstLine="454"/>
        <w:jc w:val="both"/>
        <w:rPr/>
      </w:pPr>
      <w:r>
        <w:rPr/>
        <w:t xml:space="preserve">То есть то идеальное чувство, которое вы получили в Психосфере, или идеальный Психизм, вот потом можете и расшифровать мыслью, и осмыслить Силой, да, смыслом Силы, и увидеть суть знаками и разрядом, если это идеальное чувство записалось в любое из Пламён Монады, то есть компактифицировалось. </w:t>
      </w:r>
    </w:p>
    <w:p>
      <w:pPr>
        <w:pStyle w:val="Normal"/>
        <w:ind w:firstLine="454"/>
        <w:jc w:val="both"/>
        <w:rPr/>
      </w:pPr>
      <w:r>
        <w:rPr/>
        <w:t xml:space="preserve">А вот ели это чувство ещё у вас складывается и растёт в Сфере Монады и это чувство у вас ещё есть, оно большое, но не воспламенилось, то объяснить это чувство ни мыслью, ни смыслом вы что? Не можете, потому что мысль это компетенция 4-той Сферы, смысл это компетенция 5-й Сферы, а чувства это компетенция 3-й Сферы. </w:t>
      </w:r>
    </w:p>
    <w:p>
      <w:pPr>
        <w:pStyle w:val="Normal"/>
        <w:ind w:firstLine="454"/>
        <w:jc w:val="both"/>
        <w:rPr/>
      </w:pPr>
      <w:r>
        <w:rPr/>
        <w:t xml:space="preserve">И вот тут вы видите простой жизненный пример, когда вы не можете объяснить свои чувства – почему они возникли к тому или иному субъекту, так скажем, это говорит о том, что эти чувства у вас ещё дорабатваются в Психосфере. </w:t>
      </w:r>
    </w:p>
    <w:p>
      <w:pPr>
        <w:pStyle w:val="Normal"/>
        <w:ind w:firstLine="454"/>
        <w:jc w:val="both"/>
        <w:rPr/>
      </w:pPr>
      <w:r>
        <w:rPr/>
        <w:t xml:space="preserve">А когда вы тут же можете вывести мысль и смысл что, как, почему, зачем и при этом чувства сохраняются, они не уничтожаются мыслью. Увидели. И можно сказать, что это чувство есть уже в Пламени. Какое чувство важно? Которое есть в Пламени. Ты горишь тем чувством, ты горишь этой мыслью, ты горишь этим смыслом. И вот то, чем ты горишь в 4-х пламенности, ты этим и живёшь. Это реальная твоя жизнь. </w:t>
      </w:r>
    </w:p>
    <w:p>
      <w:pPr>
        <w:pStyle w:val="Normal"/>
        <w:ind w:firstLine="454"/>
        <w:jc w:val="both"/>
        <w:rPr/>
      </w:pPr>
      <w:r>
        <w:rPr/>
        <w:t xml:space="preserve">А то, что ещё не возожжено в 4-х пламенности, то ещё у тебя формируется в Сферах Монады. </w:t>
      </w:r>
    </w:p>
    <w:p>
      <w:pPr>
        <w:pStyle w:val="Normal"/>
        <w:ind w:firstLine="454"/>
        <w:jc w:val="both"/>
        <w:rPr/>
      </w:pPr>
      <w:r>
        <w:rPr/>
        <w:t>То ещё чувство, которое надо доразвивать, доформировать, дошлифовать, подготовить, ну там много разных сложностей. Доработать надо.. Я говорю о чувстве, потому что мы анализировали Психосферу.</w:t>
      </w:r>
    </w:p>
    <w:p>
      <w:pPr>
        <w:pStyle w:val="Normal"/>
        <w:ind w:firstLine="454"/>
        <w:jc w:val="both"/>
        <w:rPr/>
      </w:pPr>
      <w:r>
        <w:rPr/>
        <w:t xml:space="preserve">То же самое, только не о чувствах, а о других проявлениях ко всем другим сферам. Всё. </w:t>
      </w:r>
    </w:p>
    <w:p>
      <w:pPr>
        <w:pStyle w:val="Normal"/>
        <w:ind w:firstLine="454"/>
        <w:jc w:val="both"/>
        <w:rPr/>
      </w:pPr>
      <w:r>
        <w:rPr/>
        <w:t>В синтезе всего этого работает Монада. Если вы увидите, что все Сферы работают точно так же на этом же материале и что эти Сферы находятся друг в друге таким складным порядком с учётом многомерности, то вы увидите соответствующее монадическое проявление.</w:t>
      </w:r>
    </w:p>
    <w:p>
      <w:pPr>
        <w:pStyle w:val="Normal"/>
        <w:ind w:firstLine="454"/>
        <w:jc w:val="both"/>
        <w:rPr/>
      </w:pPr>
      <w:r>
        <w:rPr/>
        <w:t xml:space="preserve">Но можно добавить 4 наверное таких позиции, которые важны. Зафиксируйте ещё. </w:t>
      </w:r>
    </w:p>
    <w:p>
      <w:pPr>
        <w:pStyle w:val="Normal"/>
        <w:ind w:firstLine="454"/>
        <w:jc w:val="both"/>
        <w:rPr/>
      </w:pPr>
      <w:r>
        <w:rPr/>
        <w:t xml:space="preserve">Соответственно я говорил о чувствах, а мы должны вспомнить, что чувство это Образ Отца, в итоге вы скажете , а чувство это только тройка, а что же монада записывает в 11-й Сфере? </w:t>
      </w:r>
    </w:p>
    <w:p>
      <w:pPr>
        <w:pStyle w:val="Normal"/>
        <w:ind w:firstLine="454"/>
        <w:jc w:val="both"/>
        <w:rPr/>
      </w:pPr>
      <w:r>
        <w:rPr/>
        <w:t xml:space="preserve">Вот что 11-я Сфера Монады записывает, если чувства записывает 3-я Сфера Монады? </w:t>
      </w:r>
    </w:p>
    <w:p>
      <w:pPr>
        <w:pStyle w:val="Normal"/>
        <w:ind w:firstLine="454"/>
        <w:jc w:val="both"/>
        <w:rPr/>
      </w:pPr>
      <w:r>
        <w:rPr/>
        <w:t xml:space="preserve">Нет , Униматрицу она не записывает, и Головерсум не записывает , это не монадический вариант . Головерсум выше Монады. Монада не может записать то, что выше её. Поэтому иногда голова действует свободней от Монады - Головерсум работает. </w:t>
      </w:r>
    </w:p>
    <w:p>
      <w:pPr>
        <w:pStyle w:val="Normal"/>
        <w:ind w:firstLine="454"/>
        <w:jc w:val="both"/>
        <w:rPr/>
      </w:pPr>
      <w:r>
        <w:rPr/>
        <w:t xml:space="preserve">- Метагалактическое чувство. Вы забыли эволюционный принцип, он 8-ричен. </w:t>
      </w:r>
    </w:p>
    <w:p>
      <w:pPr>
        <w:pStyle w:val="Normal"/>
        <w:ind w:firstLine="454"/>
        <w:jc w:val="both"/>
        <w:rPr/>
      </w:pPr>
      <w:r>
        <w:rPr/>
        <w:t xml:space="preserve">8-мь планетарных развёртка Образ Отца и 8-мь метагалактических – развёртка Образа Отца*. </w:t>
      </w:r>
    </w:p>
    <w:p>
      <w:pPr>
        <w:pStyle w:val="Normal"/>
        <w:ind w:firstLine="454"/>
        <w:jc w:val="both"/>
        <w:rPr/>
      </w:pPr>
      <w:r>
        <w:rPr/>
        <w:t>Потом 8-мь универсумных . 19-я Сфера Монады записывает универсумное чувство.</w:t>
      </w:r>
    </w:p>
    <w:p>
      <w:pPr>
        <w:pStyle w:val="Normal"/>
        <w:ind w:firstLine="454"/>
        <w:jc w:val="both"/>
        <w:rPr/>
      </w:pPr>
      <w:r>
        <w:rPr/>
        <w:t xml:space="preserve">А потом ещё и 8 –мь Единых и 27-я Сфера Монады записывает единое чувство, добавлю – если есть. И вы поверите почему некоторые чакры, как и некоторые Сферы не совсем работают в Монаде. Увидели связку. </w:t>
      </w:r>
    </w:p>
    <w:p>
      <w:pPr>
        <w:pStyle w:val="Normal"/>
        <w:ind w:firstLine="454"/>
        <w:jc w:val="both"/>
        <w:rPr/>
      </w:pPr>
      <w:r>
        <w:rPr/>
        <w:t xml:space="preserve">Хотя при этом эти Сферы имеют свои названия, но опираются на чувствительность эволюционную? </w:t>
      </w:r>
    </w:p>
    <w:p>
      <w:pPr>
        <w:pStyle w:val="Normal"/>
        <w:ind w:firstLine="454"/>
        <w:jc w:val="both"/>
        <w:rPr/>
      </w:pPr>
      <w:r>
        <w:rPr/>
        <w:t xml:space="preserve">То же самое по мыслям, по смыслам, то есть по Образу Отца пробежались. </w:t>
      </w:r>
    </w:p>
    <w:p>
      <w:pPr>
        <w:pStyle w:val="Normal"/>
        <w:ind w:firstLine="454"/>
        <w:jc w:val="both"/>
        <w:rPr/>
      </w:pPr>
      <w:r>
        <w:rPr/>
        <w:t>Почему по Образу Отца вы скажете, а не по Слову.? Опять возвращаемся. Образ Отца это 1-ца. Соорганизация это 1-ца. Монада – это 9-ть, или 1 вышестоящий. Всё, Единица (чих) Точно.</w:t>
      </w:r>
    </w:p>
    <w:p>
      <w:pPr>
        <w:pStyle w:val="Normal"/>
        <w:ind w:firstLine="454"/>
        <w:jc w:val="both"/>
        <w:rPr/>
      </w:pPr>
      <w:r>
        <w:rPr/>
        <w:t>Поэтому анализ записей Монады надо вести по Образу Отца. Вот Аппарат, это 1-е. Это чтобы вы запомнили.</w:t>
      </w:r>
    </w:p>
    <w:p>
      <w:pPr>
        <w:pStyle w:val="Normal"/>
        <w:ind w:firstLine="454"/>
        <w:jc w:val="both"/>
        <w:rPr/>
      </w:pPr>
      <w:r>
        <w:rPr/>
        <w:t>2-ое. Значит Сферы, как мы говорили когда-то, имеют разные размеры в зависимости от ваших накоплений. То есть они не все одинаковы. И от накоплений зависит мощь и возможности Сферы.</w:t>
      </w:r>
    </w:p>
    <w:p>
      <w:pPr>
        <w:pStyle w:val="Normal"/>
        <w:ind w:firstLine="454"/>
        <w:jc w:val="both"/>
        <w:rPr/>
      </w:pPr>
      <w:r>
        <w:rPr/>
        <w:t xml:space="preserve">Вот вообразите человека, который живёт чистой физикой. 1-я Сфера громадная, 3-хлепестковое Пламя., а оно ну, пускай 2-х лепестковое, чистая физика , хватит, чо по центровке два вполне... </w:t>
      </w:r>
    </w:p>
    <w:p>
      <w:pPr>
        <w:pStyle w:val="Normal"/>
        <w:ind w:firstLine="454"/>
        <w:jc w:val="both"/>
        <w:rPr/>
      </w:pPr>
      <w:r>
        <w:rPr/>
        <w:t xml:space="preserve">Ну, и потом у него рождается некий Психизм. Ну, эфира у него побольше и чуть-чуть ментала. </w:t>
      </w:r>
    </w:p>
    <w:p>
      <w:pPr>
        <w:pStyle w:val="Normal"/>
        <w:ind w:firstLine="454"/>
        <w:jc w:val="both"/>
        <w:rPr/>
      </w:pPr>
      <w:r>
        <w:rPr/>
        <w:t xml:space="preserve">Ну, только то, что это ментальная сфера. С чего начинается Родина? С попытках думать. </w:t>
      </w:r>
    </w:p>
    <w:p>
      <w:pPr>
        <w:pStyle w:val="Normal"/>
        <w:ind w:firstLine="454"/>
        <w:jc w:val="both"/>
        <w:rPr/>
      </w:pPr>
      <w:r>
        <w:rPr/>
        <w:t xml:space="preserve">Знаете почему я так жёстко к этому отношусь? Потому что для обычных людей мысль это манас, а манас в предыдущей эпохе был связан с причинно-следственными связями. Если он бегает по жизни и отрабатывает Карму, то чистой мысли у него нету. Вслушайтесь - он не может сам выработать мысль. Он пользуется только мыслями других. Ему в школе надавали правильных формул мыслей, он запомнил. Запоминаем – в институте запомнил. </w:t>
      </w:r>
    </w:p>
    <w:p>
      <w:pPr>
        <w:pStyle w:val="Normal"/>
        <w:ind w:firstLine="454"/>
        <w:jc w:val="both"/>
        <w:rPr/>
      </w:pPr>
      <w:r>
        <w:rPr/>
        <w:t xml:space="preserve">Даже в науке требуется пласт на других академиков, понятно, чтобы подтвердить, что там эти мысли были. Ну, там докторская, кандидатская и другие. Всё, увидели. </w:t>
      </w:r>
    </w:p>
    <w:p>
      <w:pPr>
        <w:pStyle w:val="Normal"/>
        <w:ind w:firstLine="454"/>
        <w:jc w:val="both"/>
        <w:rPr/>
      </w:pPr>
      <w:r>
        <w:rPr/>
        <w:t xml:space="preserve">А своей мысли, кстати, даже когда ты выросла в свою мысль, чтобы пробить её что в науке, что в жизни, надо пуд соли съесть. Знаете почему? Потому что ты несёшь свою мысль разработанной Сферой Монады 4-ой, а воспринимают её только те, у кого такая же Сфера есть. А если на такую мысль у них Сферы нет, говорить о том, что они воспримут вашу мысль можно с большими сомнениями. </w:t>
      </w:r>
    </w:p>
    <w:p>
      <w:pPr>
        <w:pStyle w:val="Normal"/>
        <w:ind w:firstLine="454"/>
        <w:jc w:val="both"/>
        <w:rPr/>
      </w:pPr>
      <w:r>
        <w:rPr/>
        <w:t>Чтобы было, так сказать, сильнее понятно, мысли с физического плана - это мифология. Только это не только наш миф с позиции человечества, где это сказка, а это миф с позиции Отца.</w:t>
      </w:r>
    </w:p>
    <w:p>
      <w:pPr>
        <w:pStyle w:val="Normal"/>
        <w:ind w:firstLine="454"/>
        <w:jc w:val="both"/>
        <w:rPr/>
      </w:pPr>
      <w:r>
        <w:rPr/>
        <w:t>И с позиции Отца значит – чем бы дитя не тешилось. То есть все иллюзии, или все действия человечества, не простроенные на правильных , ну скажем так, Законах и правилах Дома Отца с позиции Отца являются мифом. Это милосердие Отца к нам.</w:t>
      </w:r>
    </w:p>
    <w:p>
      <w:pPr>
        <w:pStyle w:val="Normal"/>
        <w:ind w:firstLine="454"/>
        <w:jc w:val="both"/>
        <w:rPr/>
      </w:pPr>
      <w:r>
        <w:rPr/>
        <w:t xml:space="preserve">Если внимательно подумать – сколько всего не строится по законам Отца вокруг нас, то увидите, что в основном у нас работает 1-я Сфера мышления. </w:t>
      </w:r>
    </w:p>
    <w:p>
      <w:pPr>
        <w:pStyle w:val="Normal"/>
        <w:ind w:firstLine="454"/>
        <w:jc w:val="both"/>
        <w:rPr/>
      </w:pPr>
      <w:r>
        <w:rPr/>
        <w:t xml:space="preserve">Внимание, 1-я Сфера мышления в какую Сферу записывается? В аппарат, в 1-ю сферу записывается в Биосферу. И с одной стороны мы по физике видим, что люди вроде бы думают, он думают, но он думает как? Физически. С позиции ментального это мифологическая сфера. Некая свободная формула мысли, которая не совпадает ни с законами Отца, ни с положениями окружающего мира. </w:t>
      </w:r>
    </w:p>
    <w:p>
      <w:pPr>
        <w:pStyle w:val="Normal"/>
        <w:ind w:firstLine="454"/>
        <w:jc w:val="both"/>
        <w:rPr/>
      </w:pPr>
      <w:r>
        <w:rPr/>
        <w:t xml:space="preserve">Нет, есть которые думают правильно, но у них это записывается это в 4-ю Сферу, логика идёт. </w:t>
      </w:r>
    </w:p>
    <w:p>
      <w:pPr>
        <w:pStyle w:val="Normal"/>
        <w:ind w:firstLine="454"/>
        <w:jc w:val="both"/>
        <w:rPr/>
      </w:pPr>
      <w:r>
        <w:rPr/>
        <w:t xml:space="preserve">О, увидели. У кого развита логика? Вот почему даже на Востоке логика считалась главной на последнем….., потому что она записывалась в 4-ю Сферу Монады. Но это сейчас. Раньше в 3-ю Сферу Монады – Манас и стимулировала собственную мысль человека, когда он логически мог вывести свою мысль на основе того, что вокруг него происходит, а не спрашивая , что происходит, а зачем это? А что происходит? </w:t>
      </w:r>
    </w:p>
    <w:p>
      <w:pPr>
        <w:pStyle w:val="Normal"/>
        <w:ind w:firstLine="454"/>
        <w:jc w:val="both"/>
        <w:rPr/>
      </w:pPr>
      <w:r>
        <w:rPr/>
        <w:t>Нет , вы так не спрашиваете, культура не позволяет. Многие из нас так думают….Ну что такое он делает?</w:t>
      </w:r>
    </w:p>
    <w:p>
      <w:pPr>
        <w:pStyle w:val="Normal"/>
        <w:ind w:firstLine="454"/>
        <w:jc w:val="both"/>
        <w:rPr/>
      </w:pPr>
      <w:r>
        <w:rPr/>
        <w:t xml:space="preserve">А надо делать свои логические выводы, чтобы росла соответствующая Сфера и аспектация…….. </w:t>
      </w:r>
    </w:p>
    <w:p>
      <w:pPr>
        <w:pStyle w:val="Normal"/>
        <w:ind w:firstLine="454"/>
        <w:jc w:val="both"/>
        <w:rPr/>
      </w:pPr>
      <w:r>
        <w:rPr/>
        <w:t xml:space="preserve">Поэтому не смотря на то, что на физике человек может быть думающим, на ментале у нас есть такой образ, я его рассказывал в Москве – он может висеть как сопля на стенке. Всё понимать, но ничего не можете сделать. А потом и понимание уходит, потому что продолжать … </w:t>
      </w:r>
    </w:p>
    <w:p>
      <w:pPr>
        <w:pStyle w:val="Normal"/>
        <w:ind w:firstLine="454"/>
        <w:jc w:val="both"/>
        <w:rPr/>
      </w:pPr>
      <w:r>
        <w:rPr/>
        <w:t xml:space="preserve">физического присутствия. </w:t>
      </w:r>
    </w:p>
    <w:p>
      <w:pPr>
        <w:pStyle w:val="Normal"/>
        <w:ind w:firstLine="454"/>
        <w:jc w:val="both"/>
        <w:rPr/>
      </w:pPr>
      <w:r>
        <w:rPr/>
        <w:t>Не знаете? У нас ещё в 80-х годах был опыт интересный. Мужчина энциклопедических знаний …… Вот он мог процитировать любую страницу из «Тайной доктрины» Блаватской, только представьте этот объём , цитировать и даже объяснять. Ну, в общем последователь ……………..</w:t>
      </w:r>
    </w:p>
    <w:p>
      <w:pPr>
        <w:pStyle w:val="Normal"/>
        <w:ind w:firstLine="454"/>
        <w:jc w:val="both"/>
        <w:rPr/>
      </w:pPr>
      <w:r>
        <w:rPr/>
        <w:t xml:space="preserve">Знал всё. Чтобы у него ни спросили, он цитировал, знал. То есть он посвятил себя эзотерике. И вот однажды у него брат умер. Ну, там брат пошёл по пьяни, отрабатывать. Он вышел , быстро его отправил на вышестоящее присутствие, на план, конечно. Брату он не помог, пошёл выше, вышел на манас. Ну, он так, как ученик же, знал что он в манасе, всё, наработал. И потом он вот к нам приехал. Мы Агни Йогой тогда занимались в 80-х годах. Он говорит – ребята, вешу я ,как сопля на стенке, в этом манасе. Кое-что понимаю. Тексты пониманий крутится у меня там вихрем. Ну, более менее понимать могу, но делать ничего не могу. Вот ощущение сопли на стенке. Кстати, это он нам передал и рассказывает, потому что ничего сделать не может. </w:t>
      </w:r>
    </w:p>
    <w:p>
      <w:pPr>
        <w:pStyle w:val="Normal"/>
        <w:ind w:firstLine="454"/>
        <w:jc w:val="both"/>
        <w:rPr/>
      </w:pPr>
      <w:r>
        <w:rPr/>
        <w:t xml:space="preserve">Вопрос – почему он ничего не мог сделать? Потому что на манасе должна была работать и давать ему Волю Синтеза 3-я Сфера Монады той эпохи. Сейчас бы я сказал - ментальная, 4-я. Если у него была масса инфомационных текстов, а информация относится к астралу, то понимать информацию он может, астрал в предыдущей эпохе 2-я Сфера Монады, сейчас 3-я Сфера… А складывать, как из этого понимания какой вывод сделать, чтобы действовать правильно тем более, потому что нужна не информация, а логическая проработка , цепочка действий, которая позволяет не только правильный вывод сделать, но и принять правильное решение, чтобы сделать правильное действие. А эту мощь даёт только Сфера Монады, которую надо воспитывать естественно, развивать, развивать и развивать. Не просить, и никто вам в этом не поможет. </w:t>
      </w:r>
    </w:p>
    <w:p>
      <w:pPr>
        <w:pStyle w:val="Normal"/>
        <w:ind w:firstLine="454"/>
        <w:jc w:val="both"/>
        <w:rPr/>
      </w:pPr>
      <w:r>
        <w:rPr/>
        <w:t>Поэтому то же самое касается Синтеза. Когда вы берёте его иформационно, вы выходите на вышестоящие присутствия, вроде бы понимаете что там происходит, но ощущение сопли на стенке. Мощи не хватает. Потому что вы должны из изучения Синтеза отстраивать обязательно</w:t>
      </w:r>
      <w:r>
        <w:rPr>
          <w:b/>
        </w:rPr>
        <w:t xml:space="preserve"> </w:t>
      </w:r>
      <w:r>
        <w:rPr/>
        <w:t>действия</w:t>
      </w:r>
      <w:r>
        <w:rPr>
          <w:b/>
        </w:rPr>
        <w:t xml:space="preserve">. </w:t>
      </w:r>
      <w:r>
        <w:rPr/>
        <w:t xml:space="preserve">И только деятельность на основе материалов Синтеза приводит к тому, чтобы Монада задвигалась , Сферы начали работать, другие присутствия начали работать и вы там стали свободным , действующим человеком. </w:t>
      </w:r>
    </w:p>
    <w:p>
      <w:pPr>
        <w:pStyle w:val="Normal"/>
        <w:ind w:firstLine="454"/>
        <w:jc w:val="both"/>
        <w:rPr/>
      </w:pPr>
      <w:r>
        <w:rPr/>
        <w:t>Именно тогда вот в тот момент, когда я это услышал от него, я понял, что мы идём не тем путем, что знание это хорошо, но нам что-то главное не дают. Я тогда уже задумался, а почему мы не можем действовать на присутствиях? В 80-х годах у меня появилась проблема – почему запрещено?</w:t>
      </w:r>
    </w:p>
    <w:p>
      <w:pPr>
        <w:pStyle w:val="Normal"/>
        <w:ind w:firstLine="454"/>
        <w:jc w:val="both"/>
        <w:rPr/>
      </w:pPr>
      <w:r>
        <w:rPr/>
        <w:t xml:space="preserve">Если мы оттуда выходим, значит мы должны и туда ходить. Ну, вот это как бы , после этого вышел из Агни Йоги, потому что сказал, что теоретически кое что понятно, а практически реального пути там нету, даже в отличие от Раджа Йоги, Ну нет там Пути, там есть обоснования Пути. </w:t>
      </w:r>
    </w:p>
    <w:p>
      <w:pPr>
        <w:pStyle w:val="Normal"/>
        <w:ind w:firstLine="454"/>
        <w:jc w:val="both"/>
        <w:rPr/>
      </w:pPr>
      <w:r>
        <w:rPr/>
        <w:t xml:space="preserve">А пути, как взойти и изменить себя там нет. Там не существует, как себя нужно менять? Ну, это уже по анализу Агни Йоги. </w:t>
      </w:r>
    </w:p>
    <w:p>
      <w:pPr>
        <w:pStyle w:val="Normal"/>
        <w:ind w:firstLine="454"/>
        <w:jc w:val="both"/>
        <w:rPr/>
      </w:pPr>
      <w:r>
        <w:rPr/>
        <w:t xml:space="preserve">Вот теперь вы сейчас увидели Сферу Монады. </w:t>
      </w:r>
      <w:r>
        <w:rPr>
          <w:b/>
        </w:rPr>
        <w:t>В чём заключатся действие</w:t>
      </w:r>
      <w:r>
        <w:rPr/>
        <w:t>?</w:t>
      </w:r>
    </w:p>
    <w:p>
      <w:pPr>
        <w:pStyle w:val="Normal"/>
        <w:ind w:firstLine="454"/>
        <w:jc w:val="both"/>
        <w:rPr/>
      </w:pPr>
      <w:r>
        <w:rPr/>
        <w:t xml:space="preserve">Сложить весь этот 2-х часовой текст в один Образ в голове, в одно большое действие, где вы будете более-менее пониматься как бы в начале – что происходит? Это 1-й шаг. Это то, что 3-е я сказал вот за эти 3 часа. Я сказал 4 фактора, вы уже отследите тут. Возвращаюсь. </w:t>
      </w:r>
    </w:p>
    <w:p>
      <w:pPr>
        <w:pStyle w:val="Normal"/>
        <w:ind w:firstLine="454"/>
        <w:jc w:val="both"/>
        <w:rPr/>
      </w:pPr>
      <w:r>
        <w:rPr/>
        <w:t xml:space="preserve">И вот на 3-й шаг </w:t>
      </w:r>
      <w:r>
        <w:rPr>
          <w:b/>
        </w:rPr>
        <w:t>вы должны сложить этот образ в единый, чтобы он у вас в голове был.</w:t>
      </w:r>
      <w:r>
        <w:rPr/>
        <w:t xml:space="preserve"> </w:t>
      </w:r>
    </w:p>
    <w:p>
      <w:pPr>
        <w:pStyle w:val="Normal"/>
        <w:ind w:firstLine="454"/>
        <w:jc w:val="both"/>
        <w:rPr/>
      </w:pPr>
      <w:r>
        <w:rPr/>
        <w:t xml:space="preserve">Но, </w:t>
      </w:r>
      <w:r>
        <w:rPr>
          <w:b/>
        </w:rPr>
        <w:t>сложив это, вы должны попробовать вот эту цепочку сделать и прожить</w:t>
      </w:r>
      <w:r>
        <w:rPr/>
        <w:t xml:space="preserve">. Это опыт прожить, </w:t>
      </w:r>
      <w:r>
        <w:rPr>
          <w:b/>
        </w:rPr>
        <w:t>как Содержание Мышления отправляется в Аппарат той или иной Сферы.</w:t>
      </w:r>
    </w:p>
    <w:p>
      <w:pPr>
        <w:pStyle w:val="Normal"/>
        <w:ind w:firstLine="454"/>
        <w:jc w:val="both"/>
        <w:rPr/>
      </w:pPr>
      <w:r>
        <w:rPr/>
        <w:t xml:space="preserve">Содержание Души куда отправляется? </w:t>
      </w:r>
    </w:p>
    <w:p>
      <w:pPr>
        <w:pStyle w:val="Normal"/>
        <w:ind w:firstLine="454"/>
        <w:jc w:val="both"/>
        <w:rPr/>
      </w:pPr>
      <w:r>
        <w:rPr/>
        <w:t>Сразу скажу – это очень сложный материал, потому что там стоит самая мощная защита МАМЫ на уровне инстинктов. И надо не влиять на Монаду, а знаете что делать? Пристраиваться к ней.</w:t>
      </w:r>
    </w:p>
    <w:p>
      <w:pPr>
        <w:pStyle w:val="Normal"/>
        <w:ind w:firstLine="454"/>
        <w:jc w:val="both"/>
        <w:rPr/>
      </w:pPr>
      <w:r>
        <w:rPr/>
        <w:t xml:space="preserve">Такое средство – выходить и растворяться в ней, разжимая точки земной ……. </w:t>
      </w:r>
    </w:p>
    <w:p>
      <w:pPr>
        <w:pStyle w:val="Normal"/>
        <w:ind w:firstLine="454"/>
        <w:jc w:val="both"/>
        <w:rPr/>
      </w:pPr>
      <w:r>
        <w:rPr/>
        <w:t xml:space="preserve">И вот когда вы научитесь это делать, но правда единственно, что </w:t>
      </w:r>
      <w:r>
        <w:rPr>
          <w:b/>
        </w:rPr>
        <w:t>Аппарат должен быть у вас,</w:t>
      </w:r>
      <w:r>
        <w:rPr/>
        <w:t xml:space="preserve"> </w:t>
      </w:r>
      <w:r>
        <w:rPr>
          <w:b/>
        </w:rPr>
        <w:t>если тела работали.</w:t>
      </w:r>
      <w:r>
        <w:rPr/>
        <w:t xml:space="preserve"> </w:t>
      </w:r>
    </w:p>
    <w:p>
      <w:pPr>
        <w:pStyle w:val="Normal"/>
        <w:ind w:firstLine="454"/>
        <w:jc w:val="both"/>
        <w:rPr/>
      </w:pPr>
      <w:r>
        <w:rPr/>
        <w:t xml:space="preserve">А если Аппарата нет, то надо стимулировать активацию тел соответсвующими проявлениями. </w:t>
      </w:r>
    </w:p>
    <w:p>
      <w:pPr>
        <w:pStyle w:val="Normal"/>
        <w:ind w:firstLine="454"/>
        <w:jc w:val="both"/>
        <w:rPr/>
      </w:pPr>
      <w:r>
        <w:rPr/>
        <w:t>Ну, допустим, активно у вас 6-е тело по всем 6-м проявлениям первых 7-ми присутствий.</w:t>
      </w:r>
    </w:p>
    <w:p>
      <w:pPr>
        <w:pStyle w:val="Normal"/>
        <w:ind w:firstLine="454"/>
        <w:jc w:val="both"/>
        <w:rPr/>
      </w:pPr>
      <w:r>
        <w:rPr/>
        <w:t xml:space="preserve">Отсюда сложится 6-й Аппарат, предназначенный у вас ….мощь 6-й Сферы Монады, которая у вас начнёт что делать? Пробуждать и тким образом влиять на планетарный Разум. Вы вырастите этим . </w:t>
      </w:r>
    </w:p>
    <w:p>
      <w:pPr>
        <w:pStyle w:val="Normal"/>
        <w:ind w:firstLine="454"/>
        <w:jc w:val="both"/>
        <w:rPr/>
      </w:pPr>
      <w:r>
        <w:rPr/>
        <w:t xml:space="preserve">То есть вот эту схему надо взять не теоретически, как объяснение Монады. Ну, подумаешь очередное знание, как Анатомия в школе, а практически, как механизм, которым можно пользоваться. </w:t>
      </w:r>
    </w:p>
    <w:p>
      <w:pPr>
        <w:pStyle w:val="Normal"/>
        <w:ind w:firstLine="454"/>
        <w:jc w:val="both"/>
        <w:rPr/>
      </w:pPr>
      <w:r>
        <w:rPr/>
        <w:t>И последнее. А, нет, не последнее.</w:t>
      </w:r>
    </w:p>
    <w:p>
      <w:pPr>
        <w:pStyle w:val="Normal"/>
        <w:ind w:firstLine="454"/>
        <w:jc w:val="both"/>
        <w:rPr/>
      </w:pPr>
      <w:r>
        <w:rPr/>
        <w:t>Значит, соответственно эти Сферы что делают ? Дышат. Вот они могут расширяться, сокращаться. И центровка Монады, если взять ….., находится вокруг головы .</w:t>
      </w:r>
    </w:p>
    <w:p>
      <w:pPr>
        <w:pStyle w:val="Normal"/>
        <w:ind w:firstLine="454"/>
        <w:jc w:val="both"/>
        <w:rPr/>
      </w:pPr>
      <w:r>
        <w:rPr/>
        <w:t xml:space="preserve">Но если вы входите в какую-то ситуацию, которая интересна Монаде и ей надо насытиться, ну, допустим, сейчас у меня идёт активный ментал, условно. Значит вокруг меня какая сфера стоит? 4-я. Но шире 4-ой у меня какая Сфера? 17-я, у нас же 17-й Синтез. Потому что огонь Владыки выше активного ментала и огонь Отца, который даётся на 17-м Синтезе, выше активного ментала. </w:t>
      </w:r>
    </w:p>
    <w:p>
      <w:pPr>
        <w:pStyle w:val="Normal"/>
        <w:ind w:firstLine="454"/>
        <w:jc w:val="both"/>
        <w:rPr/>
      </w:pPr>
      <w:r>
        <w:rPr/>
        <w:t>В итоге эти Сферы расширяются, стоят около тела и определяют основу занятия , ну на данный Синтез, как минимум. Остальные действуют с учётом ситуации.</w:t>
      </w:r>
    </w:p>
    <w:p>
      <w:pPr>
        <w:pStyle w:val="Normal"/>
        <w:ind w:firstLine="454"/>
        <w:jc w:val="both"/>
        <w:rPr/>
      </w:pPr>
      <w:r>
        <w:rPr/>
        <w:t xml:space="preserve">Пошло чувство -она стесняется, оппа, впитываем чувства. </w:t>
      </w:r>
    </w:p>
    <w:p>
      <w:pPr>
        <w:pStyle w:val="Normal"/>
        <w:ind w:firstLine="454"/>
        <w:jc w:val="both"/>
        <w:rPr/>
      </w:pPr>
      <w:r>
        <w:rPr/>
        <w:t xml:space="preserve">То есть Сфера Монады не где-то там на 9-м присутствии, а есть такой закон - 9-1 в синтезе, они вот здесь вокруг нас и развёртывают повороты действия. </w:t>
      </w:r>
    </w:p>
    <w:p>
      <w:pPr>
        <w:pStyle w:val="Normal"/>
        <w:ind w:firstLine="454"/>
        <w:jc w:val="both"/>
        <w:rPr/>
      </w:pPr>
      <w:r>
        <w:rPr/>
        <w:t xml:space="preserve">И 4-е. Вот теперь 4-е. Значит, оно состоит из 2-х положений. </w:t>
      </w:r>
    </w:p>
    <w:p>
      <w:pPr>
        <w:pStyle w:val="Normal"/>
        <w:ind w:firstLine="454"/>
        <w:jc w:val="both"/>
        <w:rPr/>
      </w:pPr>
      <w:r>
        <w:rPr/>
        <w:t xml:space="preserve">1-е положение, что в каждой 16-рице мы стяжаем Монаду, помните? </w:t>
      </w:r>
    </w:p>
    <w:p>
      <w:pPr>
        <w:pStyle w:val="Normal"/>
        <w:ind w:firstLine="454"/>
        <w:jc w:val="both"/>
        <w:rPr/>
      </w:pPr>
      <w:r>
        <w:rPr/>
        <w:t xml:space="preserve">В итоге с одной стороны Монада у нас одна, а с другой стороны Монада у нас есть на каждом присутствии. Что это значит? </w:t>
      </w:r>
    </w:p>
    <w:p>
      <w:pPr>
        <w:pStyle w:val="Normal"/>
        <w:ind w:firstLine="454"/>
        <w:jc w:val="both"/>
        <w:rPr/>
      </w:pPr>
      <w:r>
        <w:rPr/>
        <w:t xml:space="preserve">Согласно закону «всё во всём», наша Изначальная Монада, ну, или центральная Монада должна проявляться на каждом присутствии. И если мы не стяжаем Монаду, ну, допустим 1-го, ну 1-го рано, 2-го присутствия. На 1-м она есть, потому что мы живём, то наша Изначальная Монада на 2-м присутствии проявляться не будет. </w:t>
      </w:r>
    </w:p>
    <w:p>
      <w:pPr>
        <w:pStyle w:val="Normal"/>
        <w:ind w:firstLine="454"/>
        <w:jc w:val="both"/>
        <w:rPr/>
      </w:pPr>
      <w:r>
        <w:rPr/>
        <w:t xml:space="preserve">В итоге пока запишется во 2-ю Сферу и вернётся по нашим 2-м проявлениям к нам на физику, пройдут годы. </w:t>
      </w:r>
    </w:p>
    <w:p>
      <w:pPr>
        <w:pStyle w:val="Normal"/>
        <w:ind w:firstLine="454"/>
        <w:jc w:val="both"/>
        <w:rPr/>
      </w:pPr>
      <w:r>
        <w:rPr/>
        <w:t xml:space="preserve">Знаете, вот такие ситуации, как анекдот. Заказал Отцу 3 года назад, сегодня пришло, но это уже не надо. Теперь- господи, Отец, зачем оно сегодня? Просил. А почему раньше не готово было? Вот для нас с вами можно продолжить – не готов былне потому что был плох, а потому что 3 года из Сферы Монады это всё по 2-м , 3-м проявлениям, ну, доходит и только на 3-й год дошло. </w:t>
      </w:r>
    </w:p>
    <w:p>
      <w:pPr>
        <w:pStyle w:val="Normal"/>
        <w:ind w:firstLine="454"/>
        <w:jc w:val="both"/>
        <w:rPr/>
      </w:pPr>
      <w:r>
        <w:rPr/>
        <w:t xml:space="preserve">А вот когда мы стяжаем Монаду 16-рицы эфира, то наша Изначальная, или Центральная Монада пристраивается к эфирному присутствию чётко. И с одной стороны там появляется наше отдельное тело с той Монадой, но в принципе в перспективе, когда мы выходим на вышестоящую планету ФА , все наши Монады и тела объединяются, или остаются внизу, мы их так сказать родили и отпустили. Ну, не родили, помогли им сформироваться, проявиться, родиться, насытиться до того состояния, что они стали свободны от нас. Мы выполнили закон так называемой жизни, долга жизни. Отец нам дал жизнь, мы дали жизнь другим тем, что стяжали им жизнь на вышестоящих присутствиях. </w:t>
      </w:r>
    </w:p>
    <w:p>
      <w:pPr>
        <w:pStyle w:val="Normal"/>
        <w:ind w:firstLine="454"/>
        <w:jc w:val="both"/>
        <w:rPr/>
      </w:pPr>
      <w:r>
        <w:rPr/>
        <w:t xml:space="preserve">И когда мы доходим до ФА-16-рицы, у нас там фиксируется так называемая Изначальная, или Центральная Монада, которая умеет выходить на все 64 присутствия свободно, ибо мы её стяжали 64 раза в 64-х вариантах и все варианты компактов в каждом присутствии Монада записала. </w:t>
      </w:r>
    </w:p>
    <w:p>
      <w:pPr>
        <w:pStyle w:val="Normal"/>
        <w:ind w:firstLine="454"/>
        <w:jc w:val="both"/>
        <w:rPr/>
      </w:pPr>
      <w:r>
        <w:rPr/>
        <w:t xml:space="preserve">Вот это 4-е, что надо видеть. Поэтому мы с вами говорим об Изначальной центральной Монаде, которая действует на вышестоящей планете ФА и которая выше всех Монад всех присутствий и всех эволюций. Правильно? </w:t>
      </w:r>
    </w:p>
    <w:p>
      <w:pPr>
        <w:pStyle w:val="Normal"/>
        <w:ind w:firstLine="454"/>
        <w:jc w:val="both"/>
        <w:rPr/>
      </w:pPr>
      <w:r>
        <w:rPr/>
        <w:t xml:space="preserve">То есть все остальные Монады лишь её проявления для соответствующего присутствия, ну, как маленький КЛОН. Ну, потом он вырастает в живое существо и в принципе становится независимым от нас. </w:t>
      </w:r>
    </w:p>
    <w:p>
      <w:pPr>
        <w:pStyle w:val="Normal"/>
        <w:ind w:firstLine="454"/>
        <w:jc w:val="both"/>
        <w:rPr/>
      </w:pPr>
      <w:r>
        <w:rPr/>
        <w:t>А 2-я часть 4-ки. Она более может быть для вас и простая и сложная в том, что на вышестоящих присутствиях итоговое наказание Отца есть сжигание Монады.</w:t>
      </w:r>
    </w:p>
    <w:p>
      <w:pPr>
        <w:pStyle w:val="Normal"/>
        <w:ind w:firstLine="454"/>
        <w:jc w:val="both"/>
        <w:rPr/>
      </w:pPr>
      <w:r>
        <w:rPr/>
        <w:t xml:space="preserve">Вопрос. Ну самая крайняя степень наказания, это когда Отец видит , что Монада накопила негатив и говорит – сжигаем Монаду. </w:t>
      </w:r>
    </w:p>
    <w:p>
      <w:pPr>
        <w:pStyle w:val="Normal"/>
        <w:ind w:firstLine="454"/>
        <w:jc w:val="both"/>
        <w:rPr/>
      </w:pPr>
      <w:r>
        <w:rPr/>
        <w:t>Мы участвовали в таких процессах. Там это достаточно часто происходит.</w:t>
      </w:r>
    </w:p>
    <w:p>
      <w:pPr>
        <w:pStyle w:val="Normal"/>
        <w:ind w:firstLine="454"/>
        <w:jc w:val="both"/>
        <w:rPr/>
      </w:pPr>
      <w:r>
        <w:rPr/>
        <w:t xml:space="preserve">Но сама жизнь при этом не сжигается. Почему? Потому что фиксация жизни идёт в Дхамме созидания. А проявление жизни идёт в Монаде. Вот это пожалуйста запомните. </w:t>
      </w:r>
    </w:p>
    <w:p>
      <w:pPr>
        <w:pStyle w:val="Normal"/>
        <w:ind w:firstLine="454"/>
        <w:jc w:val="both"/>
        <w:rPr/>
      </w:pPr>
      <w:r>
        <w:rPr/>
        <w:t xml:space="preserve">Поэтому всё, что накопила Монада, если это возожглось в 4-х лепестковым пламени, а потом зафиксировалось ещё и в искре, ну или капле Разума Монады. Ну, вы расшифровываете Плпмя, чтобы знать. Потом обязательно сканирует Дхамма созидания и записывает в себя. </w:t>
      </w:r>
    </w:p>
    <w:p>
      <w:pPr>
        <w:pStyle w:val="Normal"/>
        <w:ind w:firstLine="454"/>
        <w:jc w:val="both"/>
        <w:rPr/>
      </w:pPr>
      <w:r>
        <w:rPr/>
        <w:t xml:space="preserve">И вот такой вопрос. Сложили. </w:t>
      </w:r>
    </w:p>
    <w:p>
      <w:pPr>
        <w:pStyle w:val="Normal"/>
        <w:ind w:firstLine="454"/>
        <w:jc w:val="both"/>
        <w:rPr/>
      </w:pPr>
      <w:r>
        <w:rPr/>
        <w:t xml:space="preserve">Поэтому Монада на вышестоящих присутствиях может быть уничтожена. Правда вся жизнь такого человека в первые 9-ти месяцев тоже что делает? Сжигается, как неадекватные накопления. </w:t>
      </w:r>
    </w:p>
    <w:p>
      <w:pPr>
        <w:pStyle w:val="Normal"/>
        <w:ind w:firstLine="454"/>
        <w:jc w:val="both"/>
        <w:rPr/>
      </w:pPr>
      <w:r>
        <w:rPr/>
        <w:t xml:space="preserve">То есть это крайнее наказание Отца на его суде. Если Человек не попадает ни в отдел наказаний, ни в отдел отработок, а накопил в Монаде такую гадость, за что его поймали и привели к Отцу, что надо очень долго ему перевоспитываться, тратить силы, а они не нужны ему, потому что эта гадость ещё и выпендривается ……… Есть такие там. Такие вещи иногда заявляют. Естественно Монада сжигается и Дхамме созидания предлагается создать заново Монаду ……пройти жизнь, но уже не помня предыдущую. </w:t>
      </w:r>
    </w:p>
    <w:p>
      <w:pPr>
        <w:pStyle w:val="Normal"/>
        <w:ind w:firstLine="454"/>
        <w:jc w:val="both"/>
        <w:rPr/>
      </w:pPr>
      <w:r>
        <w:rPr/>
        <w:t>У учеников с высокими посвящениями, типа Учителя, теофита кстати, аспекта, Владыки, они могут помнить свои предыдущие воплощения, за что была Монада сожжена. И мы встречали иногда специалистов, которых несколько раз сжигали, а они всё продолжали гадить.</w:t>
      </w:r>
    </w:p>
    <w:p>
      <w:pPr>
        <w:pStyle w:val="Normal"/>
        <w:ind w:firstLine="454"/>
        <w:jc w:val="both"/>
        <w:rPr/>
      </w:pPr>
      <w:r>
        <w:rPr/>
        <w:t>Потом делалось ещё более тяжёлая вещь. Монада рубилась на несколько частей мечём , каждая часть сжигалась. Таким образом Дхамма созидания получала указания рождать не одного человека, а 16-ть . Наказанный распределялся в точку его гадости . Естественно, кусочек гадости это меньше, чем целое. Целое и хочется выпендиться , а нечем, потому что это 1/16-я, или 1/8, ну и жизнь не дает, потому что у него такой мощи нет, да. Ну, и как бы заново рождается монада, проходят миллионы лет. Я участвовал в одной такой ситуации, рядом ….тоже видела, когда .. конкретно в муках пал,потому что это был боевой режим, когда мы вытащили к Отцу 3 фигуры, мужские, одну женскую. А я увидел у них единство какое-то и не мог тогда понять какое. Ну, мы сказали Отцу, что мы видим, что они едины, но чтобы решить проблему, надо их совместить.</w:t>
      </w:r>
    </w:p>
    <w:p>
      <w:pPr>
        <w:pStyle w:val="Normal"/>
        <w:ind w:firstLine="454"/>
        <w:jc w:val="both"/>
        <w:rPr/>
      </w:pPr>
      <w:r>
        <w:rPr/>
        <w:t>Он сказал - ну, совмести меня, совмести, сейчас получишь.</w:t>
      </w:r>
    </w:p>
    <w:p>
      <w:pPr>
        <w:pStyle w:val="Normal"/>
        <w:ind w:firstLine="454"/>
        <w:jc w:val="both"/>
        <w:rPr/>
      </w:pPr>
      <w:r>
        <w:rPr/>
        <w:t>У нас тогда были жёсткие войны с остатками Фаэтона, мы вам рассказывали, чтобы они свою карму на нашей планете не открывали. Им осталось….</w:t>
      </w:r>
    </w:p>
    <w:p>
      <w:pPr>
        <w:pStyle w:val="Normal"/>
        <w:ind w:firstLine="454"/>
        <w:jc w:val="both"/>
        <w:rPr/>
      </w:pPr>
      <w:r>
        <w:rPr/>
        <w:t xml:space="preserve">Когда мы совместили, мы увидели существо фаэтоновца, которое ещё на Фаэтоне было Отцом наказано, разрублена была Монада. И 4 человека жизни, воплощались по многим присутствиям много … представляете сколько он миллионов лет на Фаэтоне... </w:t>
      </w:r>
    </w:p>
    <w:p>
      <w:pPr>
        <w:pStyle w:val="Normal"/>
        <w:ind w:firstLine="454"/>
        <w:jc w:val="both"/>
        <w:rPr/>
      </w:pPr>
      <w:r>
        <w:rPr/>
        <w:t xml:space="preserve">И вот когда совместили их тела, появился один великий фаэтоновец, который там набедокурил. </w:t>
      </w:r>
    </w:p>
    <w:p>
      <w:pPr>
        <w:pStyle w:val="Normal"/>
        <w:ind w:firstLine="454"/>
        <w:jc w:val="both"/>
        <w:rPr/>
      </w:pPr>
      <w:r>
        <w:rPr/>
        <w:t xml:space="preserve">Ну, естественно он вызвал нас на бой, а мы решили его не мечём, а словом взять. А ………………. </w:t>
      </w:r>
    </w:p>
    <w:p>
      <w:pPr>
        <w:pStyle w:val="Normal"/>
        <w:ind w:firstLine="454"/>
        <w:jc w:val="both"/>
        <w:rPr/>
      </w:pPr>
      <w:r>
        <w:rPr/>
        <w:t xml:space="preserve">Я ему сказал – пока твои две головы сообразят………,.моя одна с двумя полушариями уже примет решение. </w:t>
      </w:r>
    </w:p>
    <w:p>
      <w:pPr>
        <w:pStyle w:val="Normal"/>
        <w:ind w:firstLine="454"/>
        <w:jc w:val="both"/>
        <w:rPr/>
      </w:pPr>
      <w:r>
        <w:rPr/>
        <w:t xml:space="preserve">Ну, и стоит вся Иерархия, смотрит чем решится, потому что ну, фактически, представителя Фаэтона предстоит изменить идёт такое. Пинг-понг. Он на этом растерялся и бой был выигран. И он должен был успеть сообразить, что ответить, словесный бой. Ну, я говорю - или идёшь просить прощение у Отца, или.. в принципе ты уже проиграл. А все ждали, что мы будем драться на мечах, а так как он был там воин, все ждали сильной драки. Мы там со всеми их воинами дрались. Один из руководителей падшего фаэтоновского воинства. </w:t>
      </w:r>
    </w:p>
    <w:p>
      <w:pPr>
        <w:pStyle w:val="Normal"/>
        <w:ind w:firstLine="454"/>
        <w:jc w:val="both"/>
        <w:rPr/>
      </w:pPr>
      <w:r>
        <w:rPr/>
        <w:t>И вот там я увидел как их совмещают Монады 4-х человек, причём высокого ученического статуса, так скажем, даже вот в современной планете Земля, потому что там был довольно высокий падший воин на Фаэтоне. Ещё тогда он имел очень высокий статус. И вот мы с ним разговаривали.</w:t>
      </w:r>
    </w:p>
    <w:p>
      <w:pPr>
        <w:pStyle w:val="Normal"/>
        <w:ind w:firstLine="454"/>
        <w:jc w:val="both"/>
        <w:rPr/>
      </w:pPr>
      <w:r>
        <w:rPr/>
        <w:t>Я кратенько передал ситуацию. Там можно ……….30, 5 ……….. Я так это резюме рассказал. Там она по сложнее была. Ну, в итоге он вышел просить прощение у Отца, но так как он признал поражение от человеком, естественно мы ему порекомендовали просить преображения в человека. То есть наша задача была перестроить в новую форму человека, отойти от старой фаэтоновской. Его 2-х головость, многорукость. Ну, 2-х головость почему не качественна? Одно мышление в одной голове в части, другая в другой. Одно полушарие в одной, другое в другой. И вот чтобы они вместе работали, представляете какая нервная система должна бегать была у фаэтоновцев? Ну из-за этой скорости в общем-то и Фаэтон в какой-то мере погиб. Трёхглавые драконы, это тоже в принципе отражение генетики Фаэтона. В общем когда много голов, это отражение генетики Фаэтона, чтобы вы знали. И много лиц , когда вот в Индии там многолицовые показывают. Это тоже там ,это фаэтоновские лица, если их можно так называть. Кстати, их вполне естественно называли раньше, сейчас это будет звучать, как оскорбление , а раньше их Рожами называли и говорили - священные Рожи. … Или ещё хуже – Харями называли. Отсюда – Харе Кришна</w:t>
      </w:r>
    </w:p>
    <w:p>
      <w:pPr>
        <w:pStyle w:val="Normal"/>
        <w:ind w:firstLine="454"/>
        <w:jc w:val="both"/>
        <w:rPr/>
      </w:pPr>
      <w:r>
        <w:rPr/>
        <w:t>Только вот я понимаю, что сейчас это звучит, как издевательство, но Харе вышло из формы Харя, потому что если вы внимательно изучите кришнаизм, то вы узнаете, что главное, чему поклоняются кришнаиты – это светящемуся лицу Кришны. Вот потом прочитаете перед светящимся лицом Кришны по русски самую священную мантру для кришнаизма, то вы не сможете сказать Харе Кришна, потому что вам будет светить лицо в глаза и вы по русски от всей души скажете -Харя-Кришна… Но это уже анализ таких текстов, более глубоких. Вот такой моментик.</w:t>
      </w:r>
    </w:p>
    <w:p>
      <w:pPr>
        <w:pStyle w:val="Normal"/>
        <w:ind w:firstLine="454"/>
        <w:jc w:val="both"/>
        <w:rPr/>
      </w:pPr>
      <w:r>
        <w:rPr/>
        <w:t>Поэтому я к чему это сказал? Извините, господа, когда мы проходим Монаду, нам всем надо следить за накоплениями Монады.</w:t>
      </w:r>
    </w:p>
    <w:p>
      <w:pPr>
        <w:pStyle w:val="Normal"/>
        <w:ind w:firstLine="454"/>
        <w:jc w:val="both"/>
        <w:rPr/>
      </w:pPr>
      <w:r>
        <w:rPr/>
        <w:t xml:space="preserve">Ну, в общем-то очень простые варианты – не делать лишних движений, которые не соответствуют законам Отца. Потому что если эти лишние движения накопятся, только не надо бояться при этом творчества. </w:t>
      </w:r>
    </w:p>
    <w:p>
      <w:pPr>
        <w:pStyle w:val="Normal"/>
        <w:ind w:firstLine="454"/>
        <w:jc w:val="both"/>
        <w:rPr/>
      </w:pPr>
      <w:r>
        <w:rPr/>
        <w:t>То есть если Отец видит, что вы истинно куда-то идёте и цель ваша правильна, то это ошибка на пути. Это даже в Монаду не записывается.</w:t>
      </w:r>
    </w:p>
    <w:p>
      <w:pPr>
        <w:pStyle w:val="Normal"/>
        <w:ind w:firstLine="454"/>
        <w:jc w:val="both"/>
        <w:rPr/>
      </w:pPr>
      <w:r>
        <w:rPr/>
        <w:t>А вот если вы упорно прётесь не в ту сторону. Вам говорят не надо, а ты говоришь- я плевал на всех , я вижу, это главное, то это записывается в Монаду. Ты выразил свою свободную волю.</w:t>
      </w:r>
    </w:p>
    <w:p>
      <w:pPr>
        <w:pStyle w:val="Normal"/>
        <w:ind w:firstLine="454"/>
        <w:jc w:val="both"/>
        <w:rPr/>
      </w:pPr>
      <w:r>
        <w:rPr/>
        <w:t>Ну потом это копится и результат известен. И результат я вам рассказал. Вот такие интересные моментики существуют у нас на вышестоящих присутствиях. И у вас тоже.</w:t>
      </w:r>
    </w:p>
    <w:p>
      <w:pPr>
        <w:pStyle w:val="Normal"/>
        <w:ind w:firstLine="454"/>
        <w:jc w:val="both"/>
        <w:rPr/>
      </w:pPr>
      <w:r>
        <w:rPr/>
        <w:t xml:space="preserve">Значит, чем вам интересней. Вам за свою Монаду пугаться не стоит, потому что нам на 1-м этапе, потому что они сейчас насыщены огнём 32-х Синтезов, или 17-ти из 32-х, и соответственно этот огонь будет стимулировать развитие 17-ти Сфер Монадвы. </w:t>
      </w:r>
    </w:p>
    <w:p>
      <w:pPr>
        <w:pStyle w:val="Normal"/>
        <w:ind w:firstLine="454"/>
        <w:jc w:val="both"/>
        <w:rPr/>
      </w:pPr>
      <w:r>
        <w:rPr/>
        <w:t xml:space="preserve">Но я подчёркиваю – когда много огня, то много желающих его у вас заполучить. ( утробный звук из кооридора) Это желающий. А значит завести вас в тупик. И вот здесь тщательное продумывание, именно продумывание ваших действий, мыслей и смыслов на пути Дома Отца и ваша главная защита и ваша главное – чистота вашей Монады. То есть ошибка – это Монада заработой, а вот упёртость, когда вы не хотите видеть ошибку, Монада доработать не сможет. Она только записывает, как упёртость. Почему? Потому что свобода воли. Вы не хотите её менять. </w:t>
      </w:r>
    </w:p>
    <w:p>
      <w:pPr>
        <w:pStyle w:val="Normal"/>
        <w:ind w:firstLine="454"/>
        <w:jc w:val="both"/>
        <w:rPr/>
      </w:pPr>
      <w:r>
        <w:rPr/>
        <w:t xml:space="preserve">И в итоге Монада ничего не может вам направить, нет динамики. И вот такие упёртые Монады , тупо наставленные, в первую очередь сжигаются. А у высоких существ, которые долго достают Отца, только не думайте, что там раз-два и всё там по 16-ти Синтезам, эти существа много раз восставливаются Дхаммой созидания, много раз Отец давал им право жить. Вот на сколько частей делится, столько раз им давалось право преобразиться. 16-ть частей, и 16-ть раз Монада восстанавливалась и они могли поменяться и ситуация бы свободней. Не поменялись -.не……….. </w:t>
      </w:r>
    </w:p>
    <w:p>
      <w:pPr>
        <w:pStyle w:val="Normal"/>
        <w:ind w:firstLine="454"/>
        <w:jc w:val="both"/>
        <w:rPr/>
      </w:pPr>
      <w:r>
        <w:rPr/>
        <w:t xml:space="preserve">У нас было однажды деление монады на 64 части . Я так долго думал, думал может.. . Отец сказал – не наша компетенция. То есть сколько раз человеку, или тому …….. Мы его поймали в бою, а голову Отец сказал – ко мне. Видно он давно доставал. Давали ему. Тогда вот монаду на суде вытаскивали и сжигали его. Увидели? Увидели. </w:t>
      </w:r>
    </w:p>
    <w:p>
      <w:pPr>
        <w:pStyle w:val="Normal"/>
        <w:ind w:firstLine="454"/>
        <w:jc w:val="both"/>
        <w:rPr>
          <w:b/>
          <w:b/>
        </w:rPr>
      </w:pPr>
      <w:r>
        <w:rPr>
          <w:b/>
        </w:rPr>
        <w:t xml:space="preserve">Поэтому Монада для Отца, это тот аппарат, на основе которого он воспринимает все ваши накопления и на основе которого он судит, что вы накопили, и что вам дальше дать. </w:t>
      </w:r>
    </w:p>
    <w:p>
      <w:pPr>
        <w:pStyle w:val="Normal"/>
        <w:ind w:firstLine="454"/>
        <w:jc w:val="both"/>
        <w:rPr/>
      </w:pPr>
      <w:r>
        <w:rPr>
          <w:b/>
        </w:rPr>
        <w:t xml:space="preserve">Вот теперь зафиксируйте для себя – Отец даёт вам только то, что развивает ваши монадические накопления. И вы никогда не выпросите у Отца того, чего нет хотя бы в каких-то основах в ввашей Монаде. </w:t>
      </w:r>
    </w:p>
    <w:p>
      <w:pPr>
        <w:pStyle w:val="Normal"/>
        <w:ind w:firstLine="454"/>
        <w:jc w:val="both"/>
        <w:rPr/>
      </w:pPr>
      <w:r>
        <w:rPr/>
        <w:t>Поэтому во все эпохи было правило – вначале сделай что-нибудь, желательно много раз и упорно. Зачем? Чтобы Монада накопила опыт, а потом проси. И по подобию, ( по какому подобию? Что в Монаде есть хоть какой-то опыт), к тебе это может притянуться. …….</w:t>
      </w:r>
    </w:p>
    <w:p>
      <w:pPr>
        <w:pStyle w:val="Normal"/>
        <w:ind w:firstLine="454"/>
        <w:jc w:val="both"/>
        <w:rPr/>
      </w:pPr>
      <w:r>
        <w:rPr/>
        <w:t xml:space="preserve">Ну, допустим, пример. Хочу много денег. Ну, страдания, основной эффект из нашей эпохи. Найди разные варианты работы, изучи разные экономические варианты развития своей жизни, поизучай экономику в самом элементарном варианте, бизнес-схемы там, ещё какие-то схемы, я не знаю какие, так чтобы Монада накопила соответсвующий ментальный и другой опыт активности в том направлении. Понятно, да , и работа потом притянется. </w:t>
      </w:r>
    </w:p>
    <w:p>
      <w:pPr>
        <w:pStyle w:val="Normal"/>
        <w:ind w:firstLine="454"/>
        <w:jc w:val="both"/>
        <w:rPr/>
      </w:pPr>
      <w:r>
        <w:rPr/>
        <w:t xml:space="preserve">Желаешь, если Владыки видят, что Монада почти готова, но не хватает какого-то усилия, Отец смотрит, особенно если по предыдущим воплощениям он был развит, то ему дают. И на качество Он создаёт вам просто даёт вам ……., даже ни с чего. В предыдущих воплощениях ты накопил и за счёт опыта предыдущих воплощений дарится опыт. </w:t>
      </w:r>
    </w:p>
    <w:p>
      <w:pPr>
        <w:pStyle w:val="Normal"/>
        <w:ind w:firstLine="454"/>
        <w:jc w:val="both"/>
        <w:rPr/>
      </w:pPr>
      <w:r>
        <w:rPr/>
        <w:t xml:space="preserve">А если вы, условно, живёте на какие-то там свои деньги, но не стараетесь изучить какие-то схемы, что-то сделать по жизни, расширить свои виды трудовой деятельности, то времени не хватает, тогда я скажу так - качество трудовой деятельности. </w:t>
      </w:r>
    </w:p>
    <w:p>
      <w:pPr>
        <w:pStyle w:val="Normal"/>
        <w:ind w:firstLine="454"/>
        <w:jc w:val="both"/>
        <w:rPr/>
      </w:pPr>
      <w:r>
        <w:rPr/>
        <w:t xml:space="preserve">Меньше времени, больше качества, выше цена – закон жизни. Вот и думайте, как получить качество трудовой жизни за меньшее количество времени, но с большей финансовой отдачей и ищите такие виды работы. Я уверен, что вы можете найти. </w:t>
      </w:r>
    </w:p>
    <w:p>
      <w:pPr>
        <w:pStyle w:val="Normal"/>
        <w:ind w:firstLine="454"/>
        <w:jc w:val="both"/>
        <w:rPr/>
      </w:pPr>
      <w:r>
        <w:rPr/>
        <w:t xml:space="preserve">Ну, допусти, пример, для педагогов – репетиторство. Работаешь с одним ребёнком ……., оплачивают больше, чем твой вклад в школе, понятно, да. А если родителям нравится, ты становишься постоянным учителем с гарантированной оплатой на много лет, пока чадо не поумнеет в этом. В принципе в этом качестве будешь иметь…………, ещё и другим расскажешь. </w:t>
      </w:r>
    </w:p>
    <w:p>
      <w:pPr>
        <w:pStyle w:val="Normal"/>
        <w:ind w:firstLine="454"/>
        <w:jc w:val="both"/>
        <w:rPr/>
      </w:pPr>
      <w:r>
        <w:rPr/>
        <w:t xml:space="preserve">Я пару педагогов …..на репетиторство. Как ни крути , там ……, гувернёрство, воспитание . </w:t>
      </w:r>
    </w:p>
    <w:p>
      <w:pPr>
        <w:pStyle w:val="Normal"/>
        <w:ind w:firstLine="454"/>
        <w:jc w:val="both"/>
        <w:rPr/>
      </w:pPr>
      <w:r>
        <w:rPr/>
        <w:t>Главное, чтобы у тебя диплом был и любовь к детям. Игровые материалы всегда можно настоящему педагогу почитать в книжках. Уж этого материала вы все знаете. Вот по педагогам. То же самое по другим вариантам. Главное не сидеть.</w:t>
      </w:r>
    </w:p>
    <w:p>
      <w:pPr>
        <w:pStyle w:val="Normal"/>
        <w:ind w:firstLine="454"/>
        <w:jc w:val="both"/>
        <w:rPr/>
      </w:pPr>
      <w:r>
        <w:rPr/>
        <w:t>И вот что терпеть Монада не может, когда человек ……и ничего не делает, а только просит в унижении –ооооо. У всех всё, а у меня ничего. Монада уже начинает напрягаться - не на всех, на человека., потому что говоря о других, ты вызываешь напряжение Монады по самому себе. А тут уже начинается этика. Монада смотрит, ну записывает – что ты видишь в других и вызывает то же самое на тебя. *</w:t>
      </w:r>
    </w:p>
    <w:p>
      <w:pPr>
        <w:pStyle w:val="Normal"/>
        <w:ind w:firstLine="454"/>
        <w:jc w:val="both"/>
        <w:rPr/>
      </w:pPr>
      <w:r>
        <w:rPr/>
        <w:t xml:space="preserve">Ну, в смысле кого-то там послал – тебе то же самое возвращается, ну точно, чтобы поверил. И в итоге идёт соответствующее напряжение в Монаду. </w:t>
      </w:r>
    </w:p>
    <w:p>
      <w:pPr>
        <w:pStyle w:val="Normal"/>
        <w:ind w:firstLine="454"/>
        <w:jc w:val="both"/>
        <w:rPr/>
      </w:pPr>
      <w:r>
        <w:rPr/>
        <w:t xml:space="preserve">В итоге знаменитая фраза «под сидячий камень вода не течёт», это монадическая фраза. Ну а сидячий камень – это о человеке, это из минерального царства. </w:t>
      </w:r>
    </w:p>
    <w:p>
      <w:pPr>
        <w:pStyle w:val="Normal"/>
        <w:ind w:firstLine="454"/>
        <w:jc w:val="both"/>
        <w:rPr/>
      </w:pPr>
      <w:r>
        <w:rPr/>
        <w:t xml:space="preserve">Поэтому если вы сидите и только мучаетесь, что вам что-то не хватает, а не действуете, то вы постепенно становитесь чем? Камнем, соляным столпом. Монада тоже подсырела, она вас пинает, пинает, вы сопротивляетесь, говорите – главное хоть что-то есть, а то вдруг вообще не будет. </w:t>
      </w:r>
    </w:p>
    <w:p>
      <w:pPr>
        <w:pStyle w:val="Normal"/>
        <w:ind w:firstLine="454"/>
        <w:jc w:val="both"/>
        <w:rPr/>
      </w:pPr>
      <w:r>
        <w:rPr/>
        <w:t xml:space="preserve">Есть такой страх у бюджетников. Я тоже когда-то его проходил, отрабатывал, работал в бюджетной сфере. Это давно было. Нормально. </w:t>
      </w:r>
    </w:p>
    <w:p>
      <w:pPr>
        <w:pStyle w:val="Normal"/>
        <w:ind w:firstLine="454"/>
        <w:jc w:val="both"/>
        <w:rPr/>
      </w:pPr>
      <w:r>
        <w:rPr/>
        <w:t xml:space="preserve">И вот если ты это не преодолеешь, так ничего не побежит. Более того, Монадо потом начнёт наказывать и так далее и так далее. Поэтому сейчас в мировой, как это называется ну, в сфере услуг, службы занятости, в сфере занятости, во, существует правило, и остепенно оно оно будет развито - лучше каждые 5-ть лет менять специальность, тогда человек сохраняется человеком. </w:t>
      </w:r>
    </w:p>
    <w:p>
      <w:pPr>
        <w:pStyle w:val="Normal"/>
        <w:ind w:firstLine="454"/>
        <w:jc w:val="both"/>
        <w:rPr/>
      </w:pPr>
      <w:r>
        <w:rPr/>
        <w:t xml:space="preserve">Я понимаю, что по -оветски пришёл в 15-ть лет, в 65 торжественно проводили на пенсию, если раньше не похоронили. (смех) Я уважаю, но динамика жизни предполагает совсем другое. </w:t>
      </w:r>
    </w:p>
    <w:p>
      <w:pPr>
        <w:pStyle w:val="Normal"/>
        <w:ind w:firstLine="454"/>
        <w:jc w:val="both"/>
        <w:rPr/>
      </w:pPr>
      <w:r>
        <w:rPr/>
        <w:t xml:space="preserve">Именно поэтому , в шутку, педагога в Англии не берут если на нём …на приступления. Они, в суде обучаются. Они преступления видят. Они анализируют педагогический опыт преступника, или ученический опыт. Ладно. И вот это всё монадические проблемы. </w:t>
      </w:r>
    </w:p>
    <w:p>
      <w:pPr>
        <w:pStyle w:val="Normal"/>
        <w:ind w:firstLine="454"/>
        <w:jc w:val="both"/>
        <w:rPr/>
      </w:pPr>
      <w:r>
        <w:rPr/>
        <w:t xml:space="preserve">Я проговаривал сейчас примеры, там Владыка заканчивал лекцию. Она более широка, чем у вас. Сейчас выйдем и посмотрим на Монаду, которая висит там перед Владыкой, кто видит. </w:t>
      </w:r>
    </w:p>
    <w:p>
      <w:pPr>
        <w:pStyle w:val="Normal"/>
        <w:ind w:firstLine="454"/>
        <w:jc w:val="both"/>
        <w:rPr/>
      </w:pPr>
      <w:r>
        <w:rPr/>
        <w:t>Она для вас служит, повисит 5-ть минут. Вам покажут Поле, Сферу, будет всё, что я рассказывал.</w:t>
      </w:r>
    </w:p>
    <w:p>
      <w:pPr>
        <w:pStyle w:val="Normal"/>
        <w:ind w:firstLine="454"/>
        <w:jc w:val="both"/>
        <w:rPr/>
      </w:pPr>
      <w:r>
        <w:rPr/>
        <w:t xml:space="preserve">А то у некоторых там мысли побежали, тем показывают, нам нет. </w:t>
      </w:r>
    </w:p>
    <w:p>
      <w:pPr>
        <w:pStyle w:val="Normal"/>
        <w:ind w:firstLine="454"/>
        <w:jc w:val="both"/>
        <w:rPr/>
      </w:pPr>
      <w:r>
        <w:rPr/>
        <w:t xml:space="preserve">Пока я приводил примеры, Владыка там сформировал Монаду, которая выдержит наш физический взгляд, который слегка тяжёл. То есть, чтобы она осталась висеть в воздухе , а не пробила пол вплоть до физического присутствия, притянувшись сюда. Практика. </w:t>
      </w:r>
    </w:p>
    <w:p>
      <w:pPr>
        <w:pStyle w:val="Normal"/>
        <w:ind w:firstLine="454"/>
        <w:jc w:val="both"/>
        <w:rPr/>
      </w:pPr>
      <w:r>
        <w:rPr/>
      </w:r>
    </w:p>
    <w:p>
      <w:pPr>
        <w:pStyle w:val="Normal"/>
        <w:ind w:firstLine="454"/>
        <w:jc w:val="both"/>
        <w:rPr/>
      </w:pPr>
      <w:r>
        <w:rPr/>
        <w:t>Итак, у нас более сложный опыт. Не просто выходим в вышестоящее присутствие, а смотрим на то, на что Владыка обращал внимание целую лекцию в ваши вышестоящие тела. Вам будет показано это кратко. Ну, постарайтесь это увидеть.</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 xml:space="preserve">ПРАКТИКА № Монада </w:t>
      </w:r>
    </w:p>
    <w:p>
      <w:pPr>
        <w:pStyle w:val="Normal"/>
        <w:ind w:firstLine="454"/>
        <w:jc w:val="both"/>
        <w:rPr>
          <w:b/>
          <w:b/>
        </w:rPr>
      </w:pPr>
      <w:r>
        <w:rPr>
          <w:b/>
        </w:rPr>
      </w:r>
    </w:p>
    <w:p>
      <w:pPr>
        <w:pStyle w:val="Normal"/>
        <w:ind w:firstLine="454"/>
        <w:jc w:val="both"/>
        <w:rPr>
          <w:i/>
          <w:i/>
        </w:rPr>
      </w:pPr>
      <w:r>
        <w:rPr>
          <w:i/>
        </w:rPr>
        <w:t>Итак, мы возжигаемся всем накопленным огнём.</w:t>
      </w:r>
    </w:p>
    <w:p>
      <w:pPr>
        <w:pStyle w:val="Normal"/>
        <w:ind w:firstLine="454"/>
        <w:jc w:val="both"/>
        <w:rPr>
          <w:i/>
          <w:i/>
        </w:rPr>
      </w:pPr>
      <w:r>
        <w:rPr>
          <w:i/>
        </w:rPr>
        <w:t xml:space="preserve">Возжигаемся ФА-, или Синтез 8-рицами , ФА-, или Синтез 16-рицами </w:t>
      </w:r>
    </w:p>
    <w:p>
      <w:pPr>
        <w:pStyle w:val="Normal"/>
        <w:ind w:firstLine="454"/>
        <w:jc w:val="both"/>
        <w:rPr>
          <w:i/>
          <w:i/>
        </w:rPr>
      </w:pPr>
      <w:r>
        <w:rPr>
          <w:i/>
        </w:rPr>
        <w:t>и 8-ричным Синтезом ФА-Отца Метагалактики в нас.</w:t>
      </w:r>
    </w:p>
    <w:p>
      <w:pPr>
        <w:pStyle w:val="Normal"/>
        <w:ind w:firstLine="454"/>
        <w:jc w:val="both"/>
        <w:rPr>
          <w:i/>
          <w:i/>
        </w:rPr>
      </w:pPr>
      <w:r>
        <w:rPr>
          <w:i/>
        </w:rPr>
        <w:t>Синтезируемся с ФА-Владыками Кут Хуми и Фаинь, возжигаясь их огнём, огнём 24-го вышестоящего присутствия.</w:t>
      </w:r>
    </w:p>
    <w:p>
      <w:pPr>
        <w:pStyle w:val="Normal"/>
        <w:ind w:firstLine="454"/>
        <w:jc w:val="both"/>
        <w:rPr>
          <w:i/>
          <w:i/>
        </w:rPr>
      </w:pPr>
      <w:r>
        <w:rPr>
          <w:i/>
        </w:rPr>
        <w:t xml:space="preserve">Синтезируемся с ФА-Отцом Метагалактики в огне 32-го вышестоящего присутствия и возжигаемся его огнём. </w:t>
      </w:r>
    </w:p>
    <w:p>
      <w:pPr>
        <w:pStyle w:val="Normal"/>
        <w:ind w:firstLine="454"/>
        <w:jc w:val="both"/>
        <w:rPr>
          <w:i/>
          <w:i/>
        </w:rPr>
      </w:pPr>
      <w:r>
        <w:rPr>
          <w:i/>
        </w:rPr>
        <w:t>И в этом огне синтезируемся с нашими ФА-, или Синтез-проявлениями в учебном классе 32-го Дома ФА на 1-м вышестоящем физическом метагалактическом присутствии.</w:t>
      </w:r>
    </w:p>
    <w:p>
      <w:pPr>
        <w:pStyle w:val="Normal"/>
        <w:ind w:firstLine="454"/>
        <w:jc w:val="both"/>
        <w:rPr>
          <w:i/>
          <w:i/>
        </w:rPr>
      </w:pPr>
      <w:r>
        <w:rPr>
          <w:i/>
        </w:rPr>
        <w:t>Вышли, сели в кресла. Чётче сели и чётче синтезировались. Утвердитесь, что вы синтезировались очень чётко . Ну, а теперь смотрим.</w:t>
      </w:r>
    </w:p>
    <w:p>
      <w:pPr>
        <w:pStyle w:val="Normal"/>
        <w:ind w:firstLine="454"/>
        <w:jc w:val="both"/>
        <w:rPr>
          <w:i/>
          <w:i/>
        </w:rPr>
      </w:pPr>
      <w:r>
        <w:rPr>
          <w:i/>
        </w:rPr>
        <w:t xml:space="preserve">Посмотрите, как доска полностью исписана - очень чётко видно. Много там всего, даже формулы есть, в отличие от нас, от нашей физики. Когда научитесь слышать и видеть, то же самое будете воспринимать. Ну, и справа от Владыки , Владыка стоит не по центру , а чуть-чуть ближе к левому краю доски от него, от нас к правому краю. </w:t>
      </w:r>
    </w:p>
    <w:p>
      <w:pPr>
        <w:pStyle w:val="Normal"/>
        <w:ind w:firstLine="454"/>
        <w:jc w:val="both"/>
        <w:rPr>
          <w:i/>
          <w:i/>
        </w:rPr>
      </w:pPr>
      <w:r>
        <w:rPr>
          <w:i/>
        </w:rPr>
        <w:t xml:space="preserve">А посередине висит такой светящийся шар голубовато-красных отттенков. Оттенки может иметь другие. Это то, что в нём сейчас есть. Вы можете видеть и другие оттенки…. Ну, типа, он, естественно, отражает ваши накопления. </w:t>
      </w:r>
    </w:p>
    <w:p>
      <w:pPr>
        <w:pStyle w:val="Normal"/>
        <w:ind w:firstLine="454"/>
        <w:jc w:val="both"/>
        <w:rPr>
          <w:i/>
          <w:i/>
        </w:rPr>
      </w:pPr>
      <w:r>
        <w:rPr>
          <w:i/>
        </w:rPr>
        <w:t xml:space="preserve">Вот Владыка в руки взял маленькую указку, тоненькую-тоненькую. И вот он показывает, что такое Сфера Монады. Прикасается к этому шару и начинается расширение из шара, шар начинает темнеть и сгущаться, некая сфера, ну, одна из. Вот шар стал внутри прозрачным. Чем он заполнен? Владыка показывает – мелкими-мелкими шариками. В центре вы видите, если глубоко внутрь шарика, они прозрачные. Маленькое Пламя там горит в самом центре. Шар большой. </w:t>
      </w:r>
    </w:p>
    <w:p>
      <w:pPr>
        <w:pStyle w:val="Normal"/>
        <w:ind w:firstLine="454"/>
        <w:jc w:val="both"/>
        <w:rPr>
          <w:i/>
          <w:i/>
        </w:rPr>
      </w:pPr>
      <w:r>
        <w:rPr>
          <w:i/>
        </w:rPr>
        <w:t>Что ещё особенного в этом шаре, кто видит? Ну, для себя, всух не надо.</w:t>
      </w:r>
    </w:p>
    <w:p>
      <w:pPr>
        <w:pStyle w:val="Normal"/>
        <w:ind w:firstLine="454"/>
        <w:jc w:val="both"/>
        <w:rPr>
          <w:i/>
          <w:i/>
        </w:rPr>
      </w:pPr>
      <w:r>
        <w:rPr>
          <w:i/>
        </w:rPr>
        <w:t xml:space="preserve">Вы видите по оболочке шара широкие рисунки. Мы когда-то с вами изучали, что на Сфере идёт запись, да, внешняя запись ваших накоплений по ячейкам. Вот такой рисунок, такая плоскость по ячейкам. Но она очень лёгкая, чтобы вы могли видеть внутрь. </w:t>
      </w:r>
    </w:p>
    <w:p>
      <w:pPr>
        <w:pStyle w:val="Normal"/>
        <w:ind w:firstLine="454"/>
        <w:jc w:val="both"/>
        <w:rPr>
          <w:i/>
          <w:i/>
        </w:rPr>
      </w:pPr>
      <w:r>
        <w:rPr>
          <w:i/>
        </w:rPr>
        <w:t xml:space="preserve">Вот смотрите, Владыка сейчас говорит - сейчас полыхнёт Пламя. Смотрите, Пламя из центра у вас будет расширяться. Вот оно во все стороны расширяется и охватывает. Искра при этом, вернее капля огня, видно, остаётся в центре. Вот смотрите - вспых идёт. Вот Пламя вспыхнуло, в этот момент сложилось Поле. </w:t>
      </w:r>
    </w:p>
    <w:p>
      <w:pPr>
        <w:pStyle w:val="Normal"/>
        <w:ind w:firstLine="454"/>
        <w:jc w:val="both"/>
        <w:rPr>
          <w:i/>
          <w:i/>
        </w:rPr>
      </w:pPr>
      <w:r>
        <w:rPr>
          <w:i/>
        </w:rPr>
        <w:t xml:space="preserve">Ну, а теперь смотрите, что происходит. Пламя сокращается внутрь. Поле стремится за Пламенем, одновременно схватив нужные шарики, Поле сжимает эти шарики. </w:t>
      </w:r>
    </w:p>
    <w:p>
      <w:pPr>
        <w:pStyle w:val="Normal"/>
        <w:ind w:firstLine="454"/>
        <w:jc w:val="both"/>
        <w:rPr>
          <w:i/>
          <w:i/>
        </w:rPr>
      </w:pPr>
      <w:r>
        <w:rPr>
          <w:i/>
        </w:rPr>
        <w:t xml:space="preserve">А некоторые шарики горят Пламенем и бегут за 4-х лепестковым Пламенем и Пламя как бы их впитывает в себя. </w:t>
      </w:r>
    </w:p>
    <w:p>
      <w:pPr>
        <w:pStyle w:val="Normal"/>
        <w:ind w:firstLine="454"/>
        <w:jc w:val="both"/>
        <w:rPr>
          <w:i/>
          <w:i/>
        </w:rPr>
      </w:pPr>
      <w:r>
        <w:rPr>
          <w:i/>
        </w:rPr>
        <w:t xml:space="preserve">Владка Поле показывает таким серо-салатовым что ли цветом, вот так здесь можно выразиться. Или есть такое понятие болотный цвет, вот в таком оттенке. Только оно более тёмное, чем светлая и яркая Сфера. </w:t>
      </w:r>
    </w:p>
    <w:p>
      <w:pPr>
        <w:pStyle w:val="Normal"/>
        <w:ind w:firstLine="454"/>
        <w:jc w:val="both"/>
        <w:rPr>
          <w:i/>
          <w:i/>
        </w:rPr>
      </w:pPr>
      <w:r>
        <w:rPr>
          <w:i/>
        </w:rPr>
        <w:t xml:space="preserve">Вот теперь смотрите, как действует Поле. Поле начинает расширяться. Вот где-то …….компактификация. Может выходить за Сферу Монады, чтобы защитить Монаду. Но если Поле расширилось, дальше начинает расширяться Сфера до границ Поля и принимать в себя новые огнеобразы. Смотрите, как мпринимает. Владыка подставил руку левую и в его ладошки бежит ряд огоньков. Это огнеобразы бегут в эту Сферу с записью возможностей. </w:t>
      </w:r>
    </w:p>
    <w:p>
      <w:pPr>
        <w:pStyle w:val="Normal"/>
        <w:ind w:firstLine="454"/>
        <w:jc w:val="both"/>
        <w:rPr>
          <w:i/>
          <w:i/>
        </w:rPr>
      </w:pPr>
      <w:r>
        <w:rPr>
          <w:i/>
        </w:rPr>
        <w:t>Ну, а теперь Сфера сокращается, в естественный размер приходит, и успокаивается. Где вы видете Поле? Поле стоит на краю сейчас Сферы. Теперь Поле имеет такую искристую структуру, тоже прозрачная и искорки бегут по Полю. Это Поле, там искорки бегают. Сама Сфера просто отражает …….</w:t>
      </w:r>
    </w:p>
    <w:p>
      <w:pPr>
        <w:pStyle w:val="Normal"/>
        <w:ind w:firstLine="454"/>
        <w:jc w:val="both"/>
        <w:rPr/>
      </w:pPr>
      <w:r>
        <w:rPr>
          <w:i/>
        </w:rPr>
        <w:t>А вот что произошло внутри Сферы? За счёт этого действия Пламя увеличилось.</w:t>
      </w:r>
    </w:p>
    <w:p>
      <w:pPr>
        <w:pStyle w:val="Normal"/>
        <w:ind w:firstLine="454"/>
        <w:jc w:val="both"/>
        <w:rPr>
          <w:i/>
          <w:i/>
        </w:rPr>
      </w:pPr>
      <w:r>
        <w:rPr>
          <w:i/>
        </w:rPr>
        <w:t>Мы его можем сейчс видеть более большим, чем оно было вначале. Рост градуированной тематики. Произошло то, что произошло. Владыка гооворит то, смотрите, как он указкой трогает Сферу, она растворяет собой ту ситуацию и кому-то улыбается. У кого-то …….. Ваши Монады не трогает…..</w:t>
      </w:r>
    </w:p>
    <w:p>
      <w:pPr>
        <w:pStyle w:val="Normal"/>
        <w:ind w:firstLine="454"/>
        <w:jc w:val="both"/>
        <w:rPr>
          <w:i/>
          <w:i/>
        </w:rPr>
      </w:pPr>
      <w:r>
        <w:rPr>
          <w:i/>
        </w:rPr>
        <w:t xml:space="preserve">Всё. Теперь мы поднимаем планшеты (мысленно утверждаем) и опускаем их в подлокотник. Встали, там встали. Постояли, поощущали себя в теле стоящем. Есть. </w:t>
      </w:r>
    </w:p>
    <w:p>
      <w:pPr>
        <w:pStyle w:val="Normal"/>
        <w:ind w:firstLine="454"/>
        <w:jc w:val="both"/>
        <w:rPr>
          <w:i/>
          <w:i/>
        </w:rPr>
      </w:pPr>
      <w:r>
        <w:rPr>
          <w:i/>
        </w:rPr>
        <w:t xml:space="preserve">И в синтезе с ФА-Владыкой Кут Хуми и ФА-Владычицей Фаинь, она стоит … зала. Поскольку мы встали, она появилась. Не надо оборачиваться. </w:t>
      </w:r>
    </w:p>
    <w:p>
      <w:pPr>
        <w:pStyle w:val="Normal"/>
        <w:ind w:firstLine="454"/>
        <w:jc w:val="both"/>
        <w:rPr/>
      </w:pPr>
      <w:r>
        <w:rPr>
          <w:i/>
        </w:rPr>
        <w:t xml:space="preserve">Мы переходим в Зал к ФА-Отцу Метагалактики на 32-е вышестоящее присутствие и развёртываемся там. </w:t>
      </w:r>
    </w:p>
    <w:p>
      <w:pPr>
        <w:pStyle w:val="Normal"/>
        <w:ind w:firstLine="454"/>
        <w:jc w:val="both"/>
        <w:rPr>
          <w:i/>
          <w:i/>
        </w:rPr>
      </w:pPr>
      <w:r>
        <w:rPr>
          <w:i/>
        </w:rPr>
        <w:t xml:space="preserve">Синтезируемся с ХУМ ФА-Отца Метагалактики, возжигаемся ФА-Изначальным огнём. </w:t>
      </w:r>
    </w:p>
    <w:p>
      <w:pPr>
        <w:pStyle w:val="Normal"/>
        <w:ind w:firstLine="454"/>
        <w:jc w:val="both"/>
        <w:rPr>
          <w:i/>
          <w:i/>
        </w:rPr>
      </w:pPr>
      <w:r>
        <w:rPr>
          <w:i/>
        </w:rPr>
        <w:t>И в этом огне стяжаем у ФА-Отца Метагалактики возможность монадического развития каждого из нас в возможностях осознания и проявления наших Монад в синтезе с Владыками, ведущими нас. Это Отец сказал.</w:t>
      </w:r>
    </w:p>
    <w:p>
      <w:pPr>
        <w:pStyle w:val="Normal"/>
        <w:ind w:firstLine="454"/>
        <w:jc w:val="both"/>
        <w:rPr>
          <w:i/>
          <w:i/>
        </w:rPr>
      </w:pPr>
      <w:r>
        <w:rPr>
          <w:i/>
        </w:rPr>
        <w:t>И мы синтезируемся с ФА-Оцом Метагалактики и Отец нам направляет</w:t>
      </w:r>
    </w:p>
    <w:p>
      <w:pPr>
        <w:pStyle w:val="Normal"/>
        <w:ind w:firstLine="454"/>
        <w:jc w:val="both"/>
        <w:rPr>
          <w:i/>
          <w:i/>
        </w:rPr>
      </w:pPr>
      <w:r>
        <w:rPr>
          <w:b/>
          <w:i/>
        </w:rPr>
        <w:t>Огонь монадического развития</w:t>
      </w:r>
      <w:r>
        <w:rPr>
          <w:i/>
        </w:rPr>
        <w:t>, то есть огонь, который позволит нам работать с Монадами.</w:t>
      </w:r>
    </w:p>
    <w:p>
      <w:pPr>
        <w:pStyle w:val="Normal"/>
        <w:ind w:firstLine="454"/>
        <w:jc w:val="both"/>
        <w:rPr>
          <w:i/>
          <w:i/>
        </w:rPr>
      </w:pPr>
      <w:r>
        <w:rPr>
          <w:i/>
        </w:rPr>
        <w:t>А мы просим, с</w:t>
      </w:r>
      <w:r>
        <w:rPr>
          <w:b/>
          <w:i/>
        </w:rPr>
        <w:t>тяжаем</w:t>
      </w:r>
      <w:r>
        <w:rPr>
          <w:i/>
        </w:rPr>
        <w:t xml:space="preserve"> у ФА-Отца Метагалактики </w:t>
      </w:r>
      <w:r>
        <w:rPr>
          <w:b/>
          <w:i/>
        </w:rPr>
        <w:t>Огонь монадического</w:t>
      </w:r>
      <w:r>
        <w:rPr>
          <w:i/>
        </w:rPr>
        <w:t xml:space="preserve"> </w:t>
      </w:r>
      <w:r>
        <w:rPr>
          <w:b/>
          <w:i/>
        </w:rPr>
        <w:t xml:space="preserve">развития </w:t>
      </w:r>
      <w:r>
        <w:rPr>
          <w:i/>
        </w:rPr>
        <w:t>для каждого из нас и синтеза нас и возжигаемся этим огнём.</w:t>
      </w:r>
    </w:p>
    <w:p>
      <w:pPr>
        <w:pStyle w:val="Normal"/>
        <w:ind w:firstLine="454"/>
        <w:jc w:val="both"/>
        <w:rPr>
          <w:i/>
          <w:i/>
        </w:rPr>
      </w:pPr>
      <w:r>
        <w:rPr>
          <w:i/>
        </w:rPr>
        <w:t>Этот огонь направляем в нашу Изначальную Монаду и возжигаем наши Изначальные Монады Огнём монадического развития ФА-Отца Метагалактики для их более активного роста, преображения и восхождения и новой соорганизации ФА каждой из Монад. Есть.</w:t>
      </w:r>
    </w:p>
    <w:p>
      <w:pPr>
        <w:pStyle w:val="Normal"/>
        <w:ind w:firstLine="454"/>
        <w:jc w:val="both"/>
        <w:rPr>
          <w:i/>
          <w:i/>
        </w:rPr>
      </w:pPr>
      <w:r>
        <w:rPr>
          <w:i/>
        </w:rPr>
        <w:t xml:space="preserve">Преображать Монады не надо , они преображаются жизнью вашей. </w:t>
      </w:r>
    </w:p>
    <w:p>
      <w:pPr>
        <w:pStyle w:val="Normal"/>
        <w:ind w:firstLine="454"/>
        <w:jc w:val="both"/>
        <w:rPr>
          <w:i/>
          <w:i/>
        </w:rPr>
      </w:pPr>
      <w:r>
        <w:rPr>
          <w:i/>
        </w:rPr>
        <w:t>Благодарим ФА-Отца Метагалактики.</w:t>
      </w:r>
    </w:p>
    <w:p>
      <w:pPr>
        <w:pStyle w:val="Normal"/>
        <w:ind w:firstLine="454"/>
        <w:jc w:val="both"/>
        <w:rPr>
          <w:i/>
          <w:i/>
        </w:rPr>
      </w:pPr>
      <w:r>
        <w:rPr>
          <w:i/>
        </w:rPr>
        <w:t>Синтезируемся с Матерью Метагалактики, устаиваемся в её огне, чтобы Монады остались стабильными и фиксированными.</w:t>
      </w:r>
    </w:p>
    <w:p>
      <w:pPr>
        <w:pStyle w:val="Normal"/>
        <w:ind w:firstLine="454"/>
        <w:jc w:val="both"/>
        <w:rPr>
          <w:i/>
          <w:i/>
        </w:rPr>
      </w:pPr>
      <w:r>
        <w:rPr>
          <w:i/>
        </w:rPr>
        <w:t>Вот поощущайте, как в м</w:t>
      </w:r>
      <w:r>
        <w:rPr>
          <w:i/>
          <w:lang w:val="en-US"/>
        </w:rPr>
        <w:t>f</w:t>
      </w:r>
      <w:r>
        <w:rPr>
          <w:i/>
        </w:rPr>
        <w:t xml:space="preserve">терии нести огонь, заполнил нас. </w:t>
      </w:r>
    </w:p>
    <w:p>
      <w:pPr>
        <w:pStyle w:val="Normal"/>
        <w:ind w:firstLine="454"/>
        <w:jc w:val="both"/>
        <w:rPr>
          <w:i/>
          <w:i/>
        </w:rPr>
      </w:pPr>
      <w:r>
        <w:rPr>
          <w:i/>
        </w:rPr>
        <w:t>Благодарим Мать Метагалактики, благодарим ФА-Владык Кут Хуми и Фаинь, возвращаемся всем ФА- или Синтез проявлением в наше физическое присутствие и эманируем весь стяжённый и возожжённый огонь в Дом ФА-Отца Метагалактики, в Дом ФА-Отца каждого из нас, в 32-й Дом ФА и во все Изначальные Дома участников данной практики и выходим из нё. Аминь.</w:t>
      </w:r>
    </w:p>
    <w:p>
      <w:pPr>
        <w:pStyle w:val="Normal"/>
        <w:ind w:firstLine="454"/>
        <w:jc w:val="both"/>
        <w:rPr>
          <w:i/>
          <w:i/>
        </w:rPr>
      </w:pPr>
      <w:r>
        <w:rPr>
          <w:i/>
        </w:rPr>
      </w:r>
    </w:p>
    <w:p>
      <w:pPr>
        <w:pStyle w:val="Normal"/>
        <w:ind w:firstLine="454"/>
        <w:jc w:val="both"/>
        <w:rPr>
          <w:sz w:val="28"/>
          <w:szCs w:val="28"/>
        </w:rPr>
      </w:pPr>
      <w:r>
        <w:rPr>
          <w:sz w:val="28"/>
          <w:szCs w:val="28"/>
        </w:rPr>
      </w:r>
    </w:p>
    <w:p>
      <w:pPr>
        <w:pStyle w:val="Normal"/>
        <w:ind w:firstLine="454"/>
        <w:jc w:val="both"/>
        <w:rPr/>
      </w:pPr>
      <w:r>
        <w:rPr/>
        <w:t xml:space="preserve">Вот вы были 2 часа где-то в огне лекции Владыки Кут Хуми напрямую. Вот это запомните, пожалуйста. Такой объём сегодня мы уже не повторим. Просто попроживайте и осознавайте как это? Мы специально долгую лекцию поставили, чтобы вы именно были в огне. И я не знаю там ходили вы, смотрели, нет, мы вам показывали. </w:t>
      </w:r>
    </w:p>
    <w:p>
      <w:pPr>
        <w:pStyle w:val="Normal"/>
        <w:ind w:firstLine="454"/>
        <w:jc w:val="both"/>
        <w:rPr/>
      </w:pPr>
      <w:r>
        <w:rPr/>
        <w:t xml:space="preserve">То есть перед перерывом чисто физически посмотрим. Вот я не зря сказал - не садитесь там. С той стороны доски что стоит? Ну кто, я не могу это назвать. </w:t>
      </w:r>
    </w:p>
    <w:p>
      <w:pPr>
        <w:pStyle w:val="Normal"/>
        <w:ind w:firstLine="454"/>
        <w:jc w:val="both"/>
        <w:rPr/>
      </w:pPr>
      <w:r>
        <w:rPr/>
        <w:t xml:space="preserve">Ну, это ориентировочно… </w:t>
      </w:r>
    </w:p>
    <w:p>
      <w:pPr>
        <w:pStyle w:val="Normal"/>
        <w:ind w:firstLine="454"/>
        <w:jc w:val="both"/>
        <w:rPr/>
      </w:pPr>
      <w:r>
        <w:rPr/>
        <w:t xml:space="preserve">Вот это когда мы читали лекцию, естественно вы думали о Монаде и её активировали. Поэтому сейчас пришла Мать Метагалактики и стабилизировала наши Монады, потому что своими мыслями и анализом Монады мы их всколыхнули. </w:t>
      </w:r>
    </w:p>
    <w:p>
      <w:pPr>
        <w:pStyle w:val="Normal"/>
        <w:ind w:firstLine="454"/>
        <w:jc w:val="both"/>
        <w:rPr/>
      </w:pPr>
      <w:r>
        <w:rPr/>
        <w:t xml:space="preserve">Но так как шёл огонь с 17-го присутствия, из наших Монад выходило, ну то, что выходило, то что не соответствует огню 17-го присутствия и то, что вам не нужно. То есть всё, что можно было ну, в какой-то степени из ваших Монад мы уже вытащили, ну вы сами отдавали, кто отдавал, у кого всё было открыто, оно выходило. </w:t>
      </w:r>
    </w:p>
    <w:p>
      <w:pPr>
        <w:pStyle w:val="Normal"/>
        <w:ind w:firstLine="454"/>
        <w:jc w:val="both"/>
        <w:rPr/>
      </w:pPr>
      <w:r>
        <w:rPr/>
        <w:t xml:space="preserve">И вот вам стоит коллективная Сущность. Это ко вчерашнему, я там насчёт фотографии рассказывал. </w:t>
      </w:r>
    </w:p>
    <w:p>
      <w:pPr>
        <w:pStyle w:val="Normal"/>
        <w:ind w:firstLine="454"/>
        <w:jc w:val="both"/>
        <w:rPr/>
      </w:pPr>
      <w:r>
        <w:rPr/>
        <w:t xml:space="preserve">Я у Владыки спросил, Владыка сказал - иногда можешь показывать. Вот это коллективная существо не физического, а монадического пошиба. </w:t>
      </w:r>
    </w:p>
    <w:p>
      <w:pPr>
        <w:pStyle w:val="Normal"/>
        <w:ind w:firstLine="454"/>
        <w:jc w:val="both"/>
        <w:rPr/>
      </w:pPr>
      <w:r>
        <w:rPr/>
        <w:t xml:space="preserve">Значит, если вы правильно видите, это тёмная фигура с капюшоном , острый такой верх у капюшона остроконечный, ну а внутри что-то ………., что-то типа 2-го образа Отца отдалённого лица, так скажем с провалами, но не …. …………. </w:t>
      </w:r>
    </w:p>
    <w:p>
      <w:pPr>
        <w:pStyle w:val="Normal"/>
        <w:ind w:firstLine="454"/>
        <w:jc w:val="both"/>
        <w:rPr/>
      </w:pPr>
      <w:r>
        <w:rPr/>
        <w:t xml:space="preserve">Рогов нет, не ищите. Но это вот в итоге групповых монадических ну, испражнений , так скажем. Это корректно. Это вот без обид, это корректно, это то, что в огне выдавливается из Монад. Монады отдают то, с чем они справиться не могут. Это положение принципа. </w:t>
      </w:r>
    </w:p>
    <w:p>
      <w:pPr>
        <w:pStyle w:val="Normal"/>
        <w:ind w:firstLine="454"/>
        <w:jc w:val="both"/>
        <w:rPr/>
      </w:pPr>
      <w:r>
        <w:rPr/>
        <w:t>Вот существо стоит. Вот смотрите как оно будет сейчас сгорать сверху вниз. Смотрите не на меня , а туда. В боевом режиме вам будет, вы обязаны это видеть и делать. Это обучалка. Это не фантастика и не лапша на уши.</w:t>
      </w:r>
    </w:p>
    <w:p>
      <w:pPr>
        <w:pStyle w:val="Normal"/>
        <w:ind w:firstLine="454"/>
        <w:jc w:val="both"/>
        <w:rPr/>
      </w:pPr>
      <w:r>
        <w:rPr/>
        <w:t xml:space="preserve">Кто не видит, посмотрите на 9й подплан, кто не сообразил. Монада – это 9-е проявление. А так как мы 17-й Синтез, то или 9-е , или 17-е проявление. Вот там оно стоит. А у вас глаза только на 5-м зырят, да. </w:t>
      </w:r>
    </w:p>
    <w:p>
      <w:pPr>
        <w:pStyle w:val="Normal"/>
        <w:ind w:firstLine="454"/>
        <w:jc w:val="both"/>
        <w:rPr/>
      </w:pPr>
      <w:r>
        <w:rPr/>
        <w:t>Вот сверху направляется огонь. Смотрите – сверху от капюшона, как искры такие огненные бегут, как фейерверк такой показывает. Вот такой фейерверк бегает , он чуть шире этой фигуры и расплавляет её. Границы фейерверка примерно 80 сантиметров.</w:t>
      </w:r>
    </w:p>
    <w:p>
      <w:pPr>
        <w:pStyle w:val="Normal"/>
        <w:ind w:firstLine="454"/>
        <w:jc w:val="both"/>
        <w:rPr/>
      </w:pPr>
      <w:r>
        <w:rPr/>
        <w:t xml:space="preserve">И вот она этими искрами плавит. Как капли огня падают вниз, оплавляют и исчезают. И вот постепенно фигура уходит вниз Уже ниже пояса уходит, ну теперь она уже не всем будет видна, внизу добирает. </w:t>
      </w:r>
    </w:p>
    <w:p>
      <w:pPr>
        <w:pStyle w:val="Normal"/>
        <w:ind w:firstLine="454"/>
        <w:jc w:val="both"/>
        <w:rPr/>
      </w:pPr>
      <w:r>
        <w:rPr/>
        <w:t xml:space="preserve">Вот так формируется коллективная сущняга из негативных выбросов ваших тел на каждом Синтезе. Это автоматика. </w:t>
      </w:r>
    </w:p>
    <w:p>
      <w:pPr>
        <w:pStyle w:val="Normal"/>
        <w:ind w:firstLine="454"/>
        <w:jc w:val="both"/>
        <w:rPr/>
      </w:pPr>
      <w:r>
        <w:rPr/>
        <w:t xml:space="preserve">Это не значит, что вы плохие. Это то, что не соответствует законам Отца, но этому можно набраться по жизни. Это и из нас тоже выдавливается, если есть что выдавливать, что из вас, что из нас. Это автоматика групповой работы. Всё. Но это надо уметь осознавать, верить и сжигать. Всё. И работать с такими вариантами. </w:t>
      </w:r>
    </w:p>
    <w:p>
      <w:pPr>
        <w:pStyle w:val="Normal"/>
        <w:ind w:firstLine="454"/>
        <w:jc w:val="both"/>
        <w:rPr/>
      </w:pPr>
      <w:r>
        <w:rPr/>
        <w:t xml:space="preserve">Там , где ведущий не осознют, это делает Владыка, ну или Владыки. </w:t>
      </w:r>
    </w:p>
    <w:p>
      <w:pPr>
        <w:pStyle w:val="Normal"/>
        <w:ind w:firstLine="454"/>
        <w:jc w:val="both"/>
        <w:rPr/>
      </w:pPr>
      <w:r>
        <w:rPr/>
        <w:t>Там, где осознают, мы это делаем.</w:t>
      </w:r>
    </w:p>
    <w:p>
      <w:pPr>
        <w:pStyle w:val="Normal"/>
        <w:ind w:firstLine="454"/>
        <w:jc w:val="both"/>
        <w:rPr/>
      </w:pPr>
      <w:r>
        <w:rPr/>
      </w:r>
    </w:p>
    <w:p>
      <w:pPr>
        <w:pStyle w:val="Normal"/>
        <w:ind w:firstLine="454"/>
        <w:jc w:val="both"/>
        <w:rPr/>
      </w:pPr>
      <w:r>
        <w:rPr/>
        <w:t xml:space="preserve">Вот принято…. решение новое, интересное для вас. Я, так как Славик вчера показал фотографию, я спросил у Владыки……. </w:t>
      </w:r>
    </w:p>
    <w:p>
      <w:pPr>
        <w:pStyle w:val="Normal"/>
        <w:ind w:firstLine="454"/>
        <w:jc w:val="both"/>
        <w:rPr/>
      </w:pPr>
      <w:r>
        <w:rPr/>
        <w:t xml:space="preserve">Владыка разрешил иногда показывать этих существ, чтобы вы физическую видели, что бывает с фантомом Иисуса* и в будущем научились видеть не только там, но и здесь. </w:t>
      </w:r>
    </w:p>
    <w:p>
      <w:pPr>
        <w:pStyle w:val="Normal"/>
        <w:ind w:firstLine="454"/>
        <w:jc w:val="both"/>
        <w:rPr/>
      </w:pPr>
      <w:r>
        <w:rPr/>
        <w:t>…</w:t>
      </w:r>
      <w:r>
        <w:rPr/>
        <w:t xml:space="preserve">.Если на Дом, или на кого-то кто-то там гуляет, то Владыка это подтверждать не может. Я услышал, что Владыка подтвердил, что на Дом влияли, или на кого-то влияли, не успел услышать что-то там, потому что если вы видите какое-то влияние, то это с позиции Владыки учебный процесс, в котором вы сами должны разобраться. </w:t>
      </w:r>
    </w:p>
    <w:p>
      <w:pPr>
        <w:pStyle w:val="Normal"/>
        <w:ind w:firstLine="454"/>
        <w:jc w:val="both"/>
        <w:rPr/>
      </w:pPr>
      <w:r>
        <w:rPr/>
        <w:t xml:space="preserve">И только разобравшись и найдя товарища, раз вы видите, что влияет, значит вы имеете силу уже запустить. Доставляете к Владыке и говорите - можете увидеть то-то, то-то, то-то. Правда? Или то-то, то-то, это не так. И вот при выборе 2-х, 3-х вариантов, Владыка может сказать правда и там с этим товарищем или в отдел наказания или сжигает , или что-то, чтобы не влиял. Но в ситуации вы разбираетесь. Это мы так же с Олей делаем в Доме ФА-Отца Метагалактики. А если мы выходим к Владыке и говорим – влиять не влияет, Владыка смотрит внимательно, ну, мы чувствуем себя </w:t>
      </w:r>
    </w:p>
    <w:p>
      <w:pPr>
        <w:pStyle w:val="Normal"/>
        <w:ind w:firstLine="454"/>
        <w:jc w:val="both"/>
        <w:rPr/>
      </w:pPr>
      <w:r>
        <w:rPr/>
        <w:t xml:space="preserve">из «палаты № 6», называется. ….. </w:t>
      </w:r>
    </w:p>
    <w:p>
      <w:pPr>
        <w:pStyle w:val="Normal"/>
        <w:ind w:firstLine="454"/>
        <w:jc w:val="both"/>
        <w:rPr/>
      </w:pPr>
      <w:r>
        <w:rPr/>
        <w:t xml:space="preserve">Только в самом крайнем случае, когда воздействие такой силы и это может повлиять на работу нашу…., и то Владыка не подтверждает, а мы ощущаем помощь Владыки. На этом ощущении я сразу понимаю, что здесь что-то не так, даже ……… </w:t>
      </w:r>
    </w:p>
    <w:p>
      <w:pPr>
        <w:pStyle w:val="Normal"/>
        <w:ind w:firstLine="454"/>
        <w:jc w:val="both"/>
        <w:rPr/>
      </w:pPr>
      <w:r>
        <w:rPr/>
        <w:t xml:space="preserve">Но пока мы не начнём действовать, рубить, просить, помочь справиться с этим, и даже с помощью справиться с этим, осознать, осознаём что происходит. Пока мы не осознаем, даже прося помощи в этом, ничего Владыка нам не говорит и не подтверждает. Ну сколько вам это говорить? </w:t>
      </w:r>
    </w:p>
    <w:p>
      <w:pPr>
        <w:pStyle w:val="Normal"/>
        <w:ind w:firstLine="454"/>
        <w:jc w:val="both"/>
        <w:rPr/>
      </w:pPr>
      <w:r>
        <w:rPr/>
        <w:t xml:space="preserve">Мне тут сразу сказали – нам Владыка сказал, что на нас влияют. Это не Владыка сказал. Это не компетенция Владыки, запомните это. Так понятно теперь? </w:t>
      </w:r>
    </w:p>
    <w:p>
      <w:pPr>
        <w:pStyle w:val="Normal"/>
        <w:ind w:firstLine="454"/>
        <w:jc w:val="both"/>
        <w:rPr/>
      </w:pPr>
      <w:r>
        <w:rPr/>
        <w:t xml:space="preserve">Владыки никогда не говорят, пока ученик сам не осознает, не предложит 2-3 варианта, или не притащит товарища. Даже у Отца такие же вещи. Когда мы по Дому ФА-Отца Метагалактики разбираемся, мы должны успевать соображать в Зале, вытаскивать мудрых товарищей, находить их на присутствиях, поднимать необходимых учеников, просить помощи у нужных Владык, ну, допустим у Иосифа в Иерархии в боевой режим, если опасная ситуация может повлиять на Дом. Ясно, да. </w:t>
      </w:r>
    </w:p>
    <w:p>
      <w:pPr>
        <w:pStyle w:val="Normal"/>
        <w:ind w:firstLine="454"/>
        <w:jc w:val="both"/>
        <w:rPr/>
      </w:pPr>
      <w:r>
        <w:rPr/>
        <w:t xml:space="preserve">А если мы не сообразили, сами должны исправить. </w:t>
      </w:r>
    </w:p>
    <w:p>
      <w:pPr>
        <w:pStyle w:val="Normal"/>
        <w:ind w:firstLine="454"/>
        <w:jc w:val="both"/>
        <w:rPr/>
      </w:pPr>
      <w:r>
        <w:rPr/>
        <w:t xml:space="preserve">Осознайте пожалуйста, что свободные люди восходят и рождаются только свободным способом, когда вы сами достигаете того опыта, который можете вместить. </w:t>
      </w:r>
    </w:p>
    <w:p>
      <w:pPr>
        <w:pStyle w:val="Normal"/>
        <w:ind w:firstLine="454"/>
        <w:jc w:val="both"/>
        <w:rPr/>
      </w:pPr>
      <w:r>
        <w:rPr/>
        <w:t>А когда за вас отвечает Владыка, из вас рождается не свободный человек, а раб, а рабы не нужны ни Отцу, ни Владыкам и вообще никому. Это животная психология.</w:t>
      </w:r>
    </w:p>
    <w:p>
      <w:pPr>
        <w:pStyle w:val="Normal"/>
        <w:ind w:firstLine="454"/>
        <w:jc w:val="both"/>
        <w:rPr/>
      </w:pPr>
      <w:r>
        <w:rPr/>
        <w:t>Поэтому свободный человек , это тот, кто сам соображает, сам ищет ответ, сам восходит. Владыка подтверждает по итогам деятельности, а не когда мы вышли, а нам Владыка сказал.</w:t>
      </w:r>
    </w:p>
    <w:p>
      <w:pPr>
        <w:pStyle w:val="Normal"/>
        <w:ind w:firstLine="454"/>
        <w:jc w:val="both"/>
        <w:rPr/>
      </w:pPr>
      <w:r>
        <w:rPr/>
        <w:t xml:space="preserve">Запомните – как только вам сказал Владыка, я всех ведущих Синтезы прессингую. Прессингую. Я как только это слышу, у меня сразу очень воля просыпается сильная, вплоть до дикой. Некоторые меня уже боятся, потому что сразу видят мой тёмный взгляд. Сразу хочется удавить, потому что сразу видно, что человек не контачит с Владыкой в этом. Тогда как ты можешь вести Синтез? </w:t>
      </w:r>
    </w:p>
    <w:p>
      <w:pPr>
        <w:pStyle w:val="Normal"/>
        <w:ind w:firstLine="454"/>
        <w:jc w:val="both"/>
        <w:rPr/>
      </w:pPr>
      <w:r>
        <w:rPr/>
        <w:t>То же самое по ведущим Синтеза будет полный прессинг. Не потому что мы не хотим, чтобы вы слышали от Владыки, а потому что мы знаем, что это подстава тёмного отдела, и ещё может быть далеко не метагалактики, ну или глобуса мелкого, который в галактике целый пуп земли с учётом вашей подготовки. Не говорят Владыки ничего, сколько раз можно это говорить? Не говорят, что на вас влияют, не подтверждают влияние, если вы не разобрались кто, что, как и почему. Типа того, что на вас влияют и разбирайтесь. Это какой стиль? Авторитарный. Владыки могут такое сказать? Нет. А наши отдельные ведущие это говорят. Одному ведущему 2 года я шею мылю за это. Запоминает после мыла, через 2,3, 4 месяца как он гордо думал, опять вякнул, опять на мыло. Опять вякнул, опять на мыло. Я серьёзно.</w:t>
      </w:r>
    </w:p>
    <w:p>
      <w:pPr>
        <w:pStyle w:val="Normal"/>
        <w:ind w:firstLine="454"/>
        <w:jc w:val="both"/>
        <w:rPr/>
      </w:pPr>
      <w:r>
        <w:rPr/>
        <w:t xml:space="preserve">И в Владыка простраивает его каждый раз…….. И так постепенно доходит до теофита и аспекта. </w:t>
      </w:r>
    </w:p>
    <w:p>
      <w:pPr>
        <w:pStyle w:val="Normal"/>
        <w:ind w:firstLine="454"/>
        <w:jc w:val="both"/>
        <w:rPr/>
      </w:pPr>
      <w:r>
        <w:rPr/>
        <w:t xml:space="preserve">Поэтому , пожалуйста, думайте, что вы говорите и что происходит. </w:t>
      </w:r>
    </w:p>
    <w:p>
      <w:pPr>
        <w:pStyle w:val="Normal"/>
        <w:ind w:firstLine="454"/>
        <w:jc w:val="both"/>
        <w:rPr/>
      </w:pPr>
      <w:r>
        <w:rPr/>
        <w:t xml:space="preserve">Я, правда, не слышал всей ситуации здесь. Я вот сказал насчёт Разума, что влияет, но кто-то подошёл, сказал : Владыка сказал - там что что-то влияет. Не мог это сказать Владыка. Владыка мог намекнуть через Синтез, что есть какое-то влияние, разберитесь. И то, потому что мы что делали? 2 раза отследили сбив в практике на эту тему. И в огне Владыки , раз сбив в огне Владыки , значит сбив есть. </w:t>
      </w:r>
    </w:p>
    <w:p>
      <w:pPr>
        <w:pStyle w:val="Normal"/>
        <w:ind w:firstLine="454"/>
        <w:jc w:val="both"/>
        <w:rPr/>
      </w:pPr>
      <w:r>
        <w:rPr/>
        <w:t xml:space="preserve">И ещё момент. Есть такая опасность, правда это не обязательно плохо, но такая опасность существует . У учеников 5-й расы, а у нас очень много остатков из 5-й расы, была такая тенденция. На меня влияют, ой как сильно влияют, ой как плохо влияют, а я хороший. То есть мой Разум хороший, это просто на меня плохо влияют, а я сам по себе очень хороший. Вот перестанут влиять, и мой Разум будет совершенный и правильный, но забывая 2 закона «подобное притягивает подобное». И раз влияет плохо, значит попахивает то, на что влияет. Вам ответ дальше. </w:t>
      </w:r>
    </w:p>
    <w:p>
      <w:pPr>
        <w:pStyle w:val="Normal"/>
        <w:ind w:firstLine="454"/>
        <w:jc w:val="both"/>
        <w:rPr/>
      </w:pPr>
      <w:r>
        <w:rPr/>
        <w:t>……………………</w:t>
      </w:r>
      <w:r>
        <w:rPr/>
        <w:t>.</w:t>
      </w:r>
    </w:p>
    <w:p>
      <w:pPr>
        <w:pStyle w:val="Normal"/>
        <w:ind w:firstLine="454"/>
        <w:jc w:val="both"/>
        <w:rPr/>
      </w:pPr>
      <w:r>
        <w:rPr/>
        <w:t>Понимаете, и вот я хороший, а на меня просто влияют плохо, поэтому у нас плохо получается. Так не бывает. Поэтому подобное притягивает подобное, раз.</w:t>
      </w:r>
    </w:p>
    <w:p>
      <w:pPr>
        <w:pStyle w:val="Normal"/>
        <w:ind w:firstLine="454"/>
        <w:jc w:val="both"/>
        <w:rPr/>
      </w:pPr>
      <w:r>
        <w:rPr/>
        <w:t>А есть 2-й аспект, ещё более плохой. Знаете от кого эта тенденция –кто на меня плохо влияет, а я сам хороший. Ну, подумайте – о ком я говорил с такой силой? О Владыке Гаде. Он всегда за углом. Когда что-нибудь ………..</w:t>
      </w:r>
    </w:p>
    <w:p>
      <w:pPr>
        <w:pStyle w:val="Normal"/>
        <w:ind w:firstLine="454"/>
        <w:jc w:val="both"/>
        <w:rPr/>
      </w:pPr>
      <w:r>
        <w:rPr/>
        <w:t xml:space="preserve">Его гениальная фраза – незаметность. И вот если вы продолжаете действовать таким же стилем, то к вам не по подобию притянулось, а вас здесь нет, что вы хороший, но просто влияют плохо. Что это старая тенденция 5-й расы 1-го луча «неверия и безволия» Владыки Гада. ……………. Они продолжают эту гадость отрабатывать по всей планете. Ну может быть не в виде рож с рожками, но тем не менее худшими человеческими обличиями. Ну это они так пристраиваются в новую эпоху. Осознайте это наконец. </w:t>
      </w:r>
    </w:p>
    <w:p>
      <w:pPr>
        <w:pStyle w:val="Normal"/>
        <w:ind w:firstLine="454"/>
        <w:jc w:val="both"/>
        <w:rPr/>
      </w:pPr>
      <w:r>
        <w:rPr/>
        <w:t>Зная такие правила, Владыка не мог сказать, что на вас влияют. Вот как я вам расшифровал, как чело, как вы думаете, Владыка знает ещё больше этого. Может после этого Владыка сказать, что на вас влияют, или нет. Никогда. Потому что таким образом он вас может под Гада подписать………….</w:t>
      </w:r>
    </w:p>
    <w:p>
      <w:pPr>
        <w:pStyle w:val="Normal"/>
        <w:ind w:firstLine="454"/>
        <w:jc w:val="both"/>
        <w:rPr/>
      </w:pPr>
      <w:r>
        <w:rPr/>
        <w:t xml:space="preserve">Или наоборот, заформировать ваш Разум, утвердив, что Разум не развит. По подобию притянулось. А слово Владыки – это автоматическое утверждение. </w:t>
      </w:r>
    </w:p>
    <w:p>
      <w:pPr>
        <w:pStyle w:val="Normal"/>
        <w:ind w:firstLine="454"/>
        <w:jc w:val="both"/>
        <w:rPr/>
      </w:pPr>
      <w:r>
        <w:rPr/>
        <w:t xml:space="preserve">В итоге по закону Владык, Владыки, которые владеет ситуацией, они молчат и ждут пока мы сами сообразим, чтобы впаять нас туда, куда мы сами прёмся, потому что слово Владыки это закон. Оно тут же утверждает это, даже если этого не было. </w:t>
      </w:r>
    </w:p>
    <w:p>
      <w:pPr>
        <w:pStyle w:val="Normal"/>
        <w:ind w:firstLine="454"/>
        <w:jc w:val="both"/>
        <w:rPr/>
      </w:pPr>
      <w:r>
        <w:rPr/>
        <w:t xml:space="preserve">Поэтому я чётко говорю ещё раз. Если вам Владыка сказал, что на вас кто-то влияет, а вы до этого ничего не соображали и не осознавали и не предлагали вариантов Владыке и не спрашивали – Владыка, правда ли это, что то, то происходит? Это влиние, или это моё дело, или ещё чьё-то дело. Варианты должны быть разные. Увидели. </w:t>
      </w:r>
    </w:p>
    <w:p>
      <w:pPr>
        <w:pStyle w:val="Normal"/>
        <w:ind w:firstLine="454"/>
        <w:jc w:val="both"/>
        <w:rPr/>
      </w:pPr>
      <w:r>
        <w:rPr/>
        <w:t xml:space="preserve">Пока вы не предлагаете своих вариантов, Владыка ничего не мог вам сказать. Я не знаю, каких ещё нужно слов, но это закон. Поэтому все, кто говорит на эту тему, вы ошибаетесь. Отрихтуйте, отработайте и уточните ваши контакты. И вот это мы будем с вами отрабатывать. </w:t>
      </w:r>
    </w:p>
    <w:p>
      <w:pPr>
        <w:pStyle w:val="Normal"/>
        <w:ind w:firstLine="454"/>
        <w:jc w:val="both"/>
        <w:rPr/>
      </w:pPr>
      <w:r>
        <w:rPr/>
        <w:t xml:space="preserve">И 2-е. Я тут вчера забыл это объявить. Мы оказались в очень интересной ситуации, вы сейчас будете смеяться. Ну, по поводу некоторых чело. Но это к сожалению, вернее к счастью Отец …. С Владыками, не наша компетенция. Но к сожалению не наша компетенция, обстоятельства что Отец простроил. </w:t>
      </w:r>
    </w:p>
    <w:p>
      <w:pPr>
        <w:pStyle w:val="Normal"/>
        <w:ind w:firstLine="454"/>
        <w:jc w:val="both"/>
        <w:rPr/>
      </w:pPr>
      <w:r>
        <w:rPr/>
        <w:t>Дело в том, что 16-рицы стяжаются только теми, у кого есть Синтез. Я объявлял это. Поэтому вот мне сейчас задали вопрос. если ты прошёл 16-ть Синтезов, то имеешь право стяжать только 16-ть 16-риц. А дальше что? Метагалактика живёт 8-рицами.А 16-рицами живёт кто? Универсум. Поэтому у нас круг и называется каким? Универсумным………. Зачем тебе 16-рицы……… Тебе же нечем там работать? Поэтому в метагалактику опустил 16-рицу, а эволюционная метагалактика заканчивается где? На 16-м присутствии. Универсум как мог проявился…….сделал дело, гуляй смело. Ты переподготовлен. Правильно. Если ты не хочешь служить в Доме Отца, дальше идут стандарты какие? 8-ричные. Которые ты исполняешь ………</w:t>
      </w:r>
    </w:p>
    <w:p>
      <w:pPr>
        <w:pStyle w:val="Normal"/>
        <w:ind w:firstLine="454"/>
        <w:jc w:val="both"/>
        <w:rPr/>
      </w:pPr>
      <w:r>
        <w:rPr/>
        <w:t>……</w:t>
      </w:r>
      <w:r>
        <w:rPr/>
        <w:t xml:space="preserve">..Я сам это в начале не установил, а теперь хожу и прикалываюсь. К сожалению это факт, потому что в 16-рице, я даже могу объяснить почему. В 16-рице есть такой метод, как пассионарность. Если вы не служите в Доме Отца, не служите Отцу, как вы думаете – кто будет вас пассионарно насыщать вместо Отца? Оййй, кто будет насыщать, оййй какие посвящения вы получите!!! А потом вас так отцентрируют, что даже Дом Отца не соберете, потому что это останется с Отцом …., ну или будет каким –нибудь глобусным. Я серьёзно. Вот вы вдумайтесь в эти методы. Это то, что выше Дхаммы созидания. Поэтому я не знаю, зачем Владыки ввели…, а, вернее я знаю зачем ввели. </w:t>
      </w:r>
    </w:p>
    <w:p>
      <w:pPr>
        <w:pStyle w:val="Normal"/>
        <w:ind w:firstLine="454"/>
        <w:jc w:val="both"/>
        <w:rPr/>
      </w:pPr>
      <w:r>
        <w:rPr/>
        <w:t xml:space="preserve">С 9-го присутствия 16-рицу ввели, потому что метагалактика входит в 16-рицу. ввели. Но закон незыблем. Чтобы 16-рицу стяжать в Дом ФА, вы должны иметь 32 Синтеза. Вы забываете об этом. А если нет 32-х Синтезов, не надо это стяжать абсолютный огонь отстяжали 18-ть глобусов, всё. Кстати, вот тут ещё одного вашего чело поймали, или теофита. Я уже стяжала 20-ть глобусов. Я говорю – универсумный круг есть? Нет. ну человек сам …..- я  не всегда всё понимаю. Я говорю – видно. </w:t>
      </w:r>
    </w:p>
    <w:p>
      <w:pPr>
        <w:pStyle w:val="Normal"/>
        <w:ind w:firstLine="454"/>
        <w:jc w:val="both"/>
        <w:rPr>
          <w:b/>
          <w:b/>
          <w:i/>
          <w:i/>
        </w:rPr>
      </w:pPr>
      <w:r>
        <w:rPr>
          <w:b/>
          <w:i/>
        </w:rPr>
      </w:r>
    </w:p>
    <w:p>
      <w:pPr>
        <w:pStyle w:val="Normal"/>
        <w:ind w:firstLine="454"/>
        <w:jc w:val="both"/>
        <w:rPr>
          <w:b/>
          <w:b/>
          <w:i/>
          <w:i/>
        </w:rPr>
      </w:pPr>
      <w:r>
        <w:rPr>
          <w:b/>
          <w:i/>
        </w:rPr>
      </w:r>
    </w:p>
    <w:p>
      <w:pPr>
        <w:pStyle w:val="Normal"/>
        <w:ind w:firstLine="454"/>
        <w:jc w:val="both"/>
        <w:rPr/>
      </w:pPr>
      <w:r>
        <w:rPr/>
      </w:r>
    </w:p>
    <w:p>
      <w:pPr>
        <w:pStyle w:val="Normal"/>
        <w:ind w:firstLine="454"/>
        <w:jc w:val="both"/>
        <w:rPr/>
      </w:pPr>
      <w:r>
        <w:rPr/>
      </w:r>
    </w:p>
    <w:p>
      <w:pPr>
        <w:pStyle w:val="Normal"/>
        <w:ind w:firstLine="454"/>
        <w:jc w:val="both"/>
        <w:rPr/>
      </w:pPr>
      <w:r>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sz w:val="20"/>
        <w:szCs w:val="20"/>
      </w:rPr>
      <w:t xml:space="preserve">1 УВ Си ФА. Москва. 26.02.-27.02.2007 г. В. Сердю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1:00Z</dcterms:created>
  <dc:creator>Dim</dc:creator>
  <dc:description/>
  <cp:keywords/>
  <dc:language>en-US</dc:language>
  <cp:lastModifiedBy>Agarkova</cp:lastModifiedBy>
  <dcterms:modified xsi:type="dcterms:W3CDTF">2007-05-10T11:00:00Z</dcterms:modified>
  <cp:revision>5</cp:revision>
  <dc:subject/>
  <dc:title>17 Мг, 1 УВ  Москва</dc:title>
</cp:coreProperties>
</file>